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240"/>
          <w:szCs w:val="240"/>
        </w:rPr>
        <w:t>一二三四五手和十朋友左右個看地上小花朵天白雲海浪泡也不跑他要太公抱吹追到陽</w:t>
      </w:r>
      <w:r>
        <w:rPr>
          <w:rFonts w:ascii="文鼎注音窄字" w:hAnsi="文鼎注音窄字" w:cs="標楷體" w:eastAsia="文鼎注音窄字"/>
          <w:sz w:val="240"/>
          <w:szCs w:val="240"/>
        </w:rPr>
        <w:t>一二三四五手和十朋友左右個看地上小花朵天白雲海浪泡也不跑他要太公抱吹追到陽</w:t>
      </w:r>
    </w:p>
    <w:sectPr>
      <w:type w:val="nextPage"/>
      <w:pgSz w:orient="landscape" w:w="16838" w:h="11906"/>
      <w:pgMar w:left="510" w:right="340" w:gutter="0" w:header="0" w:top="238" w:footer="0" w:bottom="3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注音窄字">
    <w:charset w:val="88"/>
    <w:family w:val="swiss"/>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58:00Z</dcterms:created>
  <dc:creator>lee1</dc:creator>
  <dc:description/>
  <cp:keywords/>
  <dc:language>en-US</dc:language>
  <cp:lastModifiedBy>lee1</cp:lastModifiedBy>
  <dcterms:modified xsi:type="dcterms:W3CDTF">2007-11-22T10:03:00Z</dcterms:modified>
  <cp:revision>1</cp:revision>
  <dc:subject/>
  <dc:title>一二三四五手和十朋友左右個看地上小花朵天白雲海浪泡也不跑他要太公抱吹追到陽一二三四五手和十朋友左右個看地上小花朵天白雲海浪泡也不跑他要太公抱吹追到陽</dc:title>
</cp:coreProperties>
</file>