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840"/>
        <w:gridCol w:w="720"/>
        <w:gridCol w:w="1440"/>
        <w:gridCol w:w="1218"/>
      </w:tblGrid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家來生氣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對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鐘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用文字及口語描述生氣的感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用繪畫的方式，完成生氣的面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以戲劇或口語表達的方式，重現生氣的感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分辨自己生氣的原因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能用正確的方法排解生氣的情緒</w:t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分析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的學生有許多還是處於自我期，缺乏同理心，容易受外在的環境影響而影響情緒，因此本課程希望用許多生活例子，試探學生的反應，並加以引導，以正面的方式解決生氣的情緒。</w:t>
            </w:r>
          </w:p>
          <w:p>
            <w:pPr>
              <w:pStyle w:val="Normal"/>
              <w:rPr/>
            </w:pPr>
            <w:r>
              <w:rPr/>
              <w:t>課程架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00025</wp:posOffset>
                      </wp:positionV>
                      <wp:extent cx="116205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氣分享活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15.75pt;mso-position-vertical-relative:text;margin-left: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氣分享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00660</wp:posOffset>
                      </wp:positionV>
                      <wp:extent cx="1616075" cy="361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狀況單、生氣回想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28.45pt;mso-wrap-distance-left:9.05pt;mso-wrap-distance-right:9.05pt;mso-wrap-distance-top:0pt;mso-wrap-distance-bottom:0pt;margin-top:15.8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狀況單、生氣回想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525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7.5pt" to="174.8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95250</wp:posOffset>
                      </wp:positionV>
                      <wp:extent cx="762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7.5pt" to="336.5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0185</wp:posOffset>
                      </wp:positionV>
                      <wp:extent cx="914400" cy="3422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前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85pt;margin-top:16.55pt;width:71.95pt;height:26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前測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10185</wp:posOffset>
                      </wp:positionV>
                      <wp:extent cx="1139825" cy="3422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分享、傾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16.55pt;width:89.7pt;height:26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分享、傾聽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00660</wp:posOffset>
                      </wp:positionV>
                      <wp:extent cx="169545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繪本分享、討論活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8.5pt;mso-wrap-distance-left:9.05pt;mso-wrap-distance-right:9.05pt;mso-wrap-distance-top:0pt;mso-wrap-distance-bottom:0pt;margin-top:15.8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繪本分享、討論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200660</wp:posOffset>
                      </wp:positionV>
                      <wp:extent cx="1314450" cy="3613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識自己的生氣回想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28.45pt;mso-wrap-distance-left:9.05pt;mso-wrap-distance-right:9.05pt;mso-wrap-distance-top:0pt;mso-wrap-distance-bottom:0pt;margin-top:15.8pt;mso-position-vertical-relative:text;margin-left:2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自己的生氣回想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09550</wp:posOffset>
                      </wp:positionV>
                      <wp:extent cx="609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6.5pt" to="193.0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9588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1pt,7.55pt" to="349.0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10820</wp:posOffset>
                      </wp:positionV>
                      <wp:extent cx="1139825" cy="3422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同理、討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16.6pt;width:89.7pt;height:26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同理、討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210185</wp:posOffset>
                      </wp:positionV>
                      <wp:extent cx="1069975" cy="3422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澄清、理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6.55pt;width:84.2pt;height:26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澄清、理解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0660</wp:posOffset>
                      </wp:positionV>
                      <wp:extent cx="1616075" cy="3613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狀況單、生氣回想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28.45pt;mso-wrap-distance-left:9.05pt;mso-wrap-distance-right:9.05pt;mso-wrap-distance-top:0pt;mso-wrap-distance-bottom:0pt;margin-top:15.8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狀況單、生氣回想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0185</wp:posOffset>
                      </wp:positionV>
                      <wp:extent cx="1444625" cy="3422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重新塑造、後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6.55pt;width:113.7pt;height:26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重新塑造、後測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>
          <w:trHeight w:val="5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2-1-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2-3-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  <w:t>（一）生氣情緒的模仿（老師示範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師帶著生氣的表情走進教室，不發一語，動作與行為表現皆是生氣的感覺（例如：摔課本）。</w:t>
            </w:r>
            <w:r>
              <w:rPr/>
              <w:t>3</w:t>
            </w:r>
            <w:r>
              <w:rPr/>
              <w:t>分鐘之後，恢復正常。</w:t>
            </w:r>
          </w:p>
          <w:p>
            <w:pPr>
              <w:pStyle w:val="Normal"/>
              <w:rPr/>
            </w:pPr>
            <w:r>
              <w:rPr/>
              <w:t>老師：你們知道老師剛剛怎麼了？</w:t>
            </w:r>
          </w:p>
          <w:p>
            <w:pPr>
              <w:pStyle w:val="Normal"/>
              <w:rPr/>
            </w:pPr>
            <w:r>
              <w:rPr/>
              <w:t>學生可能回答生氣。</w:t>
            </w:r>
          </w:p>
          <w:p>
            <w:pPr>
              <w:pStyle w:val="Normal"/>
              <w:rPr/>
            </w:pPr>
            <w:r>
              <w:rPr/>
              <w:t>老師：剛剛老師看起來怎麼樣？</w:t>
            </w:r>
          </w:p>
          <w:p>
            <w:pPr>
              <w:pStyle w:val="Normal"/>
              <w:rPr/>
            </w:pPr>
            <w:r>
              <w:rPr/>
              <w:t>學生描述：</w:t>
            </w:r>
          </w:p>
          <w:p>
            <w:pPr>
              <w:pStyle w:val="Normal"/>
              <w:rPr/>
            </w:pPr>
            <w:r>
              <w:rPr/>
              <w:t>老師：你喜歡剛剛那種感覺嗎？</w:t>
            </w:r>
          </w:p>
          <w:p>
            <w:pPr>
              <w:pStyle w:val="Normal"/>
              <w:rPr/>
            </w:pPr>
            <w:r>
              <w:rPr/>
              <w:t>學生回答</w:t>
            </w:r>
          </w:p>
          <w:p>
            <w:pPr>
              <w:pStyle w:val="Normal"/>
              <w:rPr/>
            </w:pPr>
            <w:r>
              <w:rPr/>
              <w:t>老師問學生是否曾經有像老師生氣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氣面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態度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2-1-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2-3-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（一）自己的生氣經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透過學習單，回想自己最恐怖、印象最深刻的生氣經驗與感覺。</w:t>
            </w:r>
          </w:p>
          <w:p>
            <w:pPr>
              <w:pStyle w:val="Normal"/>
              <w:rPr/>
            </w:pPr>
            <w:r>
              <w:rPr/>
              <w:t>（二）製作生氣面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利用各種詞語與句子描述生氣的表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利用剛才的描述，製作生氣面具</w:t>
            </w:r>
          </w:p>
          <w:p>
            <w:pPr>
              <w:pStyle w:val="Normal"/>
              <w:rPr/>
            </w:pPr>
            <w:r>
              <w:rPr/>
              <w:t>（三）大家一起來生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表演者戴上面具，分享生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經驗分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同學一起問：你怎麼了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者：我好生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同學一起問：你為什麼生氣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者：因為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是否有同感</w:t>
            </w:r>
          </w:p>
          <w:p>
            <w:pPr>
              <w:pStyle w:val="Normal"/>
              <w:rPr/>
            </w:pPr>
            <w:r>
              <w:rPr/>
              <w:t>如果發生在自己身上，自己是不是也會生氣呢？</w:t>
            </w:r>
          </w:p>
          <w:p>
            <w:pPr>
              <w:pStyle w:val="Normal"/>
              <w:rPr/>
            </w:pPr>
            <w:r>
              <w:rPr/>
              <w:t>（四）繪本分享【我好生氣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透過繪本，觀看小兔子的生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繪本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利用繪本對照自己的生氣單，了解自己生氣的原因與處理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原因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為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因為別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處理方式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看完繪本，思考是否有更好的處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思考下次遇到同樣事情時，自己可以怎麼做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事情如果再發生一次，結果可以改變嗎？你還會如此生氣嗎？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歸納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重新看待自己生氣的事件，如果事情再發生一次，是否有更好的辦法解決生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練習處理生氣的情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發下狀況單，請學生想想事情如果發生在自己身上，你會怎麼做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硬紙板</w:t>
            </w:r>
          </w:p>
          <w:p>
            <w:pPr>
              <w:pStyle w:val="Normal"/>
              <w:rPr/>
            </w:pPr>
            <w:r>
              <w:rPr/>
              <w:t>彩色筆</w:t>
            </w:r>
          </w:p>
          <w:p>
            <w:pPr>
              <w:pStyle w:val="Normal"/>
              <w:rPr/>
            </w:pPr>
            <w:r>
              <w:rPr/>
              <w:t>水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電子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紀錄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態度觀察</w:t>
            </w:r>
          </w:p>
          <w:p>
            <w:pPr>
              <w:pStyle w:val="Normal"/>
              <w:rPr/>
            </w:pPr>
            <w:r>
              <w:rPr/>
              <w:t>作品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態度觀察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作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態度觀察</w:t>
            </w:r>
          </w:p>
        </w:tc>
      </w:tr>
      <w:tr>
        <w:trPr>
          <w:trHeight w:val="1980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上課省思】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在「大家一起來生氣」課程的分享中，在，發現中年級的孩子情緒表達大都很直接，尤其在自我中心概念比較強的孩子身上，更常是用以牙還牙、以眼還眼的方法來處理和同學間的爭執，即使落的兩敗俱傷的下場，也不覺得後悔，但在對長輩方面，則不敢直接表達生氣不滿的情緒，會選擇壓抑或另找方法發洩。</w:t>
            </w:r>
            <w:r>
              <w:rPr/>
              <w:br/>
              <w:t xml:space="preserve">       </w:t>
            </w:r>
            <w:r>
              <w:rPr/>
              <w:t>在同學回想述說生氣的經驗時，傾聽的同學一方面</w:t>
            </w:r>
            <w:r>
              <w:rPr/>
              <w:t>站在分享者的立場去同理，一方面會提供自己的經驗，藉著經驗交流分享，容易讓生氣的情緒有個出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接著利用繪本的故事，加強澄清理解自己生氣的原因及來源，並進而提出更好的情緒出口，對於這個部份，發現學生可以開始沉澱情緒，理性思考如何做會更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情緒的教學，最後的目的是希望學生能用於生活中，能正確的處理情緒，這個部份雖然無法立即看到成效，但雖然無法保證學生再遇到類似的狀況時，學生會用適當的方式處理；但學生至少願意嘗試去想更好的方法，願意去理性思考情緒，而不會放任情緒隨意發洩，這是個起頭，期許學生在生氣的時候，能自發性去了解自己的情緒，自己去調適解決，讓情緒有個正確的出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04:00Z</dcterms:created>
  <dc:creator>user</dc:creator>
  <dc:description/>
  <cp:keywords/>
  <dc:language>en-US</dc:language>
  <cp:lastModifiedBy>user</cp:lastModifiedBy>
  <cp:lastPrinted>2008-04-01T13:35:00Z</cp:lastPrinted>
  <dcterms:modified xsi:type="dcterms:W3CDTF">2007-05-29T05:31:00Z</dcterms:modified>
  <cp:revision>12</cp:revision>
  <dc:subject/>
  <dc:title>能力指標</dc:title>
</cp:coreProperties>
</file>