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685800</wp:posOffset>
            </wp:positionV>
            <wp:extent cx="73787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好生氣繪本教學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1200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生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課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好生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緒溫度計</w:t>
            </w:r>
          </w:p>
        </w:tc>
      </w:tr>
      <w:tr>
        <w:trPr>
          <w:trHeight w:val="3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小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面對生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氣的處置方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學生先分享哪些事情會讓自己生氣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與學生討論生氣的時候會出現的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討論生氣的時候該如何做比較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講述繪本「我好生氣」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討論－情緒溫度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你會生氣嗎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小朋友你一定有過生氣的經驗，什麼事情會讓你生氣呢？最近一次讓你生氣的事情是什麼？全班來說說看，找出最易讓人生氣的事情排行榜前五名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氣的時候會做什麼事？罵人？摔東西？還是大叫？你生氣時會做什麼事？這樣做的後果是什麼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氣了怎麼辦？有沒有比較好的方法呢？大家一起來討論看看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老師運用繪本「我好生氣」，用這本書來教導學生生氣時可以怎麼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發下「情緒溫度計」作業單，看看根據我們的討論的項目中，測試看看你的情緒自我管理的如何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請同學算出自己的情緒指數，再由老師說明各項指數的類型。同學可以根據自己的類型找出改進或是更佳的情緒管理方式，讓自己的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更好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最後請同學寫下給生氣的自己的一句話，能夠真實的面對自己的生氣，就能夠以對自己與他人都好的處理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800100</wp:posOffset>
            </wp:positionV>
            <wp:extent cx="73787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85725</wp:posOffset>
            </wp:positionV>
            <wp:extent cx="2751455" cy="348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4861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我好生氣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文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康娜莉雅 </w:t>
      </w:r>
      <w:r>
        <w:rPr>
          <w:rFonts w:ascii="Wingdings" w:hAnsi="Wingdings" w:cs="Wingdings" w:eastAsia="Wingdings"/>
          <w:sz w:val="36"/>
          <w:szCs w:val="36"/>
        </w:rPr>
        <w:t></w:t>
      </w:r>
      <w:r>
        <w:rPr>
          <w:rFonts w:ascii="標楷體" w:hAnsi="標楷體" w:cs="標楷體" w:eastAsia="標楷體"/>
          <w:sz w:val="36"/>
          <w:szCs w:val="36"/>
        </w:rPr>
        <w:t xml:space="preserve"> 史貝蔓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南茜 </w:t>
      </w:r>
      <w:r>
        <w:rPr>
          <w:rFonts w:ascii="Wingdings" w:hAnsi="Wingdings" w:cs="Wingdings" w:eastAsia="Wingdings"/>
          <w:sz w:val="36"/>
          <w:szCs w:val="36"/>
        </w:rPr>
        <w:t></w:t>
      </w:r>
      <w:r>
        <w:rPr>
          <w:rFonts w:ascii="標楷體" w:hAnsi="標楷體" w:cs="標楷體" w:eastAsia="標楷體"/>
          <w:sz w:val="36"/>
          <w:szCs w:val="36"/>
        </w:rPr>
        <w:t xml:space="preserve"> 寇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蔡忠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天下雜誌出版社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適讀年齡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是用國小低、中年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生氣，因為有人去取笑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生氣，因為玩得正高興卻要停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生氣，因為我很努力了還是畫不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生氣，因為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怒氣是一種火辣辣的感覺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氣了開怎麼辦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去做別的事，離開那個讓我生氣的人或是找別人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和說通常會讓情況好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氣的時後，我知道該怎麼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9485</wp:posOffset>
            </wp:positionH>
            <wp:positionV relativeFrom="paragraph">
              <wp:posOffset>-647700</wp:posOffset>
            </wp:positionV>
            <wp:extent cx="7378700" cy="990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閱讀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氣是日常生活再平常也不過的事情，每個人都會遇到讓自己生氣的事情，生氣本身並沒有錯，他是一種正常的反應，但是若是對生氣的反應處理不當，只會讓人更加生氣。本書以簡單的文字與圖案來表示生氣的原因與狀況，孩子在閱讀時都有感同身受的感覺，要如何處理生氣的情緒是比較好的呢？書中提供了不錯的建議，但是要做到，有時連大人都很困難的。但是如果能夠與孩子先做做練習，平時練習抒發情緒，瞭解情緒表達有助於對生氣的宣洩，事情有可能會好轉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9485</wp:posOffset>
            </wp:positionH>
            <wp:positionV relativeFrom="paragraph">
              <wp:posOffset>-647700</wp:posOffset>
            </wp:positionV>
            <wp:extent cx="7378700" cy="9711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情緒溫度計</w:t>
      </w:r>
    </w:p>
    <w:tbl>
      <w:tblPr>
        <w:tblW w:w="1008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26"/>
        <w:gridCol w:w="1226"/>
        <w:gridCol w:w="1226"/>
        <w:gridCol w:w="1226"/>
        <w:gridCol w:w="1227"/>
      </w:tblGrid>
      <w:tr>
        <w:trPr>
          <w:trHeight w:val="52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情境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溫度</w:t>
            </w:r>
          </w:p>
        </w:tc>
      </w:tr>
      <w:tr>
        <w:trPr>
          <w:trHeight w:val="36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點生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生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生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到不行</w:t>
            </w:r>
          </w:p>
        </w:tc>
      </w:tr>
      <w:tr>
        <w:trPr>
          <w:trHeight w:val="36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人嘲笑我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得正高興，卻要被迫停下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待已久的是卻因故取消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經很努力了卻還是做不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明是別人的錯，我卻要一起受罰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弟、妹把我最心愛的東西弄壞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答應我的事，竟然反悔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很努力準備，卻考不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做錯事被老師或父母責罵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人說我的壞話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人亂取綽號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明不是我做的，卻被誤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375285</wp:posOffset>
            </wp:positionV>
            <wp:extent cx="5856605" cy="3075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看看，是誰在生氣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-457200</wp:posOffset>
            </wp:positionV>
            <wp:extent cx="7378700" cy="1040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看看你的情緒指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分析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你這樣不太容易生氣的人相當少見，或許你是個冷眼旁觀的觀察者，但是將情緒隱藏在冰山底下是很危險的，適度的表達、發洩自己的情緒才有助於身心健康喔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-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不錯，可以正向的面對自己的情緒，你的人緣很好，還會適時的安慰他人，這樣的情緒處理方式對你與你身邊的人都很不錯喔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-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個喜怒都表現在臉上的人，雖然蠻容易生氣的，但是來得快去得也快，要注意生氣的時候不要傷害到別人，以免等你氣消的時候，朋友都不理你了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屬於「暴龍」一族，一點小事情都會讓你火冒三丈，就像暴龍看到移動的東西就會攻擊，這樣的情緒表達方式會讓你身陷絕境，要想想辦法改變或是和信任的師長或朋友談談，協助你找到良好的情緒管理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0500</wp:posOffset>
            </wp:positionV>
            <wp:extent cx="6248400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情緒公佈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46100</wp:posOffset>
            </wp:positionV>
            <wp:extent cx="835660" cy="927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現在你大概知道你對生氣的反應是否適當，如果你現在很生氣了，請寫下你想對『正在生氣的你說的話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24"/>
      <w:jc w:val="both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6:00Z</dcterms:created>
  <dc:creator>Apple</dc:creator>
  <dc:description/>
  <dc:language>en-US</dc:language>
  <cp:lastModifiedBy>user</cp:lastModifiedBy>
  <dcterms:modified xsi:type="dcterms:W3CDTF">2008-05-29T03:47:00Z</dcterms:modified>
  <cp:revision>18</cp:revision>
  <dc:subject/>
  <dc:title/>
</cp:coreProperties>
</file>