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228600</wp:posOffset>
                </wp:positionV>
                <wp:extent cx="6781800" cy="9601200"/>
                <wp:effectExtent l="9525" t="9525" r="2222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9601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42pt;margin-top:-18pt;width:533.95pt;height:755.95pt;mso-wrap-style:none;v-text-anchor:middle" type="_x0000_t6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-800100</wp:posOffset>
                </wp:positionV>
                <wp:extent cx="1676400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8pt;margin-top:-63pt;width:131.95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2590800" cy="1028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45pt;width:203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pt;margin-top:-36pt;width:179.95pt;height:44.95pt;mso-wrap-style:none;v-text-anchor:middle" type="_x0000_t136">
            <v:path textpathok="t"/>
            <v:textpath on="t" fitshape="t" string="認識情緒" style="font-family:&quot;華康中圓體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5200</wp:posOffset>
                </wp:positionH>
                <wp:positionV relativeFrom="paragraph">
                  <wp:posOffset>-685800</wp:posOffset>
                </wp:positionV>
                <wp:extent cx="1295400" cy="800100"/>
                <wp:effectExtent l="5080" t="762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2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中圓體" w:hAnsi="華康中圓體" w:eastAsia="華康中圓體" w:cs="華康中圓體"/>
                                <w:lang w:eastAsia="zh-CN" w:bidi="hi-IN"/>
                              </w:rPr>
                              <w:t>快樂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43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black" stroked="t" o:allowincell="f" style="position:absolute;margin-left:276pt;margin-top:-54pt;width:101.95pt;height:62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中圓體" w:hAnsi="華康中圓體" w:eastAsia="華康中圓體" w:cs="華康中圓體"/>
                          <w:lang w:eastAsia="zh-CN" w:bidi="hi-IN"/>
                        </w:rPr>
                        <w:t>快樂篇</w:t>
                      </w:r>
                    </w:p>
                  </w:txbxContent>
                </v:textbox>
                <v:path textpathok="t"/>
                <v:textpath on="t" fitshape="t" string="快樂篇" style="font-family:&quot;華康中圓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17526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6pt;mso-wrap-distance-left:9.05pt;mso-wrap-distance-right:9.05pt;mso-wrap-distance-top:0pt;mso-wrap-distance-bottom:0pt;margin-top:0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姓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形容快樂的感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可以利用譬喻法或者任何你想到的詞語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什麼時候會快樂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寫出一次讓妳快樂的事情？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40" w:leader="none"/>
        </w:tabs>
        <w:ind w:left="840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40" w:leader="none"/>
        </w:tabs>
        <w:ind w:left="840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40" w:leader="none"/>
        </w:tabs>
        <w:ind w:left="840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發生經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可以利用畫圖來表達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40" w:leader="none"/>
        </w:tabs>
        <w:ind w:left="840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為什麼會快樂？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40" w:leader="none"/>
        </w:tabs>
        <w:ind w:left="840" w:hanging="360"/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  <w:sz w:val="32"/>
          <w:szCs w:val="32"/>
        </w:rPr>
        <w:t>快樂時，你會做什麼事情？</w:t>
      </w:r>
      <w:bookmarkStart w:id="0" w:name="_PictureBullets"/>
      <w:bookmarkEnd w:id="0"/>
    </w:p>
    <w:sectPr>
      <w:type w:val="nextPage"/>
      <w:pgSz w:w="11906" w:h="16838"/>
      <w:pgMar w:left="1440" w:right="12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01"/>
    <w:family w:val="roman"/>
    <w:pitch w:val="default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2:06:00Z</dcterms:created>
  <dc:creator>user</dc:creator>
  <dc:description/>
  <cp:keywords/>
  <dc:language>en-US</dc:language>
  <cp:lastModifiedBy>user</cp:lastModifiedBy>
  <dcterms:modified xsi:type="dcterms:W3CDTF">2008-05-19T22:21:00Z</dcterms:modified>
  <cp:revision>1</cp:revision>
  <dc:subject/>
  <dc:title/>
</cp:coreProperties>
</file>