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0</wp:posOffset>
                </wp:positionH>
                <wp:positionV relativeFrom="paragraph">
                  <wp:posOffset>-8890</wp:posOffset>
                </wp:positionV>
                <wp:extent cx="7467600" cy="3600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60045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92" w:hanging="573"/>
                              <w:jc w:val="both"/>
                              <w:rPr>
                                <w:rFonts w:ascii="華康細圓體;Arial Unicode MS" w:hAnsi="華康細圓體;Arial Unicode MS" w:eastAsia="華康細圓體;Arial Unicode MS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標楷體" w:eastAsia="華康細圓體;Arial Unicode MS"/>
                                <w:b/>
                                <w:bCs/>
                                <w:sz w:val="36"/>
                              </w:rPr>
                              <w:t>幼兒生命教育  人我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588pt;height:28.35pt;mso-wrap-distance-left:9.05pt;mso-wrap-distance-right:9.05pt;mso-wrap-distance-top:0pt;mso-wrap-distance-bottom:0pt;margin-top:-0.7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592" w:hanging="573"/>
                        <w:jc w:val="both"/>
                        <w:rPr>
                          <w:rFonts w:ascii="華康細圓體;Arial Unicode MS" w:hAnsi="華康細圓體;Arial Unicode MS" w:eastAsia="華康細圓體;Arial Unicode MS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華康細圓體;Arial Unicode MS" w:hAnsi="華康細圓體;Arial Unicode MS" w:cs="標楷體" w:eastAsia="華康細圓體;Arial Unicode MS"/>
                          <w:b/>
                          <w:bCs/>
                          <w:sz w:val="36"/>
                        </w:rPr>
                        <w:t>幼兒生命教育  人我系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-8255</wp:posOffset>
                </wp:positionV>
                <wp:extent cx="45720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B200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華康粗圓體;Arial Unicode MS" w:hAnsi="華康粗圓體;Arial Unicode MS"/>
                                <w:color w:val="FFFFFF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00DC" style="position:absolute;rotation:-0;width:36pt;height:28.35pt;mso-wrap-distance-left:9.05pt;mso-wrap-distance-right:9.05pt;mso-wrap-distance-top:0pt;mso-wrap-distance-bottom:0pt;margin-top:-0.6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/>
                          <w:color w:val="FFFFFF"/>
                          <w:sz w:val="36"/>
                        </w:rPr>
                      </w:pPr>
                      <w:r>
                        <w:rPr>
                          <w:rFonts w:ascii="華康粗圓體;Arial Unicode MS" w:hAnsi="華康粗圓體;Arial Unicode MS"/>
                          <w:color w:val="FFFFFF"/>
                          <w:sz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6" w:hanging="4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文、圖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沃博 齊華絲特</w:t>
      </w:r>
    </w:p>
    <w:p>
      <w:pPr>
        <w:pStyle w:val="Normal"/>
        <w:spacing w:before="120" w:after="0"/>
        <w:ind w:firstLine="5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譯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楊茂秀       出版社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遠流出版事業股份有限公司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55880</wp:posOffset>
                </wp:positionV>
                <wp:extent cx="5836920" cy="508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7040" cy="5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4pt" to="457.15pt,4.75pt" stroked="t" o:allowincell="f" style="position:absolute;flip: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color w:val="800080"/>
          <w:sz w:val="28"/>
        </w:rPr>
      </w:pPr>
      <w:r>
        <w:rPr>
          <w:rFonts w:eastAsia="標楷體"/>
          <w:color w:val="800080"/>
          <w:sz w:val="96"/>
        </w:rPr>
        <w:t>我喜歡你</w:t>
      </w:r>
    </w:p>
    <w:p>
      <w:pPr>
        <w:pStyle w:val="Normal"/>
        <w:rPr>
          <w:rFonts w:eastAsia="標楷體"/>
          <w:color w:val="800080"/>
          <w:sz w:val="28"/>
          <w:lang w:val="en-US" w:eastAsia="en-US"/>
        </w:rPr>
      </w:pPr>
      <w:r>
        <w:rPr>
          <w:rFonts w:eastAsia="標楷體"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4880</wp:posOffset>
                </wp:positionH>
                <wp:positionV relativeFrom="paragraph">
                  <wp:posOffset>100965</wp:posOffset>
                </wp:positionV>
                <wp:extent cx="3859530" cy="4903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3677285" cy="4810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481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386.1pt;mso-wrap-distance-left:9.05pt;mso-wrap-distance-right:9.05pt;mso-wrap-distance-top:0pt;mso-wrap-distance-bottom:0pt;margin-top:7.9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3677285" cy="4810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481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800080"/>
          <w:sz w:val="36"/>
        </w:rPr>
      </w:pPr>
      <w:r>
        <w:rPr>
          <w:rFonts w:eastAsia="標楷體"/>
          <w:color w:val="80008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9560</wp:posOffset>
                </wp:positionH>
                <wp:positionV relativeFrom="paragraph">
                  <wp:posOffset>4416425</wp:posOffset>
                </wp:positionV>
                <wp:extent cx="6537960" cy="143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37640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真的  我想  我不知道我為什麼喜歡你，為什麼我喜歡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我想  我就是喜歡你，我想  我就是喜歡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3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摘自 「我喜歡你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514.8pt;height:113.2pt;mso-wrap-distance-left:9.05pt;mso-wrap-distance-right:9.05pt;mso-wrap-distance-top:0pt;mso-wrap-distance-bottom:0pt;margin-top:347.7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真的  我想  我不知道我為什麼喜歡你，為什麼我喜歡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我想  我就是喜歡你，我想  我就是喜歡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38"/>
                        <w:rPr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摘自 「我喜歡你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華康細圓體;Arial Unicode MS"/>
          <w:sz w:val="40"/>
        </w:rPr>
      </w:pPr>
      <w:r>
        <w:rPr>
          <w:rFonts w:eastAsia="華康細圓體;Arial Unicode MS"/>
          <w:b/>
          <w:bCs/>
          <w:color w:val="999999"/>
          <w:sz w:val="40"/>
        </w:rPr>
        <w:t>一起來欣賞</w:t>
      </w:r>
      <w:r>
        <w:rPr>
          <w:rFonts w:eastAsia="Times New Roman"/>
          <w:sz w:val="40"/>
        </w:rPr>
        <w:t xml:space="preserve">   </w:t>
      </w:r>
      <w:r>
        <w:rPr>
          <w:rFonts w:eastAsia="華康粗圓體;Arial Unicode MS"/>
          <w:sz w:val="40"/>
        </w:rPr>
        <w:t>我喜歡你</w:t>
      </w:r>
    </w:p>
    <w:p>
      <w:pPr>
        <w:pStyle w:val="3"/>
        <w:rPr/>
      </w:pPr>
      <w:r>
        <w:rPr/>
        <w:t>新世代的家庭通常會只養育一位子女，因此幼兒在家庭生活中欠缺同儕相處的經驗。每一個人都有友誼的需求；在「我喜歡你」這本小書中，既以同理心為出發點，開展出許多相親相愛的方式。</w:t>
      </w:r>
    </w:p>
    <w:p>
      <w:pPr>
        <w:pStyle w:val="3"/>
        <w:spacing w:before="0" w:after="0"/>
        <w:rPr/>
      </w:pPr>
      <w:r>
        <w:rPr/>
        <w:t>對孩子而言，記憶的長河才剛開啟，它需要許多感受來豐富記憶。於是大人需鼓舞孩子把握生活中每一個機會，去學習與人相處的方式及對待朋友的方法。不知道你是如何去對待你喜歡的人？再悲傷時逗對方開心？看到對方吐了，心理覺得很難過？你是否為他刻意留一杯心愛的珍珠奶茶？在喜歡的世界裡，如果沒有愛與關懷就不能稱為喜歡；在喜歡的世界裡，如果沒有分享與聆聽，就只是自愛自憐或是偶像崇拜。</w:t>
      </w:r>
    </w:p>
    <w:p>
      <w:pPr>
        <w:pStyle w:val="3"/>
        <w:spacing w:before="0" w:after="0"/>
        <w:rPr/>
      </w:pPr>
      <w:r>
        <w:rPr/>
        <w:t>喜歡一個人是情緒的本能，是一種溫暖感情的交織。然而我們需要提供孩子一些方法去表達心中的情感，或者對別人表達喜歡的情感。也許存於心中的情意很真，但若表達的方式錯了，就得不到善意的對待，別人甚至於不喜歡你。心中的善意也需要一點包裝，例如溫和的言語、或者是時間的等待。在這樣的過程中，可以促進自我覺察，認識他人也從新自我認識。</w:t>
      </w:r>
    </w:p>
    <w:p>
      <w:pPr>
        <w:pStyle w:val="3"/>
        <w:spacing w:before="0" w:after="0"/>
        <w:rPr/>
      </w:pPr>
      <w:r>
        <w:rPr/>
        <w:t>這本小書沒有教條、沒有公式，但在對話的字裡行間，透露關心別人的方法，也提供在悲傷難過時，最善良的對待方式。「喜歡」這情緒需要透過管道讓對方感受到，可行的方法有：說出來、為對方做一件事、聽對方說話，甚至一起閱讀這本小書，也是一個好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延伸書目：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我討厭你【遠流出版事業股份有限公司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我的秘密朋友阿德【遠流出版事業股份有限公司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霹靂龍和長頸鹿【漢聲文化事業股份有限公司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我的朋友【上誼文化實業股份有限公司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天龍和地虎【親親出版社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早安【漢聲文化事業股份有限公司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誰要我幫忙【漢聲文化事業股份有限公司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吉吉和磨磨【信誼文化實業股份有限公司】</w:t>
      </w:r>
    </w:p>
    <w:p>
      <w:pPr>
        <w:pStyle w:val="Normal"/>
        <w:numPr>
          <w:ilvl w:val="0"/>
          <w:numId w:val="1"/>
        </w:numPr>
        <w:spacing w:lineRule="exact" w:line="360"/>
        <w:ind w:left="477" w:right="1042" w:hanging="357"/>
        <w:rPr>
          <w:rFonts w:eastAsia="標楷體"/>
          <w:sz w:val="28"/>
        </w:rPr>
      </w:pPr>
      <w:r>
        <w:rPr>
          <w:rFonts w:eastAsia="標楷體"/>
          <w:sz w:val="28"/>
        </w:rPr>
        <w:t>小狗朋友多【鹿橋文化事業股份有限公司】</w:t>
      </w:r>
    </w:p>
    <w:p>
      <w:pPr>
        <w:pStyle w:val="Normal"/>
        <w:spacing w:lineRule="exact" w:line="360"/>
        <w:ind w:left="120" w:right="1042" w:hanging="0"/>
        <w:rPr/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助人真快樂【圖文出版社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廣告時間</w:t>
      </w:r>
    </w:p>
    <w:p>
      <w:pPr>
        <w:pStyle w:val="Normal"/>
        <w:spacing w:lineRule="exact" w:line="360" w:before="240" w:after="0"/>
        <w:ind w:firstLine="400"/>
        <w:jc w:val="both"/>
        <w:rPr/>
      </w:pPr>
      <w:r>
        <w:rPr>
          <w:rFonts w:ascii="標楷體" w:hAnsi="標楷體" w:cs="標楷體" w:eastAsia="標楷體"/>
          <w:sz w:val="28"/>
        </w:rPr>
        <w:t>請幼兒將自己的相片帶來做自我介紹，談我的家庭有哪些人？我最喜歡的人；最喜歡的食物、最心愛的玩具等等；或談一談最害怕的動物、最害怕的事。相片拍攝的地點等等。介紹過後，可將相片貼於公佈欄上，製作幼兒名字卡，玩相片與名字配對遊戲。問句可為：「最喜歡吃布丁的人」、「有哥哥姊姊的人」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231900</wp:posOffset>
                </wp:positionV>
                <wp:extent cx="5430520" cy="2602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7005" cy="2510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7005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204.9pt;mso-wrap-distance-left:9.05pt;mso-wrap-distance-right:9.05pt;mso-wrap-distance-top:0pt;mso-wrap-distance-bottom:0pt;margin-top:9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7005" cy="2510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7005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快樂小天使</w:t>
      </w:r>
    </w:p>
    <w:p>
      <w:pPr>
        <w:pStyle w:val="TextBodyIndent"/>
        <w:spacing w:before="240" w:after="0"/>
        <w:rPr/>
      </w:pPr>
      <w:r>
        <w:rPr/>
        <w:t>教師先做好全班的名牌，說小天使的故事並說明小天使的一些特性，例如：熱心助人、禮讓婦孺、富有愛心；看到有人失意給人安慰等。將全班分成兩組由舊生或混齡的大班生擔任小天使；小天使由名牌抽出自己的小主人後遊戲即可開始。活動時間可由二天至一星期。</w:t>
      </w:r>
    </w:p>
    <w:p>
      <w:pPr>
        <w:pStyle w:val="Normal"/>
        <w:numPr>
          <w:ilvl w:val="0"/>
          <w:numId w:val="0"/>
        </w:numPr>
        <w:spacing w:before="240" w:after="0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320</wp:posOffset>
                </wp:positionH>
                <wp:positionV relativeFrom="paragraph">
                  <wp:posOffset>14605</wp:posOffset>
                </wp:positionV>
                <wp:extent cx="5986780" cy="38519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drawing>
                                <wp:inline distT="0" distB="0" distL="0" distR="0">
                                  <wp:extent cx="5801995" cy="37611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995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03.3pt;mso-wrap-distance-left:9.05pt;mso-wrap-distance-right:9.05pt;mso-wrap-distance-top:0pt;mso-wrap-distance-bottom:0pt;margin-top:1.1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drawing>
                          <wp:inline distT="0" distB="0" distL="0" distR="0">
                            <wp:extent cx="5801995" cy="37611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995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一路上有你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兩人一組，其中一人將眼睛矇上另一人負責引導；引導的過程只能用口描述不能直接去牽看不見的人。再行走的路程中可設計有一小段樓梯或障礙物。若為中小班幼兒，可簡化為一人矇眼一人牽引。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也可以玩親子遊戲，家長與幼兒面對面，幼兒踩在大人腳上，大人需雙手牽著幼兒行走。</w:t>
      </w:r>
    </w:p>
    <w:p>
      <w:pPr>
        <w:pStyle w:val="Normal"/>
        <w:spacing w:lineRule="exact" w:line="360"/>
        <w:ind w:first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6293485" cy="3101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6111875" cy="30099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87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44.2pt;mso-wrap-distance-left:9.05pt;mso-wrap-distance-right:9.05pt;mso-wrap-distance-top:0pt;mso-wrap-distance-bottom:0pt;margin-top:0.2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6111875" cy="30099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87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電子情書</w:t>
      </w:r>
    </w:p>
    <w:p>
      <w:pPr>
        <w:pStyle w:val="TextBodyIndent"/>
        <w:spacing w:before="120" w:after="0"/>
        <w:rPr/>
      </w:pPr>
      <w:r>
        <w:rPr/>
        <w:t>介紹網路郵件的寄信及收信方式；並簡單介紹寫信的禮儀。也可將設計好的電子賀卡列印下來，用傳統郵寄方式寄給對方。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40120" cy="3977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8510" cy="3886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851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13.2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8510" cy="3886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851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找朋友</w:t>
      </w:r>
    </w:p>
    <w:p>
      <w:pPr>
        <w:pStyle w:val="TextBodyIndent"/>
        <w:spacing w:before="120" w:after="0"/>
        <w:ind w:firstLine="400"/>
        <w:jc w:val="both"/>
        <w:rPr/>
      </w:pPr>
      <w:r>
        <w:rPr/>
        <w:t>玩音樂遊戲，曲名『猜拳歌』歌詞內容為：「好朋友我們行個禮，握握手呀來猜拳，石頭、布呀看誰贏；輸了就要跟我走」。根據歌曲進行遊戲。第二次則可以找兩個領導者，進行猜拳遊戲，輸的得跟隨在贏的後面。另外可以將幼兒分成兩組，玩「倫敦鐵橋垮下來」的遊戲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26720</wp:posOffset>
                </wp:positionH>
                <wp:positionV relativeFrom="paragraph">
                  <wp:posOffset>782320</wp:posOffset>
                </wp:positionV>
                <wp:extent cx="6283960" cy="26847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0" cy="25933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0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11.4pt;mso-wrap-distance-left:9.05pt;mso-wrap-distance-right:9.05pt;mso-wrap-distance-top:0pt;mso-wrap-distance-bottom:0pt;margin-top:61.6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0" cy="25933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0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愛的分享日</w:t>
      </w:r>
    </w:p>
    <w:p>
      <w:pPr>
        <w:pStyle w:val="TextBodyIndent"/>
        <w:spacing w:before="120" w:after="0"/>
        <w:rPr/>
      </w:pPr>
      <w:r>
        <w:rPr/>
        <w:t>選擇一週中的一天，請幼兒可以帶自己喜歡的東西與班上的幼兒分享，內容可以是心愛的小點心、玩具或一本書。老師可以將教室分成幾個區域，供幼兒自由互動，也可與其他班級互動，或全班一起動手做小點心或泡壺茶，去拜訪社區育幼院或老人之家。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96265</wp:posOffset>
                </wp:positionH>
                <wp:positionV relativeFrom="paragraph">
                  <wp:posOffset>2540</wp:posOffset>
                </wp:positionV>
                <wp:extent cx="6750685" cy="36912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36004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290.65pt;mso-wrap-distance-left:9.05pt;mso-wrap-distance-right:9.05pt;mso-wrap-distance-top:0pt;mso-wrap-distance-bottom:0pt;margin-top:0.2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360045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小秘密</w:t>
      </w:r>
    </w:p>
    <w:p>
      <w:pPr>
        <w:pStyle w:val="TextBody"/>
        <w:spacing w:before="120" w:after="0"/>
        <w:ind w:firstLine="560"/>
        <w:jc w:val="both"/>
        <w:rPr/>
      </w:pPr>
      <w:r>
        <w:rPr/>
        <w:t>你是不是有許多悄悄話想告訴好朋友？除了小聲說話外，你還可以把秘密藏在信裡。試試看，用剪貼字或圖案的方式，拼出想說的話。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8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161925</wp:posOffset>
                </wp:positionV>
                <wp:extent cx="5870575" cy="22244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5790" cy="213296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579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75.15pt;mso-wrap-distance-left:9.05pt;mso-wrap-distance-right:9.05pt;mso-wrap-distance-top:0pt;mso-wrap-distance-bottom:0pt;margin-top:12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5790" cy="213296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5790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嗨！你好嗎？</w:t>
      </w:r>
    </w:p>
    <w:p>
      <w:pPr>
        <w:pStyle w:val="2"/>
        <w:snapToGrid w:val="false"/>
        <w:spacing w:lineRule="atLeast" w:line="240" w:before="120" w:after="0"/>
        <w:ind w:left="360" w:right="888" w:firstLine="600"/>
        <w:rPr/>
      </w:pPr>
      <w:r>
        <w:rPr/>
        <w:t>親愛的小朋友：你是不是很久沒向朋友說聲好？請利用報紙或廣告單製作一張問候卡，送給好朋友吧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8120</wp:posOffset>
                </wp:positionH>
                <wp:positionV relativeFrom="paragraph">
                  <wp:posOffset>416560</wp:posOffset>
                </wp:positionV>
                <wp:extent cx="6240780" cy="73640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265" cy="727265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265" cy="727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79.85pt;mso-wrap-distance-left:9.05pt;mso-wrap-distance-right:9.05pt;mso-wrap-distance-top:0pt;mso-wrap-distance-bottom:0pt;margin-top:32.8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265" cy="727265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265" cy="727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猜猜我是誰</w:t>
      </w:r>
    </w:p>
    <w:p>
      <w:pPr>
        <w:pStyle w:val="2"/>
        <w:snapToGrid w:val="false"/>
        <w:spacing w:lineRule="atLeast" w:line="240" w:before="120" w:after="0"/>
        <w:ind w:left="264" w:firstLine="549"/>
        <w:rPr/>
      </w:pPr>
      <w:r>
        <w:rPr/>
        <w:t>小朋友：你覺得自己像什麼？像一隻聰明的小猴子？還是可愛的天使？請為自己設計一個符號或圖形，並自我介紹吧。</w:t>
      </w:r>
    </w:p>
    <w:p>
      <w:pPr>
        <w:pStyle w:val="2"/>
        <w:snapToGrid w:val="false"/>
        <w:spacing w:lineRule="atLeast" w:line="240" w:before="120" w:after="0"/>
        <w:ind w:left="-48" w:firstLine="485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598" w:hanging="622"/>
        <w:rPr/>
      </w:pPr>
      <w:r>
        <w:rPr/>
        <w:drawing>
          <wp:inline distT="0" distB="0" distL="0" distR="0">
            <wp:extent cx="5838190" cy="75336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4" w:right="851" w:gutter="680" w:header="567" w:top="1134" w:footer="567" w:bottom="1134"/>
      <w:pgNumType w:start="6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2920</wp:posOffset>
              </wp:positionH>
              <wp:positionV relativeFrom="paragraph">
                <wp:posOffset>131445</wp:posOffset>
              </wp:positionV>
              <wp:extent cx="1783080" cy="106680"/>
              <wp:effectExtent l="0" t="31750" r="0" b="3175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106560"/>
                        <a:chOff x="0" y="0"/>
                        <a:chExt cx="1783080" cy="10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06560"/>
                          <a:ext cx="1780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6pt;margin-top:10.35pt;width:140.35pt;height:8.35pt" coordorigin="-792,207" coordsize="2807,167">
              <v:line id="shape_0" from="-792,207" to="2011,20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788,375" to="2015,375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8640</wp:posOffset>
              </wp:positionH>
              <wp:positionV relativeFrom="paragraph">
                <wp:posOffset>-51435</wp:posOffset>
              </wp:positionV>
              <wp:extent cx="1828800" cy="41402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幼兒生命教育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人我系列二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2.6pt;mso-wrap-distance-left:9.05pt;mso-wrap-distance-right:9.05pt;mso-wrap-distance-top:0pt;mso-wrap-distance-bottom:0pt;margin-top:-4.05pt;mso-position-vertical-relative:text;margin-left:-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80"/>
                      <w:jc w:val="right"/>
                      <w:rPr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幼兒生命教育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Fonts w:eastAsia="標楷體"/>
                        <w:sz w:val="20"/>
                      </w:rPr>
                      <w:t>人我系列二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13580</wp:posOffset>
              </wp:positionH>
              <wp:positionV relativeFrom="paragraph">
                <wp:posOffset>161925</wp:posOffset>
              </wp:positionV>
              <wp:extent cx="1746250" cy="106680"/>
              <wp:effectExtent l="0" t="31750" r="635" b="3175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360" cy="106560"/>
                        <a:chOff x="0" y="0"/>
                        <a:chExt cx="1746360" cy="10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06560"/>
                          <a:ext cx="1743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4pt;margin-top:12.75pt;width:137.45pt;height:8.35pt" coordorigin="7108,255" coordsize="2749,167">
              <v:line id="shape_0" from="7108,255" to="9853,255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7112,423" to="9857,42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3580</wp:posOffset>
              </wp:positionH>
              <wp:positionV relativeFrom="paragraph">
                <wp:posOffset>-26035</wp:posOffset>
              </wp:positionV>
              <wp:extent cx="1828800" cy="41402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幼兒生命教育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人我系列二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2.6pt;mso-wrap-distance-left:9.05pt;mso-wrap-distance-right:9.05pt;mso-wrap-distance-top:0pt;mso-wrap-distance-bottom:0pt;margin-top:-2.05pt;mso-position-vertical-relative:text;margin-left:35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幼兒生命教育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Fonts w:eastAsia="標楷體"/>
                        <w:sz w:val="20"/>
                      </w:rPr>
                      <w:t>人我系列二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240" w:before="240" w:after="0"/>
      <w:ind w:firstLine="56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4:00Z</dcterms:created>
  <dc:creator>life1</dc:creator>
  <dc:description/>
  <dc:language>en-US</dc:language>
  <cp:lastModifiedBy>user</cp:lastModifiedBy>
  <cp:lastPrinted>2002-05-14T20:22:00Z</cp:lastPrinted>
  <dcterms:modified xsi:type="dcterms:W3CDTF">2008-05-27T06:34:00Z</dcterms:modified>
  <cp:revision>2</cp:revision>
  <dc:subject/>
  <dc:title/>
</cp:coreProperties>
</file>