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ind w:left="-360" w:hanging="358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二十四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李宛靜、沈姿慧、張鈺青、張淑蘋、鍾旻芳、曾美珍、鍾美華、葉倍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測驗：安排研習教導團對老師製作問卷與試卷；時間以週  二團隊會議時間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緒事件反思影片拍攝：目前利用午休時間拍攝</w:t>
      </w:r>
      <w:r>
        <w:rPr>
          <w:rFonts w:eastAsia="標楷體" w:cs="標楷體" w:ascii="標楷體" w:hAnsi="標楷體"/>
          <w:sz w:val="32"/>
          <w:szCs w:val="32"/>
        </w:rPr>
        <w:t>5-2</w:t>
      </w:r>
      <w:r>
        <w:rPr>
          <w:rFonts w:ascii="標楷體" w:hAnsi="標楷體" w:cs="標楷體" w:eastAsia="標楷體"/>
          <w:sz w:val="32"/>
          <w:szCs w:val="32"/>
        </w:rPr>
        <w:t>的事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四格漫畫：請淑蘋依據之前學生的情緒留言板意見彙整出來後，再請旻芳在四年級實施教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即將結束，請老師們在製作教材時，需要採買材料的儘快購買，並索取收據或發票，提出經費動支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彙整分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每位教師將參與計畫、指導學生拍攝影片或處理情緒事件等心得上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宛靜儘快將網頁標題設計出來，並協助製作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個人製作或收集的資料、教材等儘快上網，以便成果彙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0:00Z</dcterms:created>
  <dc:creator>user</dc:creator>
  <dc:description/>
  <dc:language>en-US</dc:language>
  <cp:lastModifiedBy>user</cp:lastModifiedBy>
  <dcterms:modified xsi:type="dcterms:W3CDTF">2008-04-28T09:31:00Z</dcterms:modified>
  <cp:revision>3</cp:revision>
  <dc:subject/>
  <dc:title>桃園縣九十六年度瑞塘國民小學資訊融入教學—學習社群教師團隊</dc:title>
</cp:coreProperties>
</file>