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ind w:left="-360" w:hanging="358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二十三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李宛靜、沈姿慧、張鈺青、張淑蘋、鍾旻芳、曾美珍、鍾美華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影片拍攝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-5</w:t>
      </w:r>
      <w:r>
        <w:rPr>
          <w:rFonts w:ascii="標楷體" w:hAnsi="標楷體" w:cs="標楷體" w:eastAsia="標楷體"/>
          <w:sz w:val="32"/>
          <w:szCs w:val="32"/>
        </w:rPr>
        <w:t>拍攝影片時，學生的表情與事件不符，可能需要重拍。請美珍提供腳本，找些學生利用午休時間拍攝看看效果如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情緒電子測驗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感謝楊心國小徐文龍老師的協助，目前已完成一個「怒氣自我檢測」的是非題問卷，等計分方式完成後，可以在高年級施測，幫助老師找出容易情緒失控的學生，以便儘早輔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緒四格漫畫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情緒事件整理出來後，再以四年級學生為實施對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2:00Z</dcterms:created>
  <dc:creator>user</dc:creator>
  <dc:description/>
  <dc:language>en-US</dc:language>
  <cp:lastModifiedBy>user</cp:lastModifiedBy>
  <dcterms:modified xsi:type="dcterms:W3CDTF">2008-04-28T09:39:00Z</dcterms:modified>
  <cp:revision>3</cp:revision>
  <dc:subject/>
  <dc:title>桃園縣九十六年度瑞塘國民小學資訊融入教學—學習社群教師團隊</dc:title>
</cp:coreProperties>
</file>