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十五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葉倍欣、李宛靜、沈姿慧、張鈺青、張淑蘋、鍾旻芳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活動檢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現有些留言的帳號不是我們網站的成員，檢查後發現設定錯誤，以更正為「班級成員才可回覆主題」的模式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繪本引導之後，發現學生的留言更豐富，提出的解決方法更具體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因明天五年級學生要社區服務，有多位老師也要協助，剩餘的人力不足，因此明天的課程暫停一次。下次以</w:t>
      </w:r>
      <w:r>
        <w:rPr>
          <w:rFonts w:eastAsia="標楷體" w:cs="標楷體" w:ascii="標楷體" w:hAnsi="標楷體"/>
          <w:sz w:val="28"/>
        </w:rPr>
        <w:t>4-4</w:t>
      </w:r>
      <w:r>
        <w:rPr>
          <w:rFonts w:ascii="標楷體" w:hAnsi="標楷體" w:cs="標楷體" w:eastAsia="標楷體"/>
          <w:sz w:val="28"/>
        </w:rPr>
        <w:t>學生為對象，以修正後的方式進行，一次討論一個主題，是學生反應，決定課程進行時間是一次或兩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統計與腳本編擬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姿慧和倍欣協助統計學生對主題的回覆意見，以便編擬腳本拍攝影片。腳本確定後，再字教學活動設計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請參與學校劇團的學生、老師子女或愛演戲的學生來演戲，可縮短拍攝時間，且方便取得家長同意書。拍攝完成的影片，日後也可以舉辦類似「網路奧斯卡」票選活動，找出最佳影片、演員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2:00Z</dcterms:created>
  <dc:creator>user</dc:creator>
  <dc:description/>
  <dc:language>en-US</dc:language>
  <cp:lastModifiedBy>user</cp:lastModifiedBy>
  <cp:lastPrinted>2007-09-03T15:05:00Z</cp:lastPrinted>
  <dcterms:modified xsi:type="dcterms:W3CDTF">2007-12-18T09:29:00Z</dcterms:modified>
  <cp:revision>4</cp:revision>
  <dc:subject/>
  <dc:title>桃園縣九十六年度瑞塘國民小學資訊融入教學—學習社群教師團隊</dc:title>
</cp:coreProperties>
</file>