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十一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鍾美華、葉倍欣、李宛靜、沈姿慧、張鈺青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會議內容： </w:t>
      </w:r>
    </w:p>
    <w:p>
      <w:pPr>
        <w:pStyle w:val="Normal"/>
        <w:spacing w:lineRule="exact" w:line="48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班級成員資料建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請五年級導師協助確定學生帳號，團對伙伴一人協助一個班級資料的建置。以請惠敏老師開權限，每位伙伴上網試試功能操作是否正常，有問題請向我反映，我再請惠敏老師幫忙解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學生上網回復主題討論時間：</w:t>
      </w:r>
    </w:p>
    <w:p>
      <w:pPr>
        <w:pStyle w:val="Normal"/>
        <w:spacing w:lineRule="exact" w:line="48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因本週三至五是網路競賽時間，因此最快從下週三開始。所以我們要在下週三前把班級成員資料建置好，投票項目設定好，心情主題上傳至討論區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三、網頁副標題投票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已建置好，可以開始投票了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網頁內容：網頁內容已陸續見中，大家有相關的資料可以直接上傳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電子繪本軟體選擇：</w:t>
      </w:r>
    </w:p>
    <w:p>
      <w:pPr>
        <w:pStyle w:val="Normal"/>
        <w:spacing w:lineRule="exact" w:line="480"/>
        <w:ind w:left="540" w:firstLine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較兩個軟體的優缺點，再決定以何種方式製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54:00Z</dcterms:created>
  <dc:creator>user</dc:creator>
  <dc:description/>
  <dc:language>en-US</dc:language>
  <cp:lastModifiedBy>user</cp:lastModifiedBy>
  <cp:lastPrinted>2007-09-03T15:05:00Z</cp:lastPrinted>
  <dcterms:modified xsi:type="dcterms:W3CDTF">2007-11-13T06:31:00Z</dcterms:modified>
  <cp:revision>5</cp:revision>
  <dc:subject/>
  <dc:title>桃園縣九十六年度瑞塘國民小學資訊融入教學—學習社群教師團隊</dc:title>
</cp:coreProperties>
</file>