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華康中黑體;Arial Unicode MS" w:hAnsi="華康中黑體;Arial Unicode MS" w:cs="標楷體" w:eastAsia="華康中黑體;Arial Unicode MS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八次團隊會議記錄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曾美珍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張淑蘋、鍾美華、張鈺青、曾美珍、鍾旻芳、葉倍欣、李宛靜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會議內容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分享與討論情緒腳本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快樂的故事腳本有三，討論後決議採用「付出的快樂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確定研習時間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後決定先以</w:t>
      </w:r>
      <w:r>
        <w:rPr>
          <w:rFonts w:eastAsia="標楷體" w:cs="標楷體" w:ascii="標楷體" w:hAnsi="標楷體"/>
          <w:sz w:val="28"/>
        </w:rPr>
        <w:t>10/26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1/16</w:t>
      </w:r>
      <w:r>
        <w:rPr>
          <w:rFonts w:ascii="標楷體" w:hAnsi="標楷體" w:cs="標楷體" w:eastAsia="標楷體"/>
          <w:sz w:val="28"/>
        </w:rPr>
        <w:t>這兩個下午和惠敏討論後，再確定研習時間與主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職務分配調整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請宛靜協助網頁製作與管理，淑蘋協助問卷設計，其他人協助資料收集與活動推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25:00Z</dcterms:created>
  <dc:creator>user</dc:creator>
  <dc:description/>
  <dc:language>en-US</dc:language>
  <cp:lastModifiedBy>user</cp:lastModifiedBy>
  <cp:lastPrinted>2007-09-03T15:05:00Z</cp:lastPrinted>
  <dcterms:modified xsi:type="dcterms:W3CDTF">2007-11-05T06:26:00Z</dcterms:modified>
  <cp:revision>3</cp:revision>
  <dc:subject/>
  <dc:title>桃園縣九十六年度瑞塘國民小學資訊融入教學—學習社群教師團隊</dc:title>
</cp:coreProperties>
</file>