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王漢宗顏楷體繁;標楷體" w:cs="Arial" w:ascii="Arial" w:hAnsi="Arial"/>
          <w:imprint/>
          <w:sz w:val="56"/>
          <w:szCs w:val="56"/>
        </w:rPr>
        <w:t>97</w:t>
      </w:r>
      <w:r>
        <w:rPr>
          <w:rFonts w:ascii="Arial" w:hAnsi="Arial" w:cs="Arial" w:eastAsia="王漢宗顏楷體繁;標楷體"/>
          <w:imprint/>
          <w:sz w:val="56"/>
          <w:szCs w:val="56"/>
        </w:rPr>
        <w:t>學年度上學期</w:t>
      </w:r>
      <w:r>
        <w:rPr/>
        <w:t>個別輔導紀錄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2276"/>
        <w:gridCol w:w="990"/>
        <w:gridCol w:w="1829"/>
        <w:gridCol w:w="1232"/>
        <w:gridCol w:w="2069"/>
      </w:tblGrid>
      <w:tr>
        <w:trPr>
          <w:trHeight w:val="372" w:hRule="atLeast"/>
        </w:trPr>
        <w:tc>
          <w:tcPr>
            <w:tcW w:w="18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個案姓名</w:t>
            </w:r>
          </w:p>
        </w:tc>
        <w:tc>
          <w:tcPr>
            <w:tcW w:w="3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eastAsia="王漢宗顏楷體繁;標楷體" w:cs="Arial" w:ascii="Arial" w:hAnsi="Arial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性別</w:t>
            </w:r>
          </w:p>
        </w:tc>
        <w:tc>
          <w:tcPr>
            <w:tcW w:w="33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eastAsia="王漢宗顏楷體繁;標楷體"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出生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身份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eastAsia="王漢宗顏楷體繁;標楷體"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監護人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姓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eastAsia="王漢宗顏楷體繁;標楷體" w:cs="Arial" w:ascii="Arial" w:hAnsi="Arial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監護人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職業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eastAsia="王漢宗顏楷體繁;標楷體"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聯絡住址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eastAsia="王漢宗顏楷體繁;標楷體"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緊急聯絡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eastAsia="王漢宗顏楷體繁;標楷體"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eastAsia="王漢宗顏楷體繁;標楷體" w:cs="Arial" w:ascii="Arial" w:hAnsi="Arial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聯絡電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eastAsia="王漢宗顏楷體繁;標楷體"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輔導者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導師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王漢宗顏楷體繁;標楷體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接案日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eastAsia="王漢宗顏楷體繁;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560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問題行為概述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（可複選）</w:t>
            </w:r>
          </w:p>
          <w:p>
            <w:pPr>
              <w:pStyle w:val="Normal"/>
              <w:spacing w:lineRule="atLeast" w:line="560"/>
              <w:ind w:left="518" w:hanging="0"/>
              <w:rPr>
                <w:rFonts w:ascii="王漢宗顏楷體繁;標楷體" w:hAnsi="王漢宗顏楷體繁;標楷體" w:eastAsia="王漢宗顏楷體繁;標楷體" w:cs="標楷體"/>
                <w:sz w:val="28"/>
                <w:szCs w:val="28"/>
              </w:rPr>
            </w:pPr>
            <w:r>
              <w:rPr>
                <w:rFonts w:eastAsia="王漢宗顏楷體繁;標楷體" w:cs="王漢宗顏楷體繁;標楷體" w:ascii="王漢宗顏楷體繁;標楷體" w:hAnsi="王漢宗顏楷體繁;標楷體"/>
                <w:sz w:val="28"/>
                <w:szCs w:val="28"/>
              </w:rPr>
              <w:t>□</w:t>
            </w:r>
            <w:r>
              <w:rPr>
                <w:rFonts w:ascii="王漢宗顏楷體繁;標楷體" w:hAnsi="王漢宗顏楷體繁;標楷體" w:cs="標楷體" w:eastAsia="王漢宗顏楷體繁;標楷體"/>
                <w:sz w:val="28"/>
                <w:szCs w:val="28"/>
              </w:rPr>
              <w:t>心理　□生理　□學業　 □人際  □情緒　□偷竊　□家庭　□逃學      □逃家　□交友　□儀容  □遲到  □考試作弊  □曠課  □行為不佳</w:t>
            </w:r>
          </w:p>
          <w:p>
            <w:pPr>
              <w:pStyle w:val="Normal"/>
              <w:spacing w:lineRule="atLeast" w:line="560"/>
              <w:ind w:left="518" w:hanging="0"/>
              <w:rPr>
                <w:rFonts w:ascii="王漢宗顏楷體繁;標楷體" w:hAnsi="王漢宗顏楷體繁;標楷體" w:eastAsia="王漢宗顏楷體繁;標楷體" w:cs="標楷體"/>
                <w:sz w:val="28"/>
                <w:szCs w:val="28"/>
              </w:rPr>
            </w:pPr>
            <w:r>
              <w:rPr>
                <w:rFonts w:eastAsia="王漢宗顏楷體繁;標楷體" w:cs="王漢宗顏楷體繁;標楷體" w:ascii="王漢宗顏楷體繁;標楷體" w:hAnsi="王漢宗顏楷體繁;標楷體"/>
                <w:sz w:val="28"/>
                <w:szCs w:val="28"/>
              </w:rPr>
              <w:t>□</w:t>
            </w:r>
            <w:r>
              <w:rPr>
                <w:rFonts w:ascii="王漢宗顏楷體繁;標楷體" w:hAnsi="王漢宗顏楷體繁;標楷體" w:cs="標楷體" w:eastAsia="王漢宗顏楷體繁;標楷體"/>
                <w:sz w:val="28"/>
                <w:szCs w:val="28"/>
              </w:rPr>
              <w:t>其他</w:t>
            </w:r>
            <w:r>
              <w:rPr>
                <w:rFonts w:eastAsia="王漢宗顏楷體繁;標楷體" w:cs="標楷體" w:ascii="王漢宗顏楷體繁;標楷體" w:hAnsi="王漢宗顏楷體繁;標楷體"/>
                <w:sz w:val="28"/>
                <w:szCs w:val="28"/>
              </w:rPr>
              <w:t xml:space="preserve">(            </w:t>
            </w:r>
            <w:r>
              <w:rPr>
                <w:rFonts w:ascii="王漢宗顏楷體繁;標楷體" w:hAnsi="王漢宗顏楷體繁;標楷體" w:cs="標楷體" w:eastAsia="王漢宗顏楷體繁;標楷體"/>
                <w:sz w:val="28"/>
                <w:szCs w:val="28"/>
              </w:rPr>
              <w:t xml:space="preserve">　　　　　　　　　　　　　　　      </w:t>
            </w:r>
            <w:r>
              <w:rPr>
                <w:rFonts w:eastAsia="王漢宗顏楷體繁;標楷體" w:cs="標楷體" w:ascii="王漢宗顏楷體繁;標楷體" w:hAnsi="王漢宗顏楷體繁;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60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個案背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560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家庭結構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（可複選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560"/>
              <w:ind w:left="1315" w:hanging="357"/>
              <w:rPr/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與父母同住　　　□隔代教養（＿＿＿＿＿＿為主要照顧者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560"/>
              <w:ind w:left="1315" w:hanging="357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單親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與□父親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王漢宗顏楷體繁;標楷體" w:hAnsi="王漢宗顏楷體繁;標楷體" w:cs="Arial" w:eastAsia="王漢宗顏楷體繁;標楷體"/>
                <w:sz w:val="28"/>
                <w:szCs w:val="28"/>
              </w:rPr>
              <w:t xml:space="preserve"> □母親   □其他：與 ＿＿＿＿＿＿　同住</w:t>
            </w:r>
            <w:r>
              <w:rPr>
                <w:rFonts w:eastAsia="王漢宗顏楷體繁;標楷體" w:cs="Arial" w:ascii="王漢宗顏楷體繁;標楷體" w:hAnsi="王漢宗顏楷體繁;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560"/>
              <w:ind w:left="1315" w:hanging="357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新移民家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母親為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>__________</w:t>
            </w:r>
            <w:r>
              <w:rPr>
                <w:rFonts w:eastAsia="王漢宗顏楷體繁;標楷體" w:cs="Arial" w:ascii="Arial" w:hAnsi="Arial"/>
              </w:rPr>
              <w:t>(</w:t>
            </w:r>
            <w:r>
              <w:rPr>
                <w:rFonts w:ascii="Arial" w:hAnsi="Arial" w:cs="Arial" w:eastAsia="王漢宗顏楷體繁;標楷體"/>
              </w:rPr>
              <w:t>填國籍</w:t>
            </w:r>
            <w:r>
              <w:rPr>
                <w:rFonts w:eastAsia="王漢宗顏楷體繁;標楷體" w:cs="Arial" w:ascii="Arial" w:hAnsi="Arial"/>
              </w:rPr>
              <w:t>)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人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560"/>
              <w:ind w:left="1315" w:hanging="357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其他：＿＿＿＿＿＿＿＿＿＿＿＿＿＿＿＿＿＿＿＿＿＿＿＿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560"/>
              <w:rPr/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學校生活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簡述（含與同學的相處狀況）</w:t>
            </w:r>
          </w:p>
          <w:p>
            <w:pPr>
              <w:pStyle w:val="Normal"/>
              <w:spacing w:lineRule="atLeast" w:line="560"/>
              <w:ind w:left="480" w:hanging="0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eastAsia="王漢宗顏楷體繁;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ind w:left="480" w:hanging="0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eastAsia="王漢宗顏楷體繁;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ind w:left="480" w:hanging="0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eastAsia="王漢宗顏楷體繁;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60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輔導策略</w:t>
            </w:r>
          </w:p>
          <w:p>
            <w:pPr>
              <w:pStyle w:val="Normal"/>
              <w:spacing w:lineRule="atLeast" w:line="5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王漢宗顏楷體繁;標楷體" w:cs="Arial" w:ascii="王漢宗顏楷體繁;標楷體" w:hAnsi="王漢宗顏楷體繁;標楷體"/>
                <w:sz w:val="28"/>
                <w:szCs w:val="28"/>
              </w:rPr>
              <w:t xml:space="preserve">1. </w:t>
            </w:r>
            <w:r>
              <w:rPr>
                <w:rFonts w:ascii="王漢宗顏楷體繁;標楷體" w:hAnsi="王漢宗顏楷體繁;標楷體" w:cs="Arial" w:eastAsia="王漢宗顏楷體繁;標楷體"/>
                <w:sz w:val="28"/>
                <w:szCs w:val="28"/>
              </w:rPr>
              <w:t>本學期與個案會談次數：□每週至少一次　□每月一至二次</w:t>
            </w:r>
          </w:p>
          <w:p>
            <w:pPr>
              <w:pStyle w:val="Normal"/>
              <w:spacing w:lineRule="atLeast" w:line="560"/>
              <w:ind w:left="244" w:hanging="0"/>
              <w:rPr/>
            </w:pPr>
            <w:r>
              <w:rPr>
                <w:rFonts w:ascii="王漢宗顏楷體繁;標楷體" w:hAnsi="王漢宗顏楷體繁;標楷體" w:cs="Arial" w:eastAsia="王漢宗顏楷體繁;標楷體"/>
                <w:sz w:val="28"/>
                <w:szCs w:val="28"/>
              </w:rPr>
              <w:t>　　 □本學期三次以下　□視問題發生情況而定　□其他（　　   　　　　）</w:t>
            </w:r>
          </w:p>
          <w:p>
            <w:pPr>
              <w:pStyle w:val="Normal"/>
              <w:spacing w:lineRule="atLeast" w:line="560"/>
              <w:ind w:left="244" w:hanging="0"/>
              <w:rPr/>
            </w:pPr>
            <w:r>
              <w:rPr>
                <w:rFonts w:ascii="王漢宗顏楷體繁;標楷體" w:hAnsi="王漢宗顏楷體繁;標楷體" w:cs="Arial" w:eastAsia="王漢宗顏楷體繁;標楷體"/>
                <w:sz w:val="28"/>
                <w:szCs w:val="28"/>
              </w:rPr>
              <w:t>　</w:t>
            </w:r>
            <w:r>
              <w:rPr>
                <w:rFonts w:eastAsia="王漢宗顏楷體繁;標楷體" w:cs="Arial" w:ascii="王漢宗顏楷體繁;標楷體" w:hAnsi="王漢宗顏楷體繁;標楷體"/>
                <w:sz w:val="28"/>
                <w:szCs w:val="28"/>
              </w:rPr>
              <w:t xml:space="preserve">2. </w:t>
            </w:r>
            <w:r>
              <w:rPr>
                <w:rFonts w:ascii="王漢宗顏楷體繁;標楷體" w:hAnsi="王漢宗顏楷體繁;標楷體" w:cs="Arial" w:eastAsia="王漢宗顏楷體繁;標楷體"/>
                <w:sz w:val="28"/>
                <w:szCs w:val="28"/>
              </w:rPr>
              <w:t>您在輔導過程中面臨的問題：□無　□沒有時間會談　□溝通有問題　</w:t>
            </w:r>
          </w:p>
          <w:p>
            <w:pPr>
              <w:pStyle w:val="Normal"/>
              <w:spacing w:lineRule="atLeast" w:line="560"/>
              <w:ind w:left="244" w:hanging="0"/>
              <w:rPr/>
            </w:pPr>
            <w:r>
              <w:rPr>
                <w:rFonts w:ascii="王漢宗顏楷體繁;標楷體" w:hAnsi="王漢宗顏楷體繁;標楷體" w:cs="Arial" w:eastAsia="王漢宗顏楷體繁;標楷體"/>
                <w:sz w:val="28"/>
                <w:szCs w:val="28"/>
              </w:rPr>
              <w:t>　 　□學生不願接受輔導　□其他（　　　　　　　　　　　　　　　　　　）</w:t>
            </w:r>
          </w:p>
          <w:p>
            <w:pPr>
              <w:pStyle w:val="Normal"/>
              <w:spacing w:lineRule="atLeast" w:line="560"/>
              <w:ind w:left="244" w:hanging="0"/>
              <w:rPr/>
            </w:pPr>
            <w:r>
              <w:rPr>
                <w:rFonts w:ascii="王漢宗顏楷體繁;標楷體" w:hAnsi="王漢宗顏楷體繁;標楷體" w:cs="Arial" w:eastAsia="王漢宗顏楷體繁;標楷體"/>
                <w:sz w:val="28"/>
                <w:szCs w:val="28"/>
              </w:rPr>
              <w:t>　</w:t>
            </w:r>
            <w:r>
              <w:rPr>
                <w:rFonts w:eastAsia="王漢宗顏楷體繁;標楷體" w:cs="Arial" w:ascii="王漢宗顏楷體繁;標楷體" w:hAnsi="王漢宗顏楷體繁;標楷體"/>
                <w:sz w:val="28"/>
                <w:szCs w:val="28"/>
              </w:rPr>
              <w:t xml:space="preserve">3. </w:t>
            </w:r>
            <w:r>
              <w:rPr>
                <w:rFonts w:ascii="王漢宗顏楷體繁;標楷體" w:hAnsi="王漢宗顏楷體繁;標楷體" w:cs="Arial" w:eastAsia="王漢宗顏楷體繁;標楷體"/>
                <w:sz w:val="28"/>
                <w:szCs w:val="28"/>
              </w:rPr>
              <w:t>經過一學期的輔導，我覺得個案的問題：□明顯改善　□改善一點　</w:t>
            </w:r>
          </w:p>
          <w:p>
            <w:pPr>
              <w:pStyle w:val="Normal"/>
              <w:spacing w:lineRule="atLeast" w:line="560"/>
              <w:ind w:left="244" w:hanging="0"/>
              <w:rPr/>
            </w:pPr>
            <w:r>
              <w:rPr>
                <w:rFonts w:ascii="王漢宗顏楷體繁;標楷體" w:hAnsi="王漢宗顏楷體繁;標楷體" w:cs="Arial" w:eastAsia="王漢宗顏楷體繁;標楷體"/>
                <w:sz w:val="28"/>
                <w:szCs w:val="28"/>
              </w:rPr>
              <w:t>　   □沒有改善　□尚在觀察中　□其他（　　　　　　　      　　　　　）</w:t>
            </w:r>
          </w:p>
          <w:p>
            <w:pPr>
              <w:pStyle w:val="Normal"/>
              <w:spacing w:lineRule="atLeast" w:line="560"/>
              <w:ind w:left="244" w:hanging="0"/>
              <w:rPr>
                <w:rFonts w:ascii="王漢宗顏楷體繁;標楷體" w:hAnsi="王漢宗顏楷體繁;標楷體" w:eastAsia="王漢宗顏楷體繁;標楷體" w:cs="Arial"/>
                <w:sz w:val="28"/>
                <w:szCs w:val="28"/>
              </w:rPr>
            </w:pPr>
            <w:r>
              <w:rPr>
                <w:rFonts w:ascii="王漢宗顏楷體繁;標楷體" w:hAnsi="王漢宗顏楷體繁;標楷體" w:cs="Arial" w:eastAsia="王漢宗顏楷體繁;標楷體"/>
                <w:sz w:val="28"/>
                <w:szCs w:val="28"/>
              </w:rPr>
              <w:t>　</w:t>
            </w:r>
            <w:r>
              <w:rPr>
                <w:rFonts w:eastAsia="王漢宗顏楷體繁;標楷體" w:cs="Arial" w:ascii="王漢宗顏楷體繁;標楷體" w:hAnsi="王漢宗顏楷體繁;標楷體"/>
                <w:sz w:val="28"/>
                <w:szCs w:val="28"/>
              </w:rPr>
              <w:t xml:space="preserve">4. </w:t>
            </w:r>
            <w:r>
              <w:rPr>
                <w:rFonts w:ascii="王漢宗顏楷體繁;標楷體" w:hAnsi="王漢宗顏楷體繁;標楷體" w:cs="Arial" w:eastAsia="王漢宗顏楷體繁;標楷體"/>
                <w:sz w:val="28"/>
                <w:szCs w:val="28"/>
              </w:rPr>
              <w:t>輔導之後學生仍然存在的問題是：□課業　□交友　□家庭　□行為問題　</w:t>
            </w:r>
          </w:p>
          <w:p>
            <w:pPr>
              <w:pStyle w:val="Normal"/>
              <w:spacing w:lineRule="atLeast" w:line="560"/>
              <w:ind w:left="244" w:hanging="0"/>
              <w:rPr/>
            </w:pPr>
            <w:r>
              <w:rPr>
                <w:rFonts w:ascii="王漢宗顏楷體繁;標楷體" w:hAnsi="王漢宗顏楷體繁;標楷體" w:cs="Arial" w:eastAsia="王漢宗顏楷體繁;標楷體"/>
                <w:sz w:val="28"/>
                <w:szCs w:val="28"/>
              </w:rPr>
              <w:t>　   □心理　 □生活　□情緒　□其他（　   　　　　   　　　　　　　）</w:t>
            </w:r>
          </w:p>
          <w:p>
            <w:pPr>
              <w:pStyle w:val="Normal"/>
              <w:spacing w:lineRule="atLeast" w:line="560"/>
              <w:ind w:left="244" w:hanging="0"/>
              <w:rPr/>
            </w:pPr>
            <w:r>
              <w:rPr>
                <w:rFonts w:eastAsia="王漢宗顏楷體繁;標楷體" w:cs="王漢宗顏楷體繁;標楷體" w:ascii="王漢宗顏楷體繁;標楷體" w:hAnsi="王漢宗顏楷體繁;標楷體"/>
                <w:sz w:val="28"/>
                <w:szCs w:val="28"/>
              </w:rPr>
              <w:t xml:space="preserve">  </w:t>
            </w:r>
            <w:r>
              <w:rPr>
                <w:rFonts w:eastAsia="王漢宗顏楷體繁;標楷體" w:cs="Arial" w:ascii="王漢宗顏楷體繁;標楷體" w:hAnsi="王漢宗顏楷體繁;標楷體"/>
                <w:sz w:val="28"/>
                <w:szCs w:val="28"/>
              </w:rPr>
              <w:t xml:space="preserve">5. </w:t>
            </w:r>
            <w:r>
              <w:rPr>
                <w:rFonts w:ascii="王漢宗顏楷體繁;標楷體" w:hAnsi="王漢宗顏楷體繁;標楷體" w:cs="Arial" w:eastAsia="王漢宗顏楷體繁;標楷體"/>
                <w:sz w:val="28"/>
                <w:szCs w:val="28"/>
              </w:rPr>
              <w:t>輔導期間，曾為了個案與下列人員聯繫洽談：□導師　□科任老師　□家長　</w:t>
            </w:r>
          </w:p>
          <w:p>
            <w:pPr>
              <w:pStyle w:val="Normal"/>
              <w:spacing w:lineRule="atLeast" w:line="560"/>
              <w:ind w:left="244" w:hanging="0"/>
              <w:rPr/>
            </w:pPr>
            <w:r>
              <w:rPr>
                <w:rFonts w:ascii="王漢宗顏楷體繁;標楷體" w:hAnsi="王漢宗顏楷體繁;標楷體" w:cs="Arial" w:eastAsia="王漢宗顏楷體繁;標楷體"/>
                <w:sz w:val="28"/>
                <w:szCs w:val="28"/>
              </w:rPr>
              <w:t>　   □行政人員　□親友　□其他（　　　         　　　　　　　　　　）</w:t>
            </w:r>
          </w:p>
          <w:p>
            <w:pPr>
              <w:pStyle w:val="Normal"/>
              <w:spacing w:lineRule="atLeast" w:line="560"/>
              <w:ind w:left="244" w:hanging="0"/>
              <w:rPr/>
            </w:pPr>
            <w:r>
              <w:rPr>
                <w:rFonts w:eastAsia="王漢宗顏楷體繁;標楷體" w:cs="王漢宗顏楷體繁;標楷體" w:ascii="王漢宗顏楷體繁;標楷體" w:hAnsi="王漢宗顏楷體繁;標楷體"/>
                <w:sz w:val="28"/>
                <w:szCs w:val="28"/>
              </w:rPr>
              <w:t xml:space="preserve">  </w:t>
            </w:r>
            <w:r>
              <w:rPr>
                <w:rFonts w:eastAsia="王漢宗顏楷體繁;標楷體" w:cs="Arial" w:ascii="王漢宗顏楷體繁;標楷體" w:hAnsi="王漢宗顏楷體繁;標楷體"/>
                <w:sz w:val="28"/>
                <w:szCs w:val="28"/>
              </w:rPr>
              <w:t xml:space="preserve">6. </w:t>
            </w:r>
            <w:r>
              <w:rPr>
                <w:rFonts w:ascii="王漢宗顏楷體繁;標楷體" w:hAnsi="王漢宗顏楷體繁;標楷體" w:cs="Arial" w:eastAsia="王漢宗顏楷體繁;標楷體"/>
                <w:sz w:val="28"/>
                <w:szCs w:val="28"/>
              </w:rPr>
              <w:t>我認為此學生在重新編班時應列為個案嗎？　□需要　　　□不需要　　</w:t>
            </w:r>
          </w:p>
          <w:p>
            <w:pPr>
              <w:pStyle w:val="Normal"/>
              <w:spacing w:lineRule="atLeast" w:line="560"/>
              <w:ind w:left="244" w:hanging="0"/>
              <w:rPr/>
            </w:pPr>
            <w:r>
              <w:rPr>
                <w:rFonts w:eastAsia="王漢宗顏楷體繁;標楷體" w:cs="王漢宗顏楷體繁;標楷體" w:ascii="王漢宗顏楷體繁;標楷體" w:hAnsi="王漢宗顏楷體繁;標楷體"/>
                <w:sz w:val="28"/>
                <w:szCs w:val="28"/>
              </w:rPr>
              <w:t xml:space="preserve">  </w:t>
            </w:r>
            <w:r>
              <w:rPr>
                <w:rFonts w:eastAsia="王漢宗顏楷體繁;標楷體" w:cs="Arial" w:ascii="王漢宗顏楷體繁;標楷體" w:hAnsi="王漢宗顏楷體繁;標楷體"/>
                <w:sz w:val="28"/>
                <w:szCs w:val="28"/>
              </w:rPr>
              <w:t xml:space="preserve">7. </w:t>
            </w:r>
            <w:r>
              <w:rPr>
                <w:rFonts w:ascii="王漢宗顏楷體繁;標楷體" w:hAnsi="王漢宗顏楷體繁;標楷體" w:cs="Arial" w:eastAsia="王漢宗顏楷體繁;標楷體"/>
                <w:sz w:val="28"/>
                <w:szCs w:val="28"/>
              </w:rPr>
              <w:t>是否需要其他的協助？</w:t>
            </w:r>
          </w:p>
          <w:p>
            <w:pPr>
              <w:pStyle w:val="Normal"/>
              <w:spacing w:lineRule="atLeast" w:line="560"/>
              <w:ind w:left="244" w:hanging="0"/>
              <w:rPr/>
            </w:pPr>
            <w:r>
              <w:rPr>
                <w:rFonts w:ascii="王漢宗顏楷體繁;標楷體" w:hAnsi="王漢宗顏楷體繁;標楷體" w:cs="Arial" w:eastAsia="王漢宗顏楷體繁;標楷體"/>
                <w:sz w:val="28"/>
                <w:szCs w:val="28"/>
              </w:rPr>
              <w:t>　   □是（需求</w:t>
            </w:r>
            <w:r>
              <w:rPr>
                <w:rFonts w:ascii="Arial" w:hAnsi="Arial" w:cs="Arial" w:eastAsia="標楷體"/>
                <w:sz w:val="28"/>
                <w:szCs w:val="28"/>
              </w:rPr>
              <w:t>：　　　　　　　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　　　　　　　　　　　　　　　　　）</w:t>
            </w:r>
          </w:p>
          <w:p>
            <w:pPr>
              <w:pStyle w:val="Normal"/>
              <w:spacing w:lineRule="atLeast" w:line="560"/>
              <w:rPr>
                <w:rFonts w:ascii="王漢宗顏楷體繁;標楷體" w:hAnsi="王漢宗顏楷體繁;標楷體" w:eastAsia="王漢宗顏楷體繁;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  <w:r>
              <w:rPr>
                <w:rFonts w:ascii="王漢宗顏楷體繁;標楷體" w:hAnsi="王漢宗顏楷體繁;標楷體" w:cs="Arial" w:eastAsia="王漢宗顏楷體繁;標楷體"/>
                <w:sz w:val="28"/>
                <w:szCs w:val="28"/>
              </w:rPr>
              <w:t>　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60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ascii="Arial" w:hAnsi="Arial" w:cs="Arial" w:eastAsia="王漢宗顏楷體繁;標楷體"/>
                <w:sz w:val="28"/>
                <w:szCs w:val="28"/>
              </w:rPr>
              <w:t>特殊紀錄</w:t>
            </w:r>
          </w:p>
          <w:p>
            <w:pPr>
              <w:pStyle w:val="Normal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eastAsia="王漢宗顏楷體繁;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eastAsia="王漢宗顏楷體繁;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eastAsia="王漢宗顏楷體繁;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eastAsia="王漢宗顏楷體繁;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eastAsia="王漢宗顏楷體繁;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eastAsia="王漢宗顏楷體繁;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eastAsia="王漢宗顏楷體繁;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王漢宗顏楷體繁;標楷體" w:cs="Arial"/>
                <w:sz w:val="28"/>
                <w:szCs w:val="28"/>
              </w:rPr>
            </w:pPr>
            <w:r>
              <w:rPr>
                <w:rFonts w:eastAsia="王漢宗顏楷體繁;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7560"/>
      </w:tblGrid>
      <w:tr>
        <w:trPr>
          <w:trHeight w:val="257" w:hRule="atLeast"/>
        </w:trPr>
        <w:tc>
          <w:tcPr>
            <w:tcW w:w="10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eastAsia="王漢宗顏楷體繁;標楷體" w:cs="王漢宗顏楷體繁;標楷體" w:ascii="王漢宗顏楷體繁;標楷體" w:hAnsi="王漢宗顏楷體繁;標楷體"/>
                <w:sz w:val="28"/>
                <w:szCs w:val="28"/>
              </w:rPr>
              <w:t xml:space="preserve">   </w:t>
            </w:r>
            <w:r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  <w:t xml:space="preserve">輔導經過  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輔導方式欄請填代碼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晤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電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家訪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其他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  <w:t>時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  <w:t>方 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ascii="王漢宗顏楷體繁;標楷體" w:hAnsi="王漢宗顏楷體繁;標楷體" w:eastAsia="王漢宗顏楷體繁;標楷體"/>
                <w:spacing w:val="813"/>
                <w:kern w:val="0"/>
                <w:sz w:val="28"/>
                <w:szCs w:val="28"/>
              </w:rPr>
              <w:t>輔導紀</w:t>
            </w:r>
            <w:r>
              <w:rPr>
                <w:rFonts w:ascii="王漢宗顏楷體繁;標楷體" w:hAnsi="王漢宗顏楷體繁;標楷體" w:eastAsia="王漢宗顏楷體繁;標楷體"/>
                <w:spacing w:val="1"/>
                <w:kern w:val="0"/>
                <w:sz w:val="28"/>
                <w:szCs w:val="28"/>
              </w:rPr>
              <w:t>要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eastAsia="王漢宗顏楷體繁;標楷體" w:ascii="王漢宗顏楷體繁;標楷體" w:hAnsi="王漢宗顏楷體繁;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eastAsia="王漢宗顏楷體繁;標楷體" w:cs="王漢宗顏楷體繁;標楷體" w:ascii="王漢宗顏楷體繁;標楷體" w:hAnsi="王漢宗顏楷體繁;標楷體"/>
                <w:sz w:val="28"/>
                <w:szCs w:val="28"/>
              </w:rPr>
              <w:t xml:space="preserve">   </w:t>
            </w:r>
            <w:r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  <w:t xml:space="preserve">輔導經過  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輔導方式欄請填代碼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晤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電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家訪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其他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  <w:t>時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  <w:t>方 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ascii="王漢宗顏楷體繁;標楷體" w:hAnsi="王漢宗顏楷體繁;標楷體" w:eastAsia="王漢宗顏楷體繁;標楷體"/>
                <w:spacing w:val="813"/>
                <w:kern w:val="0"/>
                <w:sz w:val="28"/>
                <w:szCs w:val="28"/>
              </w:rPr>
              <w:t>輔導紀</w:t>
            </w:r>
            <w:r>
              <w:rPr>
                <w:rFonts w:ascii="王漢宗顏楷體繁;標楷體" w:hAnsi="王漢宗顏楷體繁;標楷體" w:eastAsia="王漢宗顏楷體繁;標楷體"/>
                <w:spacing w:val="1"/>
                <w:kern w:val="0"/>
                <w:sz w:val="28"/>
                <w:szCs w:val="28"/>
              </w:rPr>
              <w:t>要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eastAsia="王漢宗顏楷體繁;標楷體" w:ascii="王漢宗顏楷體繁;標楷體" w:hAnsi="王漢宗顏楷體繁;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7560"/>
      </w:tblGrid>
      <w:tr>
        <w:trPr>
          <w:trHeight w:val="257" w:hRule="atLeast"/>
        </w:trPr>
        <w:tc>
          <w:tcPr>
            <w:tcW w:w="10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eastAsia="王漢宗顏楷體繁;標楷體" w:cs="王漢宗顏楷體繁;標楷體" w:ascii="王漢宗顏楷體繁;標楷體" w:hAnsi="王漢宗顏楷體繁;標楷體"/>
                <w:sz w:val="28"/>
                <w:szCs w:val="28"/>
              </w:rPr>
              <w:t xml:space="preserve">   </w:t>
            </w:r>
            <w:r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  <w:t xml:space="preserve">輔導經過  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輔導方式欄請填代碼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晤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電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家訪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其他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  <w:t>時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  <w:t>方 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ascii="王漢宗顏楷體繁;標楷體" w:hAnsi="王漢宗顏楷體繁;標楷體" w:eastAsia="王漢宗顏楷體繁;標楷體"/>
                <w:spacing w:val="813"/>
                <w:kern w:val="0"/>
                <w:sz w:val="28"/>
                <w:szCs w:val="28"/>
              </w:rPr>
              <w:t>輔導紀</w:t>
            </w:r>
            <w:r>
              <w:rPr>
                <w:rFonts w:ascii="王漢宗顏楷體繁;標楷體" w:hAnsi="王漢宗顏楷體繁;標楷體" w:eastAsia="王漢宗顏楷體繁;標楷體"/>
                <w:spacing w:val="1"/>
                <w:kern w:val="0"/>
                <w:sz w:val="28"/>
                <w:szCs w:val="28"/>
              </w:rPr>
              <w:t>要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eastAsia="王漢宗顏楷體繁;標楷體" w:ascii="王漢宗顏楷體繁;標楷體" w:hAnsi="王漢宗顏楷體繁;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eastAsia="王漢宗顏楷體繁;標楷體" w:cs="王漢宗顏楷體繁;標楷體" w:ascii="王漢宗顏楷體繁;標楷體" w:hAnsi="王漢宗顏楷體繁;標楷體"/>
                <w:sz w:val="28"/>
                <w:szCs w:val="28"/>
              </w:rPr>
              <w:t xml:space="preserve">   </w:t>
            </w:r>
            <w:r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  <w:t xml:space="preserve">輔導經過  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輔導方式欄請填代碼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晤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電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家訪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ascii="Arial" w:hAnsi="Arial" w:cs="Arial" w:eastAsia="王漢宗顏楷體繁;標楷體"/>
                <w:sz w:val="28"/>
                <w:szCs w:val="28"/>
              </w:rPr>
              <w:t>其他</w:t>
            </w:r>
            <w:r>
              <w:rPr>
                <w:rFonts w:eastAsia="王漢宗顏楷體繁;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  <w:t>時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  <w:t>方 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ascii="王漢宗顏楷體繁;標楷體" w:hAnsi="王漢宗顏楷體繁;標楷體" w:eastAsia="王漢宗顏楷體繁;標楷體"/>
                <w:spacing w:val="813"/>
                <w:kern w:val="0"/>
                <w:sz w:val="28"/>
                <w:szCs w:val="28"/>
              </w:rPr>
              <w:t>輔導紀</w:t>
            </w:r>
            <w:r>
              <w:rPr>
                <w:rFonts w:ascii="王漢宗顏楷體繁;標楷體" w:hAnsi="王漢宗顏楷體繁;標楷體" w:eastAsia="王漢宗顏楷體繁;標楷體"/>
                <w:spacing w:val="1"/>
                <w:kern w:val="0"/>
                <w:sz w:val="28"/>
                <w:szCs w:val="28"/>
              </w:rPr>
              <w:t>要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顏楷體繁;標楷體" w:hAnsi="王漢宗顏楷體繁;標楷體" w:eastAsia="王漢宗顏楷體繁;標楷體"/>
                <w:sz w:val="28"/>
                <w:szCs w:val="28"/>
              </w:rPr>
            </w:pPr>
            <w:r>
              <w:rPr>
                <w:rFonts w:eastAsia="王漢宗顏楷體繁;標楷體" w:ascii="王漢宗顏楷體繁;標楷體" w:hAnsi="王漢宗顏楷體繁;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王漢宗顏楷體繁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0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王漢宗顏楷體繁" w:hAnsi="王漢宗顏楷體繁" w:cs="王漢宗顏楷體繁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王漢宗顏楷體繁;標楷體" w:hAnsi="王漢宗顏楷體繁;標楷體" w:eastAsia="王漢宗顏楷體繁;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50:00Z</dcterms:created>
  <dc:creator>user</dc:creator>
  <dc:description/>
  <cp:keywords/>
  <dc:language>en-US</dc:language>
  <cp:lastModifiedBy>user</cp:lastModifiedBy>
  <cp:lastPrinted>2008-09-10T11:33:00Z</cp:lastPrinted>
  <dcterms:modified xsi:type="dcterms:W3CDTF">2008-09-11T03:37:00Z</dcterms:modified>
  <cp:revision>15</cp:revision>
  <dc:subject/>
  <dc:title>個別輔導紀錄表</dc:title>
</cp:coreProperties>
</file>