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 w:cs="標楷體"/>
          <w:sz w:val="52"/>
          <w:szCs w:val="52"/>
        </w:rPr>
      </w:pPr>
      <w:r>
        <w:rPr>
          <w:rFonts w:ascii="王漢宗顏楷體繁" w:hAnsi="王漢宗顏楷體繁" w:cs="標楷體" w:eastAsia="王漢宗顏楷體繁"/>
          <w:sz w:val="52"/>
          <w:szCs w:val="52"/>
        </w:rPr>
        <w:t>個別輔導注意事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周秀姝心理師</w:t>
      </w:r>
      <w:r>
        <w:rPr>
          <w:rFonts w:eastAsia="標楷體" w:cs="標楷體" w:ascii="標楷體" w:hAnsi="標楷體"/>
        </w:rPr>
        <w:t>96110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態度：支持、理解、不評論、關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與小朋友進行輔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小朋友建立關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介紹認輔結構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例：這學期老師每個星期的這個時間，會和你有個特別的約會，在這個時間裏你可以和老師討論這個星期發生的所有事情，你有什麼煩惱的事也可以跟老師說喔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確認小朋友的理解程度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：你覺得什麼是煩惱？</w:t>
      </w:r>
    </w:p>
    <w:p>
      <w:pPr>
        <w:pStyle w:val="Normal"/>
        <w:ind w:left="10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不可以說一件你目前最煩惱的事情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如果小朋友沒有煩惱，請和小朋友一起討論本週發生讓他印象深刻的事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以包括和同學和家人的相處及互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小朋友討論的話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關係開始初期可談的話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開始談話前三、四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→</w:t>
      </w:r>
      <w:r>
        <w:rPr>
          <w:rFonts w:ascii="標楷體" w:hAnsi="標楷體" w:cs="標楷體" w:eastAsia="標楷體"/>
        </w:rPr>
        <w:t>校園人際相處與接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：你喜歡班上的同學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誰是你最喜歡的同學？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同學怎麼會讓你這麼喜歡呢？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班上誰是你的朋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你怎麼成為朋友的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你下課時都和他們一起做些什麼事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喔！你們都一起聊天啊！你們都聊些什麼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你們一起聊天的時候，你的心情怎麼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→</w:t>
      </w:r>
      <w:r>
        <w:rPr>
          <w:rFonts w:ascii="標楷體" w:hAnsi="標楷體" w:cs="標楷體" w:eastAsia="標楷體"/>
        </w:rPr>
        <w:t>課業參與及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：你喜歡來學校上學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那一堂課你最喜歡呢？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在那堂課上些什麼呢？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→</w:t>
      </w:r>
      <w:r>
        <w:rPr>
          <w:rFonts w:ascii="標楷體" w:hAnsi="標楷體" w:cs="標楷體" w:eastAsia="標楷體"/>
        </w:rPr>
        <w:t>在安親班和安親班老師及同學的學習及互動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→</w:t>
      </w:r>
      <w:r>
        <w:rPr>
          <w:rFonts w:ascii="標楷體" w:hAnsi="標楷體" w:cs="標楷體" w:eastAsia="標楷體"/>
        </w:rPr>
        <w:t>放學回家後做些什麼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中期可談的話題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家庭中同主要照顧者的相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、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父母有些讓孩子不舒服的行動如懲罰孩子，可問孩子發生了什麼事，爸媽說了什麼，孩子如何反應，要孩子想想父母在氣什麼或吵些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找出孩子需要處理的煩惱之後談話的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－請孩子詳細描述煩惱的事件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如：發生了什麼事，讓你那時候會動手打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同學講了些什麼話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同學怎麼會這麼說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同學罵你讓你覺得怎樣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→</w:t>
      </w:r>
      <w:r>
        <w:rPr>
          <w:rFonts w:ascii="標楷體" w:hAnsi="標楷體" w:cs="標楷體" w:eastAsia="標楷體"/>
        </w:rPr>
        <w:t>協助孩子整理事情發生過程自己內在的想法和感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你覺得難過又生氣，又不知道怎麼才能讓他不罵你，所以你就動手打了那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→</w:t>
      </w:r>
      <w:r>
        <w:rPr>
          <w:rFonts w:ascii="標楷體" w:hAnsi="標楷體" w:cs="標楷體" w:eastAsia="標楷體"/>
        </w:rPr>
        <w:t>協助孩子思考事件過程其他人的可能感受和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如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Teacher</w:t>
      </w:r>
      <w:r>
        <w:rPr>
          <w:rFonts w:ascii="標楷體" w:hAnsi="標楷體" w:cs="標楷體" w:eastAsia="標楷體"/>
        </w:rPr>
        <w:t>：當同學罵你，你就生氣的罵回去，你罵回去是想要同學怎麼樣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>：想要同學不要罵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cher</w:t>
      </w:r>
      <w:r>
        <w:rPr>
          <w:rFonts w:ascii="標楷體" w:hAnsi="標楷體" w:cs="標楷體" w:eastAsia="標楷體"/>
        </w:rPr>
        <w:t>：喔！你想要同學不要再罵你喔！那你罵回去同學有不再罵你嗎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>：同學又罵回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cher</w:t>
      </w:r>
      <w:r>
        <w:rPr>
          <w:rFonts w:ascii="標楷體" w:hAnsi="標楷體" w:cs="標楷體" w:eastAsia="標楷體"/>
        </w:rPr>
        <w:t>：你罵同學會讓他覺得怎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>：恩，很好玩、生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cher</w:t>
      </w:r>
      <w:r>
        <w:rPr>
          <w:rFonts w:ascii="標楷體" w:hAnsi="標楷體" w:cs="標楷體" w:eastAsia="標楷體"/>
        </w:rPr>
        <w:t>：那這個同學覺得好玩或生氣，那他會不會更想罵你呢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>：可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→</w:t>
      </w:r>
      <w:r>
        <w:rPr>
          <w:rFonts w:ascii="標楷體" w:hAnsi="標楷體" w:cs="標楷體" w:eastAsia="標楷體"/>
        </w:rPr>
        <w:t>協助孩子思考其他處理問題的方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cher</w:t>
      </w:r>
      <w:r>
        <w:rPr>
          <w:rFonts w:ascii="標楷體" w:hAnsi="標楷體" w:cs="標楷體" w:eastAsia="標楷體"/>
        </w:rPr>
        <w:t>：那如果要他不要再罵你有沒有其他的方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>：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處理一： 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cher</w:t>
      </w:r>
      <w:r>
        <w:rPr>
          <w:rFonts w:ascii="標楷體" w:hAnsi="標楷體" w:cs="標楷體" w:eastAsia="標楷體"/>
        </w:rPr>
        <w:t>：你有問過其他人怎麼辦嗎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 xml:space="preserve">：那你回去問一下爸爸媽媽看要怎樣同學才不會罵你？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個星期我們在討論</w:t>
      </w:r>
    </w:p>
    <w:p>
      <w:pPr>
        <w:pStyle w:val="Normal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處理二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cher</w:t>
      </w:r>
      <w:r>
        <w:rPr>
          <w:rFonts w:ascii="標楷體" w:hAnsi="標楷體" w:cs="標楷體" w:eastAsia="標楷體"/>
        </w:rPr>
        <w:t>：那我們現在來演一遍你和同學互相罵的事，你演自己我眼罵人的同學，好嗎？－練習如何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【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udent</w:t>
      </w:r>
      <w:r>
        <w:rPr>
          <w:rFonts w:ascii="標楷體" w:hAnsi="標楷體" w:cs="標楷體" w:eastAsia="標楷體"/>
        </w:rPr>
        <w:t>若沒辦法處理，則兩人互換角色示範如何處理，並要孩子回去後嘗試後，在回來報告運用新的問題解決辦法之後的狀況。】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→</w:t>
      </w:r>
      <w:r>
        <w:rPr>
          <w:rFonts w:ascii="標楷體" w:hAnsi="標楷體" w:cs="標楷體" w:eastAsia="標楷體"/>
        </w:rPr>
        <w:t>連結：如果同孩子討論到跟之前討論過有相似的事情時，告訴孩子上次他也講過相同的事情，讓孩子想想為何同樣的事情會重複發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16:00Z</dcterms:created>
  <dc:creator>user</dc:creator>
  <dc:description/>
  <cp:keywords/>
  <dc:language>en-US</dc:language>
  <cp:lastModifiedBy>user</cp:lastModifiedBy>
  <cp:lastPrinted>2007-11-01T12:16:00Z</cp:lastPrinted>
  <dcterms:modified xsi:type="dcterms:W3CDTF">2007-11-01T04:16:00Z</dcterms:modified>
  <cp:revision>2</cp:revision>
  <dc:subject/>
  <dc:title>個別輔導注意事項</dc:title>
</cp:coreProperties>
</file>