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280"/>
        <w:jc w:val="center"/>
        <w:rPr>
          <w:rFonts w:eastAsia="華康特粗圓體;細明體"/>
          <w:sz w:val="28"/>
        </w:rPr>
      </w:pPr>
      <w:r>
        <w:rPr>
          <w:rFonts w:eastAsia="華康特粗圓體;細明體"/>
          <w:sz w:val="28"/>
        </w:rPr>
        <w:t>彰化縣溪湖鎮</w:t>
      </w:r>
      <w:r>
        <w:rPr>
          <w:rFonts w:ascii="細明體;MingLiU" w:hAnsi="細明體;MingLiU" w:cs="細明體;MingLiU" w:eastAsia="華康特粗圓體;細明體"/>
          <w:sz w:val="28"/>
        </w:rPr>
        <w:t>湖北</w:t>
      </w:r>
      <w:r>
        <w:rPr>
          <w:rFonts w:eastAsia="華康特粗圓體;細明體"/>
          <w:sz w:val="28"/>
        </w:rPr>
        <w:t xml:space="preserve">國民小學 九十八學年度第一學期  每週大事紀   </w:t>
      </w:r>
      <w:r>
        <w:rPr>
          <w:rFonts w:eastAsia="華康特粗圓體;細明體"/>
          <w:sz w:val="28"/>
        </w:rPr>
        <w:t>980831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612"/>
        <w:gridCol w:w="605"/>
        <w:gridCol w:w="8"/>
        <w:gridCol w:w="598"/>
        <w:gridCol w:w="16"/>
        <w:gridCol w:w="590"/>
        <w:gridCol w:w="24"/>
        <w:gridCol w:w="582"/>
        <w:gridCol w:w="32"/>
        <w:gridCol w:w="574"/>
        <w:gridCol w:w="40"/>
        <w:gridCol w:w="614"/>
        <w:gridCol w:w="559"/>
        <w:gridCol w:w="5378"/>
      </w:tblGrid>
      <w:tr>
        <w:trPr>
          <w:trHeight w:val="319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20"/>
              </w:rPr>
            </w:pPr>
            <w:r>
              <w:rPr>
                <w:rFonts w:eastAsia="華康特粗圓體;細明體"/>
                <w:sz w:val="20"/>
              </w:rPr>
              <w:t>月份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20"/>
              </w:rPr>
            </w:pPr>
            <w:r>
              <w:rPr>
                <w:rFonts w:eastAsia="華康特粗圓體;細明體"/>
                <w:sz w:val="20"/>
              </w:rPr>
              <w:t>週次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日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一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二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三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四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五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六</w:t>
            </w:r>
          </w:p>
        </w:tc>
        <w:tc>
          <w:tcPr>
            <w:tcW w:w="5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80"/>
              <w:rPr>
                <w:rFonts w:eastAsia="華康特粗圓體;細明體"/>
                <w:sz w:val="22"/>
              </w:rPr>
            </w:pPr>
            <w:r>
              <w:rPr>
                <w:rFonts w:eastAsia="華康特粗圓體;細明體"/>
                <w:sz w:val="22"/>
              </w:rPr>
              <w:t>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特粗圓體;細明體"/>
                <w:sz w:val="22"/>
              </w:rPr>
              <w:t>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特粗圓體;細明體"/>
                <w:sz w:val="22"/>
              </w:rPr>
              <w:t>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特粗圓體;細明體"/>
                <w:sz w:val="22"/>
              </w:rPr>
              <w:t>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特粗圓體;細明體"/>
                <w:sz w:val="22"/>
              </w:rPr>
              <w:t>記</w:t>
            </w:r>
          </w:p>
        </w:tc>
      </w:tr>
      <w:tr>
        <w:trPr>
          <w:trHeight w:val="707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月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一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1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開學、正式上課、分發三聯單及教科書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路隊調查及訓練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）新生入學活動、新生家長座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新生開始週二上全日課   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母語日活動開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    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二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餐後潔牙宣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遊樂設施安檢  體育器材檢查 大門路隊啟用   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）攜手計畫始業式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8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科能力普測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）教室佈置觀摩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）資訊融入教學研習。  </w:t>
            </w:r>
          </w:p>
        </w:tc>
      </w:tr>
      <w:tr>
        <w:trPr>
          <w:trHeight w:val="50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三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交通安全宣導週    身高體重測量週  腳踏車考照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學生課間才藝表演調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社團活動開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(15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課間活動開始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(15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教師賀卡比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召開愛心服務隊會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(16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手語指導─感謝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）期初ＩＥＰ會議   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(17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學科能力普測檢討會</w:t>
            </w:r>
          </w:p>
        </w:tc>
      </w:tr>
      <w:tr>
        <w:trPr>
          <w:trHeight w:val="55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四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視力測量週      蟯蟲尿液檢查 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體適能檢測週（四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六年級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寫字比賽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母語日小組會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）親師座談、奉茶訓練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4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攜手計畫座談會</w:t>
            </w:r>
          </w:p>
        </w:tc>
      </w:tr>
      <w:tr>
        <w:trPr>
          <w:trHeight w:val="425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五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中秋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視力保健宣導 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）敬師活動。認輔學生調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9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語朗讀比賽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9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租稅教育宣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0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段會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50" w:hRule="atLeast"/>
          <w:cantSplit w:val="true"/>
        </w:trPr>
        <w:tc>
          <w:tcPr>
            <w:tcW w:w="59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特粗圓體;細明體" w:hAnsi="華康特粗圓體;細明體" w:eastAsia="華康特粗圓體;細明體" w:cs="細明體;MingLiU"/>
              </w:rPr>
            </w:pPr>
            <w:r>
              <w:rPr>
                <w:rFonts w:ascii="華康特粗圓體;細明體" w:hAnsi="華康特粗圓體;細明體" w:cs="細明體;MingLiU" w:eastAsia="華康特粗圓體;細明體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ascii="華康特粗圓體;細明體" w:hAnsi="華康特粗圓體;細明體" w:cs="細明體;MingLiU" w:eastAsia="華康特粗圓體;細明體"/>
              </w:rPr>
              <w:t>月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華康特粗圓體;細明體"/>
                <w:color w:val="FF00FF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color w:val="FF00FF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9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/>
                <w:color w:val="FF00FF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六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毒害一生」收視週   遊樂設施安檢體育器材檢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調閱社會習作 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）數學競試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8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學研究會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認輔人員會議 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）國慶日</w:t>
            </w:r>
          </w:p>
        </w:tc>
      </w:tr>
      <w:tr>
        <w:trPr>
          <w:trHeight w:val="480" w:hRule="atLeast"/>
          <w:cantSplit w:val="true"/>
        </w:trPr>
        <w:tc>
          <w:tcPr>
            <w:tcW w:w="59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）第一次定期成績考查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5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會議</w:t>
            </w:r>
          </w:p>
        </w:tc>
      </w:tr>
      <w:tr>
        <w:trPr>
          <w:trHeight w:val="380" w:hRule="atLeast"/>
          <w:cantSplit w:val="true"/>
        </w:trPr>
        <w:tc>
          <w:tcPr>
            <w:tcW w:w="59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家庭教育「敬老週」中年級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）感恩護照實施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環境教育宣導  反毒繪畫比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）調閱國語習作   </w:t>
            </w:r>
          </w:p>
        </w:tc>
      </w:tr>
      <w:tr>
        <w:trPr>
          <w:trHeight w:val="359" w:hRule="atLeast"/>
          <w:cantSplit w:val="true"/>
        </w:trPr>
        <w:tc>
          <w:tcPr>
            <w:tcW w:w="59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九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腸病毒宣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   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家庭教育「敬老週」低年級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閩南語朗讀比賽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）湖北報報第八期出刊 </w:t>
            </w:r>
          </w:p>
        </w:tc>
      </w:tr>
      <w:tr>
        <w:trPr>
          <w:trHeight w:val="260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特粗圓體;細明體" w:hAnsi="華康特粗圓體;細明體" w:eastAsia="華康特粗圓體;細明體" w:cs="細明體;MingLiU"/>
              </w:rPr>
            </w:pPr>
            <w:r>
              <w:rPr>
                <w:rFonts w:ascii="華康特粗圓體;細明體" w:hAnsi="華康特粗圓體;細明體" w:cs="細明體;MingLiU" w:eastAsia="華康特粗圓體;細明體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特粗圓體;細明體" w:hAnsi="華康特粗圓體;細明體" w:eastAsia="華康特粗圓體;細明體" w:cs="細明體;MingLiU"/>
              </w:rPr>
            </w:pPr>
            <w:r>
              <w:rPr>
                <w:rFonts w:ascii="華康特粗圓體;細明體" w:hAnsi="華康特粗圓體;細明體" w:cs="細明體;MingLiU" w:eastAsia="華康特粗圓體;細明體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ascii="華康特粗圓體;細明體" w:hAnsi="華康特粗圓體;細明體" w:cs="細明體;MingLiU" w:eastAsia="華康特粗圓體;細明體"/>
              </w:rPr>
              <w:t>月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體育競賽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  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遊樂設施安檢體育器材檢查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）一、四年級體檢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一年級注音符號評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 </w:t>
            </w:r>
          </w:p>
        </w:tc>
      </w:tr>
      <w:tr>
        <w:trPr>
          <w:trHeight w:val="24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）四年級性別教育宣導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調閱日記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~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】 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主題統整一</w:t>
            </w:r>
          </w:p>
        </w:tc>
      </w:tr>
      <w:tr>
        <w:trPr>
          <w:trHeight w:val="431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二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7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說比賽 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主題統整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）調閱自然、生活習作 </w:t>
            </w:r>
          </w:p>
        </w:tc>
      </w:tr>
      <w:tr>
        <w:trPr>
          <w:trHeight w:val="386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三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閩南語演說、說故事比賽  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數學競試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）數學研究會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學校班級網頁建置完成</w:t>
            </w:r>
          </w:p>
        </w:tc>
      </w:tr>
      <w:tr>
        <w:trPr>
          <w:trHeight w:val="32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四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第二次定期成績考查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調閱數學習作</w:t>
            </w:r>
          </w:p>
        </w:tc>
      </w:tr>
      <w:tr>
        <w:trPr>
          <w:trHeight w:val="95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華康特粗圓體;細明體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五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Gungsuh"/>
                <w:sz w:val="32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教育宣導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遊樂設施安檢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 體育器材檢查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8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教學觀摩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主題統整三  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召開年段會議</w:t>
            </w:r>
          </w:p>
        </w:tc>
      </w:tr>
      <w:tr>
        <w:trPr>
          <w:trHeight w:val="245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六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中文打字比賽  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字音字形比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編擬下學期課程計畫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6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攜手計畫結業式、座談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7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會議</w:t>
            </w:r>
          </w:p>
        </w:tc>
      </w:tr>
      <w:tr>
        <w:trPr>
          <w:trHeight w:val="342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倫理宣導週       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編擬下學期課程計畫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＞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）提交寒假作業計畫、學習單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作文比賽   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調閱作文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提早寫作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0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課程發展委員會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）開國紀念日放假一天</w:t>
            </w:r>
          </w:p>
        </w:tc>
      </w:tr>
      <w:tr>
        <w:trPr>
          <w:trHeight w:val="370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華康特粗圓體;細明體"/>
              </w:rPr>
              <w:t>98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華康特粗圓體;細明體"/>
                <w:color w:val="FF000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九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遊樂設施安檢  體育器材檢查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調閱日記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~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】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競試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）期末ＩＥＰ會議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學研究會   </w:t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特粗圓體;細明體"/>
                <w:sz w:val="16"/>
              </w:rPr>
            </w:pPr>
            <w:r>
              <w:rPr>
                <w:rFonts w:eastAsia="華康特粗圓體;細明體"/>
              </w:rPr>
              <w:t>二十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）第三次定期成績考查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母語日小組會議</w:t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二十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休業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寒假開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學期開學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特粗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14:00Z</dcterms:created>
  <dc:creator>k</dc:creator>
  <dc:description/>
  <cp:keywords/>
  <dc:language>en-US</dc:language>
  <cp:lastModifiedBy>教導主任</cp:lastModifiedBy>
  <cp:lastPrinted>2009-06-16T09:34:00Z</cp:lastPrinted>
  <dcterms:modified xsi:type="dcterms:W3CDTF">2009-08-31T08:12:00Z</dcterms:modified>
  <cp:revision>16</cp:revision>
  <dc:subject/>
  <dc:title>彰化縣鹿港鎮鹿東國民小學 九十三學年度第一學期 每週大事紀</dc:title>
</cp:coreProperties>
</file>