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屏東縣南華國小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學年度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學期「好在南華」各類教學活動專案計劃申請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申請時間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80"/>
        <w:gridCol w:w="900"/>
        <w:gridCol w:w="720"/>
        <w:gridCol w:w="540"/>
        <w:gridCol w:w="180"/>
        <w:gridCol w:w="720"/>
        <w:gridCol w:w="180"/>
        <w:gridCol w:w="720"/>
        <w:gridCol w:w="360"/>
        <w:gridCol w:w="252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單位或班級</w:t>
            </w:r>
          </w:p>
        </w:tc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sz w:val="21"/>
                <w:szCs w:val="21"/>
              </w:rPr>
              <w:t>填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表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70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稱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劃名稱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專案類別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學習領域（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重大議題（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動對象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班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班際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全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■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校際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（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（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劃依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與目的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依據：屏東縣南華國小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---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「好在南華」教育專款募集及使用辦法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的：</w:t>
            </w: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ind w:left="882" w:hanging="8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</w:rPr>
              <w:t>2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二、活動期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動時間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動地點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三、參加對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預估人數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預計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11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四、活動方式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內容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講師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主持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五、預期效果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六、申請金額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新台幣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元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七、經費明細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數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單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計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說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合計：新台幣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元整</w:t>
            </w:r>
          </w:p>
        </w:tc>
      </w:tr>
      <w:tr>
        <w:trPr>
          <w:trHeight w:val="7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八、備註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動成果請依下列順序裝訂送教導處留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封面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申請表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活動構想或大綱或內容</w:t>
            </w:r>
            <w:r>
              <w:rPr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.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.4.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活動成果與附件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照片（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4-6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張）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6.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人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</w:t>
      </w:r>
      <w:r>
        <w:rPr/>
        <w:t>主任：</w:t>
      </w:r>
      <w:r>
        <w:rPr>
          <w:rFonts w:eastAsia="Times New Roman"/>
        </w:rPr>
        <w:t xml:space="preserve">                          </w:t>
      </w:r>
      <w:r>
        <w:rPr/>
        <w:t>校長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8:00Z</dcterms:created>
  <dc:creator>總務處</dc:creator>
  <dc:description/>
  <dc:language>en-US</dc:language>
  <cp:lastModifiedBy>邱照麟</cp:lastModifiedBy>
  <cp:lastPrinted>2005-12-12T14:22:00Z</cp:lastPrinted>
  <dcterms:modified xsi:type="dcterms:W3CDTF">2007-09-04T15:04:00Z</dcterms:modified>
  <cp:revision>6</cp:revision>
  <dc:subject/>
  <dc:title>屏東縣九十四年度各類型家庭教育專案計劃申請表</dc:title>
</cp:coreProperties>
</file>