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pacing w:val="100"/>
          <w:sz w:val="40"/>
        </w:rPr>
      </w:pPr>
      <w:r>
        <w:rPr>
          <w:rFonts w:eastAsia="標楷體"/>
          <w:b/>
          <w:bCs/>
          <w:spacing w:val="100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770</wp:posOffset>
                </wp:positionH>
                <wp:positionV relativeFrom="paragraph">
                  <wp:posOffset>464820</wp:posOffset>
                </wp:positionV>
                <wp:extent cx="5939790" cy="8279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2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1pt;margin-top:36.6pt;width:467.65pt;height:65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4229100</wp:posOffset>
                </wp:positionV>
                <wp:extent cx="2895600" cy="297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333pt;width:227.95pt;height:233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4800600</wp:posOffset>
                </wp:positionV>
                <wp:extent cx="13716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378pt;width:107.95pt;height:116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w:t>工程投標廠商印模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8796020</wp:posOffset>
                </wp:positionV>
                <wp:extent cx="5257800" cy="622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本印章必須與工程手冊相符（本印模單應裝入標封內）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本印章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9pt;mso-wrap-distance-left:9.05pt;mso-wrap-distance-right:9.05pt;mso-wrap-distance-top:0pt;mso-wrap-distance-bottom:0pt;margin-top:692.6pt;mso-position-vertical-relative:text;margin-left: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※</w:t>
                      </w:r>
                      <w:r>
                        <w:rPr>
                          <w:rFonts w:eastAsia="標楷體"/>
                          <w:sz w:val="30"/>
                        </w:rPr>
                        <w:t>本印章必須與工程手冊相符（本印模單應裝入標封內）※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/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/>
                        <w:t>本印章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65</wp:posOffset>
                </wp:positionH>
                <wp:positionV relativeFrom="paragraph">
                  <wp:posOffset>664210</wp:posOffset>
                </wp:positionV>
                <wp:extent cx="723265" cy="524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廠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名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41.3pt;mso-wrap-distance-left:9.05pt;mso-wrap-distance-right:9.05pt;mso-wrap-distance-top:0pt;mso-wrap-distance-bottom:0pt;margin-top:52.3pt;mso-position-vertical-relative:text;margin-left: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/>
                          <w:sz w:val="30"/>
                        </w:rPr>
                        <w:t>廠商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/>
                          <w:sz w:val="30"/>
                        </w:rPr>
                        <w:t>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3314700</wp:posOffset>
                </wp:positionV>
                <wp:extent cx="18288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16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pacing w:val="160"/>
                                <w:sz w:val="32"/>
                              </w:rPr>
                              <w:t>廠商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61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pacing w:val="160"/>
                          <w:sz w:val="32"/>
                        </w:rPr>
                      </w:pPr>
                      <w:r>
                        <w:rPr>
                          <w:rFonts w:eastAsia="標楷體"/>
                          <w:spacing w:val="160"/>
                          <w:sz w:val="32"/>
                        </w:rPr>
                        <w:t>廠商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4229100</wp:posOffset>
                </wp:positionV>
                <wp:extent cx="13716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負責人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33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負責人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2155</wp:posOffset>
                </wp:positionH>
                <wp:positionV relativeFrom="paragraph">
                  <wp:posOffset>699770</wp:posOffset>
                </wp:positionV>
                <wp:extent cx="3048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55.1pt;mso-position-vertical-relative:text;margin-left:57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31:00Z</dcterms:created>
  <dc:creator>hkc</dc:creator>
  <dc:description/>
  <dc:language>en-US</dc:language>
  <cp:lastModifiedBy>總務處</cp:lastModifiedBy>
  <cp:lastPrinted>2004-12-09T09:42:00Z</cp:lastPrinted>
  <dcterms:modified xsi:type="dcterms:W3CDTF">2005-10-14T08:31:00Z</dcterms:modified>
  <cp:revision>2</cp:revision>
  <dc:subject/>
  <dc:title>單模印商廠標投程工</dc:title>
</cp:coreProperties>
</file>