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七學年度上學期</w:t>
      </w:r>
      <w:r>
        <w:rPr>
          <w:rFonts w:ascii="新細明體;PMingLiU" w:hAnsi="新細明體;PMingLiU" w:cs="新細明體;PMingLiU"/>
          <w:sz w:val="28"/>
          <w:u w:val="single"/>
        </w:rPr>
        <w:t>　 數學 領域　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四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編寫者：許幼旼老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7</w:t>
      </w:r>
      <w:r>
        <w:rPr>
          <w:rFonts w:cs="新細明體;PMingLiU" w:ascii="新細明體;PMingLiU" w:hAnsi="新細明體;PMingLiU"/>
          <w:u w:val="single"/>
        </w:rPr>
        <w:t>.0</w:t>
      </w:r>
      <w:r>
        <w:rPr>
          <w:rFonts w:cs="新細明體;PMingLiU" w:ascii="新細明體;PMingLiU" w:hAnsi="新細明體;PMingLiU"/>
          <w:u w:val="single"/>
        </w:rPr>
        <w:t>9.01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8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資源：　 數學 　　  課本﹝南一 版﹞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Style19"/>
        <w:spacing w:before="0" w:after="120"/>
        <w:ind w:left="794" w:firstLine="53"/>
        <w:rPr/>
      </w:pPr>
      <w:r>
        <w:rPr>
          <w:rFonts w:eastAsia="新細明體;PMingLiU"/>
          <w:color w:val="000000"/>
          <w:sz w:val="28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</w:t>
      </w:r>
      <w:r>
        <w:rPr>
          <w:rFonts w:ascii="新細明體;PMingLiU" w:hAnsi="新細明體;PMingLiU" w:cs="新細明體;PMingLiU" w:eastAsia="新細明體;PMingLiU"/>
        </w:rPr>
        <w:t>本課程之理念，在於我們的文化及其社會情境脈絡下，根據兒童的學習方式和思考特徵，設計適宜、活潑、統整遊戲活動，促使師生進行有感覺、有思考的教學，讓兒童主動、快樂進行有意義的學習。</w:t>
      </w:r>
    </w:p>
    <w:p>
      <w:pPr>
        <w:pStyle w:val="1"/>
        <w:ind w:firstLine="8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透過具體的操作活動，進行一億以內各數的說、讀、聽、寫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Arial Unicode MS"/>
          <w:szCs w:val="20"/>
        </w:rPr>
      </w:pPr>
      <w:r>
        <w:rPr>
          <w:rFonts w:ascii="新細明體;PMingLiU" w:hAnsi="新細明體;PMingLiU" w:cs="新細明體;PMingLiU" w:eastAsia="新細明體;PMingLiU"/>
        </w:rPr>
        <w:t>從具體情境中，認識一億以內各數的位名與位值，並做數的換算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億以內各數的大小比較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能熟練三位數乘以二位數有關的乘法問題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能熟練四位數乘以二位數有關的直式乘法問題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Arial Unicode MS"/>
          <w:szCs w:val="20"/>
        </w:rPr>
      </w:pPr>
      <w:r>
        <w:rPr>
          <w:rFonts w:ascii="新細明體;PMingLiU" w:hAnsi="新細明體;PMingLiU" w:cs="新細明體;PMingLiU" w:eastAsia="新細明體;PMingLiU"/>
        </w:rPr>
        <w:t>能熟練三位數乘以三位數有關的直式乘法問題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認識旋轉角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Arial Unicode MS"/>
          <w:szCs w:val="20"/>
        </w:rPr>
      </w:pPr>
      <w:r>
        <w:rPr>
          <w:rFonts w:ascii="新細明體;PMingLiU" w:hAnsi="新細明體;PMingLiU" w:cs="新細明體;PMingLiU" w:eastAsia="新細明體;PMingLiU"/>
        </w:rPr>
        <w:t>認識直角、銳角、鈍角和平角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使用量角器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角度的估測與計算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Arial Unicode MS"/>
          <w:szCs w:val="20"/>
        </w:rPr>
      </w:pPr>
      <w:r>
        <w:rPr>
          <w:rFonts w:ascii="新細明體;PMingLiU" w:hAnsi="新細明體;PMingLiU" w:cs="新細明體;PMingLiU" w:eastAsia="新細明體;PMingLiU"/>
        </w:rPr>
        <w:t>能理解並熟練二位數除以二位數有關的除法問題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能理解乘除互逆，並運用於驗算與解題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能理解並熟練三位數除以二位數有關的除法問題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Arial Unicode MS"/>
          <w:szCs w:val="20"/>
        </w:rPr>
      </w:pPr>
      <w:r>
        <w:rPr>
          <w:rFonts w:ascii="新細明體;PMingLiU" w:hAnsi="新細明體;PMingLiU" w:cs="新細明體;PMingLiU" w:eastAsia="新細明體;PMingLiU"/>
        </w:rPr>
        <w:t>能理解並熟練四位數除以二位數有關的除法問題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認識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公里</w:t>
      </w:r>
      <w:r>
        <w:rPr>
          <w:rFonts w:eastAsia="新細明體;PMingLiU" w:cs="新細明體;PMingLiU" w:ascii="新細明體;PMingLiU" w:hAnsi="新細明體;PMingLiU"/>
        </w:rPr>
        <w:t>(km)</w:t>
      </w:r>
      <w:r>
        <w:rPr>
          <w:rFonts w:ascii="新細明體;PMingLiU" w:hAnsi="新細明體;PMingLiU" w:cs="新細明體;PMingLiU" w:eastAsia="新細明體;PMingLiU"/>
        </w:rPr>
        <w:t>的長度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Arial Unicode MS"/>
          <w:szCs w:val="20"/>
        </w:rPr>
      </w:pPr>
      <w:r>
        <w:rPr>
          <w:rFonts w:ascii="新細明體;PMingLiU" w:hAnsi="新細明體;PMingLiU" w:cs="新細明體;PMingLiU" w:eastAsia="新細明體;PMingLiU"/>
        </w:rPr>
        <w:t>認識公里、公尺間的關係和換算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公里和公尺的相關計算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Arial Unicode MS"/>
          <w:szCs w:val="20"/>
        </w:rPr>
      </w:pPr>
      <w:r>
        <w:rPr>
          <w:rFonts w:ascii="新細明體;PMingLiU" w:hAnsi="新細明體;PMingLiU" w:cs="新細明體;PMingLiU" w:eastAsia="新細明體;PMingLiU"/>
        </w:rPr>
        <w:t>能認識真分數、假分數與帶分數，熟練假分數與帶分數的互換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能在具體平分的情境中，理解分數之「整數相除」的意涵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能在具體平分的情境中，理解等值分數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能在具體情境中，進行分數的大小比較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決生活情境中整數四則的兩步驟問題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Arial Unicode MS"/>
          <w:szCs w:val="20"/>
        </w:rPr>
      </w:pPr>
      <w:r>
        <w:rPr>
          <w:rFonts w:ascii="新細明體;PMingLiU" w:hAnsi="新細明體;PMingLiU" w:cs="新細明體;PMingLiU" w:eastAsia="新細明體;PMingLiU"/>
        </w:rPr>
        <w:t>將生活情境中兩步驟的整數四則問題用併式記錄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了解整數四則混合計算時，併式的約定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認識平方公分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能理解長方形和正方形面積的公式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了解平方公分和平方公尺的關係，進行平方公分與平方公尺的換算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Arial Unicode MS"/>
          <w:szCs w:val="20"/>
        </w:rPr>
      </w:pPr>
      <w:r>
        <w:rPr>
          <w:rFonts w:ascii="新細明體;PMingLiU" w:hAnsi="新細明體;PMingLiU" w:cs="新細明體;PMingLiU" w:eastAsia="新細明體;PMingLiU"/>
        </w:rPr>
        <w:t>應用長方形或正方形面積公式，解決生活中長方形或正方形的面積問題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能理解長方形和正方形周長的公式。</w:t>
      </w:r>
    </w:p>
    <w:p>
      <w:pPr>
        <w:pStyle w:val="Style19"/>
        <w:numPr>
          <w:ilvl w:val="0"/>
          <w:numId w:val="1"/>
        </w:numPr>
        <w:spacing w:before="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具體情境中，能解決同分母分數的加法問題。</w:t>
      </w:r>
    </w:p>
    <w:p>
      <w:pPr>
        <w:pStyle w:val="1"/>
        <w:ind w:firstLine="8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tabs>
          <w:tab w:val="clear" w:pos="709"/>
          <w:tab w:val="left" w:pos="840" w:leader="none"/>
        </w:tabs>
        <w:ind w:left="253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Style18"/>
        <w:tabs>
          <w:tab w:val="clear" w:pos="709"/>
          <w:tab w:val="left" w:pos="840" w:leader="none"/>
        </w:tabs>
        <w:ind w:left="2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firstLine="8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 Unicode MS" w:ascii="新細明體;PMingLiU" w:hAnsi="新細明體;PMingLiU"/>
        </w:rPr>
        <w:t>N-2-01</w:t>
      </w:r>
      <w:r>
        <w:rPr>
          <w:rFonts w:ascii="新細明體;PMingLiU" w:hAnsi="新細明體;PMingLiU" w:cs="Arial Unicode MS"/>
        </w:rPr>
        <w:t>能透過位值概念，延伸整數的認識到大數，並做位值單位的換算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N-2-02</w:t>
      </w:r>
      <w:r>
        <w:rPr>
          <w:rFonts w:ascii="新細明體;PMingLiU" w:hAnsi="新細明體;PMingLiU" w:cs="Arial Unicode MS"/>
        </w:rPr>
        <w:t>能熟練整數加減乘除的直式計算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N-2-03</w:t>
      </w:r>
      <w:r>
        <w:rPr>
          <w:rFonts w:ascii="新細明體;PMingLiU" w:hAnsi="新細明體;PMingLiU" w:cs="Arial Unicode MS"/>
        </w:rPr>
        <w:t>能熟練整數四則混合運算，並解決生活的問題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N-2-06</w:t>
      </w:r>
      <w:r>
        <w:rPr>
          <w:rFonts w:ascii="新細明體;PMingLiU" w:hAnsi="新細明體;PMingLiU" w:cs="Arial Unicode MS"/>
        </w:rPr>
        <w:t>能理解分數之「整數相除」的意涵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N-2-07</w:t>
      </w:r>
      <w:r>
        <w:rPr>
          <w:rFonts w:ascii="新細明體;PMingLiU" w:hAnsi="新細明體;PMingLiU" w:cs="Arial Unicode MS"/>
        </w:rPr>
        <w:t>能認識真分數、假分數與帶分數，做同分母分數的比較、加減與整數倍計算，並解決生活中的問題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N-2-08</w:t>
      </w:r>
      <w:r>
        <w:rPr>
          <w:rFonts w:ascii="新細明體;PMingLiU" w:hAnsi="新細明體;PMingLiU" w:cs="Arial Unicode MS"/>
        </w:rPr>
        <w:t>能理解等值分數、約分、擴分的意義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N-2-10</w:t>
      </w:r>
      <w:r>
        <w:rPr>
          <w:rFonts w:ascii="新細明體;PMingLiU" w:hAnsi="新細明體;PMingLiU" w:cs="Arial Unicode MS"/>
        </w:rPr>
        <w:t>能認識多位小數，理解其比較，及用直式處理加減、與整數倍的計算，並解決生活中的問題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N-2-15</w:t>
      </w:r>
      <w:r>
        <w:rPr>
          <w:rFonts w:ascii="新細明體;PMingLiU" w:hAnsi="新細明體;PMingLiU" w:cs="Arial Unicode MS"/>
        </w:rPr>
        <w:t>能認識測量的普遍單位，並處理相關的計算問題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N-2-17</w:t>
      </w:r>
      <w:r>
        <w:rPr>
          <w:rFonts w:ascii="新細明體;PMingLiU" w:hAnsi="新細明體;PMingLiU" w:cs="Arial Unicode MS"/>
        </w:rPr>
        <w:t>能理解長方形面積、周長與長方體體積公式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n-01</w:t>
      </w:r>
      <w:r>
        <w:rPr>
          <w:rFonts w:ascii="新細明體;PMingLiU" w:hAnsi="新細明體;PMingLiU" w:cs="Arial Unicode MS"/>
        </w:rPr>
        <w:t>能透過延伸整數的認識到大數〈含「億」、「兆」之位名〉，並作位值單位的換算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n-02</w:t>
      </w:r>
      <w:r>
        <w:rPr>
          <w:rFonts w:ascii="新細明體;PMingLiU" w:hAnsi="新細明體;PMingLiU" w:cs="Arial Unicode MS"/>
        </w:rPr>
        <w:t>能熟練整數加減乘除的直式計算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n-03</w:t>
      </w:r>
      <w:r>
        <w:rPr>
          <w:rFonts w:ascii="新細明體;PMingLiU" w:hAnsi="新細明體;PMingLiU" w:cs="Arial Unicode MS"/>
        </w:rPr>
        <w:t>能在具體情境中，解決兩步驟問題，並學習併式的記法〈包括連乘、連除、乘除混合〉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n-04</w:t>
      </w:r>
      <w:r>
        <w:rPr>
          <w:rFonts w:ascii="新細明體;PMingLiU" w:hAnsi="新細明體;PMingLiU" w:cs="Arial Unicode MS"/>
        </w:rPr>
        <w:t>能作整數四則混合計算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n-06</w:t>
      </w:r>
      <w:r>
        <w:rPr>
          <w:rFonts w:ascii="新細明體;PMingLiU" w:hAnsi="新細明體;PMingLiU" w:cs="Arial Unicode MS"/>
        </w:rPr>
        <w:t>能在平分情境中，理解分數之「整數相除」的意涵。</w:t>
      </w:r>
    </w:p>
    <w:p>
      <w:pPr>
        <w:pStyle w:val="Normal"/>
        <w:ind w:left="2160" w:hanging="120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n-07</w:t>
      </w:r>
      <w:r>
        <w:rPr>
          <w:rFonts w:ascii="新細明體;PMingLiU" w:hAnsi="新細明體;PMingLiU" w:cs="Arial Unicode MS"/>
        </w:rPr>
        <w:t>能認識真分數、假分數與帶分數，熟練假分數與帶分數的互換，並進行同分母分數的比較、加、減與非帶分數的整數倍的計算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n-08</w:t>
      </w:r>
      <w:r>
        <w:rPr>
          <w:rFonts w:ascii="新細明體;PMingLiU" w:hAnsi="新細明體;PMingLiU" w:cs="Arial Unicode MS"/>
        </w:rPr>
        <w:t>能理解等值分數，進行簡單異分母分數的比較，並用來做簡單分數與小數的互換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n-09</w:t>
      </w:r>
      <w:r>
        <w:rPr>
          <w:rFonts w:ascii="新細明體;PMingLiU" w:hAnsi="新細明體;PMingLiU" w:cs="Arial Unicode MS"/>
        </w:rPr>
        <w:t>能認識二三位小數與百分位、千分位的位名，並作比較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n-13</w:t>
      </w:r>
      <w:r>
        <w:rPr>
          <w:rFonts w:ascii="新細明體;PMingLiU" w:hAnsi="新細明體;PMingLiU" w:cs="Arial Unicode MS"/>
        </w:rPr>
        <w:t>能認識長度單位「公里」，及「公里」與其他長度單位的關係，並作相關計算。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960"/>
        <w:rPr>
          <w:rFonts w:ascii="新細明體;PMingLiU" w:hAnsi="新細明體;PMingLiU" w:cs="Arial Unicode MS"/>
          <w:sz w:val="24"/>
        </w:rPr>
      </w:pPr>
      <w:r>
        <w:rPr>
          <w:rFonts w:cs="Arial Unicode MS" w:ascii="新細明體;PMingLiU" w:hAnsi="新細明體;PMingLiU"/>
          <w:sz w:val="24"/>
        </w:rPr>
        <w:t>4-n-15</w:t>
      </w:r>
      <w:r>
        <w:rPr>
          <w:rFonts w:ascii="新細明體;PMingLiU" w:hAnsi="新細明體;PMingLiU" w:cs="Arial Unicode MS"/>
          <w:sz w:val="24"/>
        </w:rPr>
        <w:t>能認識面積單位「平方公尺」，及「平方公分」間的關係，並做相關計算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n-16</w:t>
      </w:r>
      <w:r>
        <w:rPr>
          <w:rFonts w:ascii="新細明體;PMingLiU" w:hAnsi="新細明體;PMingLiU" w:cs="Arial Unicode MS"/>
        </w:rPr>
        <w:t>能理解長方形和正方形的面積公式與周長公式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A-2-02</w:t>
      </w:r>
      <w:r>
        <w:rPr>
          <w:rFonts w:ascii="新細明體;PMingLiU" w:hAnsi="新細明體;PMingLiU" w:cs="Arial Unicode MS"/>
        </w:rPr>
        <w:t>能理解乘除互逆，並運用於驗算與解題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A-2-04</w:t>
      </w:r>
      <w:r>
        <w:rPr>
          <w:rFonts w:ascii="新細明體;PMingLiU" w:hAnsi="新細明體;PMingLiU" w:cs="Arial Unicode MS"/>
        </w:rPr>
        <w:t>能使用中文簡記式記錄常用的公式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a-03</w:t>
      </w:r>
      <w:r>
        <w:rPr>
          <w:rFonts w:ascii="新細明體;PMingLiU" w:hAnsi="新細明體;PMingLiU" w:cs="Arial Unicode MS"/>
        </w:rPr>
        <w:t>能理解乘除互逆，並運用於驗算與解題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a-04</w:t>
      </w:r>
      <w:r>
        <w:rPr>
          <w:rFonts w:ascii="新細明體;PMingLiU" w:hAnsi="新細明體;PMingLiU" w:cs="Arial Unicode MS"/>
        </w:rPr>
        <w:t>能用中文簡記式表示長方形和正方形的面積公式與周長公式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S-2-01</w:t>
      </w:r>
      <w:r>
        <w:rPr>
          <w:rFonts w:ascii="新細明體;PMingLiU" w:hAnsi="新細明體;PMingLiU" w:cs="Arial Unicode MS"/>
        </w:rPr>
        <w:t>運用簡單幾何形體的組成要素，作不同形體的分類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S-2-02</w:t>
      </w:r>
      <w:r>
        <w:rPr>
          <w:rFonts w:ascii="新細明體;PMingLiU" w:hAnsi="新細明體;PMingLiU" w:cs="Arial Unicode MS"/>
        </w:rPr>
        <w:t>能理解垂直與平行的意義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S-2-03</w:t>
      </w:r>
      <w:r>
        <w:rPr>
          <w:rFonts w:ascii="新細明體;PMingLiU" w:hAnsi="新細明體;PMingLiU" w:cs="Arial Unicode MS"/>
        </w:rPr>
        <w:t>能透過操作，認識簡單平面圖形的性質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S-2-04</w:t>
      </w:r>
      <w:r>
        <w:rPr>
          <w:rFonts w:ascii="新細明體;PMingLiU" w:hAnsi="新細明體;PMingLiU" w:cs="Arial Unicode MS"/>
        </w:rPr>
        <w:t>能認識平面圖形全等的意義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S-2-05</w:t>
      </w:r>
      <w:r>
        <w:rPr>
          <w:rFonts w:ascii="新細明體;PMingLiU" w:hAnsi="新細明體;PMingLiU" w:cs="Arial Unicode MS"/>
        </w:rPr>
        <w:t>能理解旋轉的意義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S-2-07</w:t>
      </w:r>
      <w:r>
        <w:rPr>
          <w:rFonts w:ascii="新細明體;PMingLiU" w:hAnsi="新細明體;PMingLiU" w:cs="Arial Unicode MS"/>
        </w:rPr>
        <w:t>能理解長方形面積、周長與長方體體積的公式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s-01</w:t>
      </w:r>
      <w:r>
        <w:rPr>
          <w:rFonts w:ascii="新細明體;PMingLiU" w:hAnsi="新細明體;PMingLiU" w:cs="Arial Unicode MS"/>
        </w:rPr>
        <w:t>能運用「角」與「邊」等構成要素，辨認簡單平面圖形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s-02</w:t>
      </w:r>
      <w:r>
        <w:rPr>
          <w:rFonts w:ascii="新細明體;PMingLiU" w:hAnsi="新細明體;PMingLiU" w:cs="Arial Unicode MS"/>
        </w:rPr>
        <w:t>能透過操作，認識基本三角形與四邊形的簡單性質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s-03</w:t>
      </w:r>
      <w:r>
        <w:rPr>
          <w:rFonts w:ascii="新細明體;PMingLiU" w:hAnsi="新細明體;PMingLiU" w:cs="Arial Unicode MS"/>
        </w:rPr>
        <w:t>能認識平面圖形全等的意義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s-04</w:t>
      </w:r>
      <w:r>
        <w:rPr>
          <w:rFonts w:ascii="新細明體;PMingLiU" w:hAnsi="新細明體;PMingLiU" w:cs="Arial Unicode MS"/>
        </w:rPr>
        <w:t>能認識角度單位「度」，使用量角器實測角度或畫出指定的角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s-05</w:t>
      </w:r>
      <w:r>
        <w:rPr>
          <w:rFonts w:ascii="新細明體;PMingLiU" w:hAnsi="新細明體;PMingLiU" w:cs="Arial Unicode MS"/>
        </w:rPr>
        <w:t>能理解旋轉角的意義。</w:t>
      </w:r>
    </w:p>
    <w:p>
      <w:pPr>
        <w:pStyle w:val="Normal"/>
        <w:ind w:firstLine="9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s-06</w:t>
      </w:r>
      <w:r>
        <w:rPr>
          <w:rFonts w:ascii="新細明體;PMingLiU" w:hAnsi="新細明體;PMingLiU" w:cs="Arial Unicode MS"/>
        </w:rPr>
        <w:t>能理解平面上直角、垂直與平行的意義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-s-08</w:t>
      </w:r>
      <w:r>
        <w:rPr>
          <w:rFonts w:ascii="新細明體;PMingLiU" w:hAnsi="新細明體;PMingLiU" w:cs="Arial Unicode MS"/>
        </w:rPr>
        <w:t>能利用三角板畫出直角與兩平行線段，並用來描繪平面圖形。</w:t>
      </w:r>
    </w:p>
    <w:p>
      <w:pPr>
        <w:pStyle w:val="Normal"/>
        <w:snapToGrid w:val="false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Arial Unicode MS" w:ascii="新細明體;PMingLiU" w:hAnsi="新細明體;PMingLiU"/>
        </w:rPr>
        <w:t>4-s-09</w:t>
      </w:r>
      <w:r>
        <w:rPr>
          <w:rFonts w:ascii="新細明體;PMingLiU" w:hAnsi="新細明體;PMingLiU" w:cs="Arial Unicode MS"/>
        </w:rPr>
        <w:t>能理解長方形和正方形的面積公式與周長公式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lear" w:pos="709"/>
          <w:tab w:val="left" w:pos="840" w:leader="none"/>
        </w:tabs>
        <w:ind w:right="2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09"/>
          <w:tab w:val="left" w:pos="840" w:leader="none"/>
        </w:tabs>
        <w:rPr>
          <w:rFonts w:ascii="標楷體" w:hAnsi="標楷體" w:cs="新細明體;PMingLiU"/>
          <w:sz w:val="22"/>
        </w:rPr>
      </w:pP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360"/>
        <w:gridCol w:w="840"/>
        <w:gridCol w:w="3000"/>
        <w:gridCol w:w="4440"/>
        <w:gridCol w:w="360"/>
        <w:gridCol w:w="2160"/>
        <w:gridCol w:w="1800"/>
        <w:gridCol w:w="1292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能力指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億以內的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位值概念，延伸整數的認識到大數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延伸整數的認識到大數〈含「億」、「兆」之位名〉，並作位值單位的換算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透過累加一萬、一千的數數活動，說出和寫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透過累加一萬的數數活動，說出和寫出「十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透過累加十萬、一萬的數數活動，說出和寫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透過累加十萬的數數活動，說出和寫出「一百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透過累加一百萬、十萬、一萬的數數活動，說出和寫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透過累加一百萬的數數活動，說出和寫出「一千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透過累加一千萬、一百萬、十萬、一萬的數數活動，說出和寫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億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透過累加一千萬的數數活動，說出和寫出「一億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認識一億以內數的簡便讀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具體的操作活動，進行一億以內各數的說、讀、聽、寫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7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億以內的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位值概念，延伸整數的認識到大數，並做位值單位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延伸整數的認識到大數〈含「億」、「兆」之位名〉，並作位值單位的換算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體情境中，能將幾個千萬、幾個百萬、幾個十萬、幾個萬、幾個千、幾個百、幾個十和幾個一的量用數字表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認識「十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認識「百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認識「千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認識「億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能藉由比較兩數量的多少，指出兩數的大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＞、＜的符號，表示兩數的大小關係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億以內各數的大小比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9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乘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整數加減乘除的直式計算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認識並理解幾百乘以幾十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三位數乘以二位數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認識並理解幾千乘以幾十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四位數乘以二位數的直式乘法問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三位數乘以二位數有關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四位數乘以二位數有關的直式乘法問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乘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整數加減乘除的直式計算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認識並理解幾百乘以幾百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三位數乘以三位數，乘數不缺位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三位數乘以三位數，乘數缺位的直式乘法問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三位數乘以三位數有關的直式乘法問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角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S-2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S-2-0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旋轉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s-0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角度單位「度」，使用量角器實測角度或畫出指定的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s-0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旋轉角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s-0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平面上直角、垂直與平行的意義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物件旋轉的活動，認識角旋轉的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順時針和逆時針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以「角的記號」記錄角旋轉的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理解水平線和鉛直線相交所形成的角就是「直角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摺出直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檢查生活中的直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銳角、鈍角和平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量角器刻度尺的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以量角器報讀角的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實際測量三角板各角的角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量角器畫出指定角度的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培養角度的量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角度的加減計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直角、銳角、鈍角和平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使用量角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角度的估測與計算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察覺如何解決問題及作決定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5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除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A-2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a-0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乘除互逆，並運用於驗算與解題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分具體物，能理解二位數除以幾十直式計算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並熟練二位數除以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並熟練除數個位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與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估商的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理解乘除互逆，在除法整除時，利用商乘以除數等於被除數，來驗算除法的答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理解乘除互逆，在除法有餘數時，利用商乘以除數再加上餘數等於被除數，來驗算除法的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乘除互逆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評量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A-2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a-0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乘除互逆，並運用於驗算與解題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分具體物，能理解幾百幾十除以幾十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並熟練三位數除以二位數，商是一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並熟練四位數除以二位數，商是二位數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並熟練四位數除以二位數，商是三位數的除法問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並熟練三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並熟練四位數除以二位數有關的除法問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長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1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1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長度單位「公里」，及「公里」與其他長度單位的關係，並作相關計算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長度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公里是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公里和公尺間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公里和公尺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公里和公尺複名數的加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公里和公尺複名數的乘除計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公里（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km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）的長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公里、公尺間的關係和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公里和公尺的相關計算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培養互助合作的工作態度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分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7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8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等值分數、約分、擴分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平分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7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8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等值分數，進行簡單異分母分數的比較，並用來做簡單分數與小數的互換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真分數，假分數與帶分數，並說明其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÷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÷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3÷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平分的活動，能理解用分數表示整數相除的結果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平分的情境中，理解分數之「整數相除」的意涵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分數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加油小站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7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8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等值分數、約分、擴分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平分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7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-n-08</w:t>
            </w:r>
            <w:r>
              <w:rPr>
                <w:rFonts w:ascii="新細明體;PMingLiU" w:hAnsi="新細明體;PMingLiU" w:cs="Arial Unicode MS"/>
                <w:color w:val="000000"/>
              </w:rPr>
              <w:t>能理解等值分數，進行簡單異分母分數的比較，並用來做簡單分數與小數的互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複習單元</w:t>
            </w: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</w:rPr>
              <w:t>～單元</w:t>
            </w: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2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31pt" filled="f" o:ole="">
                  <v:imagedata r:id="rId4" o:title=""/>
                </v:shape>
                <o:OLEObject Type="Embed" ProgID="" ShapeID="ole_rId3" DrawAspect="Content" ObjectID="_341650208" r:id="rId3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和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不同的等分割活動，理解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1pt" filled="f" o:ole="">
                  <v:imagedata r:id="rId6" o:title=""/>
                </v:shape>
                <o:OLEObject Type="Embed" ProgID="" ShapeID="ole_rId5" DrawAspect="Content" ObjectID="_2141966119" r:id="rId5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1171677305" r:id="rId7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1pt" filled="f" o:ole="">
                  <v:imagedata r:id="rId10" o:title=""/>
                </v:shape>
                <o:OLEObject Type="Embed" ProgID="" ShapeID="ole_rId9" DrawAspect="Content" ObjectID="_21540656" r:id="rId9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1pt" filled="f" o:ole="">
                  <v:imagedata r:id="rId12" o:title=""/>
                </v:shape>
                <o:OLEObject Type="Embed" ProgID="" ShapeID="ole_rId11" DrawAspect="Content" ObjectID="_1821555987" r:id="rId11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數線上找出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1pt" filled="f" o:ole="">
                  <v:imagedata r:id="rId14" o:title=""/>
                </v:shape>
                <o:OLEObject Type="Embed" ProgID="" ShapeID="ole_rId13" DrawAspect="Content" ObjectID="_703632009" r:id="rId13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等值分數，理解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2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1pt" filled="f" o:ole="">
                  <v:imagedata r:id="rId16" o:title=""/>
                </v:shape>
                <o:OLEObject Type="Embed" ProgID="" ShapeID="ole_rId15" DrawAspect="Content" ObjectID="_152457549" r:id="rId15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2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31pt" filled="f" o:ole="">
                  <v:imagedata r:id="rId18" o:title=""/>
                </v:shape>
                <o:OLEObject Type="Embed" ProgID="" ShapeID="ole_rId17" DrawAspect="Content" ObjectID="_1456802426" r:id="rId17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3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31pt" filled="f" o:ole="">
                  <v:imagedata r:id="rId20" o:title=""/>
                </v:shape>
                <o:OLEObject Type="Embed" ProgID="" ShapeID="ole_rId19" DrawAspect="Content" ObjectID="_1539085740" r:id="rId19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等值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給定整體量及部分量，能使用等值分數描述部分量和整體量的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3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pt;height:31pt" filled="f" o:ole="">
                  <v:imagedata r:id="rId22" o:title=""/>
                </v:shape>
                <o:OLEObject Type="Embed" ProgID="" ShapeID="ole_rId21" DrawAspect="Content" ObjectID="_1142870794" r:id="rId21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＝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4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pt;height:31pt" filled="f" o:ole="">
                  <v:imagedata r:id="rId24" o:title=""/>
                </v:shape>
                <o:OLEObject Type="Embed" ProgID="" ShapeID="ole_rId23" DrawAspect="Content" ObjectID="_1823912199" r:id="rId23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4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pt;height:31pt" filled="f" o:ole="">
                  <v:imagedata r:id="rId26" o:title=""/>
                </v:shape>
                <o:OLEObject Type="Embed" ProgID="" ShapeID="ole_rId25" DrawAspect="Content" ObjectID="_409737278" r:id="rId25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＝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56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31pt" filled="f" o:ole="">
                  <v:imagedata r:id="rId28" o:title=""/>
                </v:shape>
                <o:OLEObject Type="Embed" ProgID="" ShapeID="ole_rId27" DrawAspect="Content" ObjectID="_561484528" r:id="rId27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數線上運用等值分數進行簡單異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一億以內的數，並比較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多位數乘以多位數的乘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多位數除以多位數的除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長度單位的互換和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長度單位的加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使用量角器量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整數相除和等值分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平分情境中，理解等值分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進行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複習單元一至單元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9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則運算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整數四則混合運算，並解決生活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解決兩步驟問題，並學習併式的記法〈包括連乘、連除、乘除混合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作整數四則混合計算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解決生活情境中連減的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解決生活中連除的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解決生活中加（減）、乘的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解決生活中加（減）、除的兩步驟問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解決生活情境中整數四則的兩步驟問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不同類型的工作角色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基本的消費者權利與義務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則運算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熟練整數四則混合運算，並解決生活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解決兩步驟問題，並學習併式的記法〈包括連乘、連除、乘除混合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作整數四則混合計算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併式有括號時，括號內的數要先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併式中只有加減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併式中只有乘除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併式中同時有乘（除）和加（減）的計算時，先進行乘（除）計算，再進行加（減）計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將生活情境中兩步驟的整數四則問題用併式記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整數四則混合計算時，併式的約定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不同類型的工作角色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基本的消費者權利與義務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面積和周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N-2-15</w:t>
            </w:r>
            <w:r>
              <w:rPr>
                <w:rFonts w:ascii="新細明體;PMingLiU" w:hAnsi="新細明體;PMingLiU" w:cs="Arial Unicode MS"/>
                <w:color w:val="000000"/>
              </w:rPr>
              <w:t>能認識測量的普遍單位，並處理相關的計算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N-2-17</w:t>
            </w:r>
            <w:r>
              <w:rPr>
                <w:rFonts w:ascii="新細明體;PMingLiU" w:hAnsi="新細明體;PMingLiU" w:cs="Arial Unicode MS"/>
                <w:color w:val="000000"/>
              </w:rPr>
              <w:t>能理解長方形面積、周長與長方體體積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S-2-07</w:t>
            </w:r>
            <w:r>
              <w:rPr>
                <w:rFonts w:ascii="新細明體;PMingLiU" w:hAnsi="新細明體;PMingLiU" w:cs="Arial Unicode MS"/>
                <w:color w:val="000000"/>
              </w:rPr>
              <w:t>能理解長方形面積、周長與長方體體積的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A-2-04</w:t>
            </w:r>
            <w:r>
              <w:rPr>
                <w:rFonts w:ascii="新細明體;PMingLiU" w:hAnsi="新細明體;PMingLiU" w:cs="Arial Unicode MS"/>
                <w:color w:val="000000"/>
              </w:rPr>
              <w:t>能使用中文簡記式記錄常用的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4-n-15</w:t>
            </w:r>
            <w:r>
              <w:rPr>
                <w:rFonts w:cs="Arial Unicode MS"/>
                <w:color w:val="000000"/>
              </w:rPr>
              <w:t>能認識面積單位「平方公尺」，及「平方公分」間的關係，並做相關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4-n-16</w:t>
            </w:r>
            <w:r>
              <w:rPr>
                <w:rFonts w:cs="Arial Unicode MS"/>
                <w:color w:val="000000"/>
              </w:rPr>
              <w:t>能理解長方形和正方形的面積公式與周長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4-s-09</w:t>
            </w:r>
            <w:r>
              <w:rPr>
                <w:rFonts w:cs="Arial Unicode MS"/>
                <w:color w:val="000000"/>
              </w:rPr>
              <w:t>能理解長方形和正方形的面積公式與周長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4-a-04</w:t>
            </w:r>
            <w:r>
              <w:rPr>
                <w:rFonts w:cs="Arial Unicode MS"/>
                <w:color w:val="000000"/>
              </w:rPr>
              <w:t>能用中文簡記式表示長方形和正方形的面積公式與周長公式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平方公分為單位，進行面積的估測、實測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長方形面積公式＝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寬，算出長方形的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正方形面積公式＝邊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邊長，算出正方形的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面積單位「平方公尺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操作活動，了解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平方公尺＝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平方公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進行平方公尺和平方公分的換算活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長方形和正方形面積的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平方公分與平方公尺的關係，進行平方公分與平方公尺的換算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培養互助合作的工作態度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面積和周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評量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N-2-15</w:t>
            </w:r>
            <w:r>
              <w:rPr>
                <w:rFonts w:ascii="新細明體;PMingLiU" w:hAnsi="新細明體;PMingLiU" w:cs="Arial Unicode MS"/>
                <w:color w:val="000000"/>
              </w:rPr>
              <w:t>能認識測量的普遍單位，並處理相關的計算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N-2-17</w:t>
            </w:r>
            <w:r>
              <w:rPr>
                <w:rFonts w:ascii="新細明體;PMingLiU" w:hAnsi="新細明體;PMingLiU" w:cs="Arial Unicode MS"/>
                <w:color w:val="000000"/>
              </w:rPr>
              <w:t>能理解長方形面積、周長與長方體體積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S-2-07</w:t>
            </w:r>
            <w:r>
              <w:rPr>
                <w:rFonts w:ascii="新細明體;PMingLiU" w:hAnsi="新細明體;PMingLiU" w:cs="Arial Unicode MS"/>
                <w:color w:val="000000"/>
              </w:rPr>
              <w:t>能理解長方形面積、周長與長方體體積的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A-2-04</w:t>
            </w:r>
            <w:r>
              <w:rPr>
                <w:rFonts w:ascii="新細明體;PMingLiU" w:hAnsi="新細明體;PMingLiU" w:cs="Arial Unicode MS"/>
                <w:color w:val="000000"/>
              </w:rPr>
              <w:t>能使用中文簡記式記錄常用的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4-n-15</w:t>
            </w:r>
            <w:r>
              <w:rPr>
                <w:rFonts w:cs="Arial Unicode MS"/>
                <w:color w:val="000000"/>
              </w:rPr>
              <w:t>能認識面積單位「平方公尺」，及「平方公分」間的關係，並做相關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4-n-16</w:t>
            </w:r>
            <w:r>
              <w:rPr>
                <w:rFonts w:cs="Arial Unicode MS"/>
                <w:color w:val="000000"/>
              </w:rPr>
              <w:t>能理解長方形和正方形的面積公式與周長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4-s-09</w:t>
            </w:r>
            <w:r>
              <w:rPr>
                <w:rFonts w:cs="Arial Unicode MS"/>
                <w:color w:val="00000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  <w:t>4-a-04</w:t>
            </w:r>
            <w:r>
              <w:rPr>
                <w:rFonts w:cs="Arial Unicode MS"/>
                <w:color w:val="000000"/>
                <w:sz w:val="20"/>
              </w:rPr>
              <w:t>能用中文簡記式表示長方形和正方形的面積公式與周長公式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應用長方形面積公式，解決生活中長方形的面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應用正方形面積公式，解決生活中正方形的面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應用長方形或正方形面積公式，解決生活中複合圖形的面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長方形周長公式＝（長＋寬）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×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，算出長方形的周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正方形周長公式＝邊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×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，算出正方形的周長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長方形和正方形周長的公式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培養互助合作的工作態度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7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分數的加、減和整數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7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7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解決同分母真分數合成假分數的加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解決假分數加整數的加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解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個帶分數相加的加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解決假分數和帶分數的加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解決假分數和帶分數的減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解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個帶分數相減的減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解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減去真分數的減法問題，並用算式記錄解題過程和結果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能解決同分母分數的減法問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分數的加、減和整數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07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7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將情境中的問題表徵為加數（減數）未知的算式填充題，並解決加數（減數）未知的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將情境中的問題表徵為被加數（被減數）未知的算式填充題，並解決被加數（被減數）未知的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解決包含「分數是整數相除概念」的分數（非帶分數）的簡單整數倍問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將情境中的問題表徵為加法、減法算式填充題，並解決加法、減法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能解決分數的簡單整數倍問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小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10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多位小數，理解其比較，及用直式處理加減、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9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二三位小數與百分位、千分位的位名，並作比較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測量長度的情境，理解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4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pt;height:31pt" filled="f" o:ole="">
                  <v:imagedata r:id="rId30" o:title=""/>
                </v:shape>
                <o:OLEObject Type="Embed" ProgID="" ShapeID="ole_rId29" DrawAspect="Content" ObjectID="_5947014" r:id="rId29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＝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0.0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關係，並能以小數表示公尺和公分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二位小數的記法和讀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小數累加的活動，建立二位小數的數詞序列，並加以記錄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藉由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4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2pt;height:31pt" filled="f" o:ole="">
                  <v:imagedata r:id="rId32" o:title=""/>
                </v:shape>
                <o:OLEObject Type="Embed" ProgID="" ShapeID="ole_rId31" DrawAspect="Content" ObjectID="_33448179" r:id="rId31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＝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3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31pt" filled="f" o:ole="">
                  <v:imagedata r:id="rId34" o:title=""/>
                </v:shape>
                <o:OLEObject Type="Embed" ProgID="" ShapeID="ole_rId33" DrawAspect="Content" ObjectID="_1402020019" r:id="rId33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連結，進行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0.10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＝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0.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進位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小數的意義，進行公尺和公分的單位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利用定位板，進行二位小數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使用定位板認識位值單位「百分位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操作具體物的情境中，進行二位小數的換算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小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N-2-10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多位小數，理解其比較，及用直式處理加減、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n-09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二三位小數與百分位、千分位的位名，並作比較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測量長度的情境，理解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56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pt;height:31pt" filled="f" o:ole="">
                  <v:imagedata r:id="rId36" o:title=""/>
                </v:shape>
                <o:OLEObject Type="Embed" ProgID="" ShapeID="ole_rId35" DrawAspect="Content" ObjectID="_1394161807" r:id="rId35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＝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0.00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關係，並能以小數表示公里和公尺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三位小數的記法和讀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小數累加的活動，建立三位小數的數詞序列，並加以記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藉由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5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31pt" filled="f" o:ole="">
                  <v:imagedata r:id="rId38" o:title=""/>
                </v:shape>
                <o:OLEObject Type="Embed" ProgID="" ShapeID="ole_rId37" DrawAspect="Content" ObjectID="_539076858" r:id="rId37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＝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object w:dxaOrig="4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pt;height:31pt" filled="f" o:ole="">
                  <v:imagedata r:id="rId40" o:title=""/>
                </v:shape>
                <o:OLEObject Type="Embed" ProgID="" ShapeID="ole_rId39" DrawAspect="Content" ObjectID="_1122330661" r:id="rId39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連結，進行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0.010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＝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0.00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進位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小數的意義，進行公里和公尺的單位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利用小數進行公升和毫公升之間的單位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利用小數進行公克和公斤之間的單位換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測量的情境中，認識三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進行二、三位數小數的大小比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94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04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三角形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S-2-0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運用簡單幾何形體的組成要素，作不同形體的分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S-2-0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S-2-0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s-0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s-0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s-0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s-08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利用三角板畫出直角與兩平行線段，並用來描繪平面圖形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運用「邊」與「角」，辨認正三角形、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操作，認識基本三角形的簡單性質和三角板的邊角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疊合，了解平面圖形全等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理解平面圖形的性質，在全等操作下皆不變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平面圖形全等的意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察覺如何解決問題及作決定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1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評量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複習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</w:rPr>
              <w:t>～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1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活用分數加減或整數倍的計算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計算由長方形和正方形組成簡單複合圖形的周長和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小數的意義，進行公里和公尺的單位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小數的意義，以小數表示具體的部分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等腰直角三角形的基本性質及構成要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平面圖形全等的意義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複習單元七至單元十一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操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口頭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18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70"/>
        </w:tabs>
        <w:ind w:left="97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5">
    <w:name w:val="教學資源"/>
    <w:basedOn w:val="Style24"/>
    <w:qFormat/>
    <w:pPr/>
    <w:rPr/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55:00Z</dcterms:created>
  <dc:creator>編務處_李君毅</dc:creator>
  <dc:description/>
  <dc:language>en-US</dc:language>
  <cp:lastModifiedBy>teacher</cp:lastModifiedBy>
  <cp:lastPrinted>2003-06-29T10:37:00Z</cp:lastPrinted>
  <dcterms:modified xsi:type="dcterms:W3CDTF">2008-06-25T01:00:00Z</dcterms:modified>
  <cp:revision>3</cp:revision>
  <dc:subject/>
  <dc:title>課程計畫一覽表</dc:title>
</cp:coreProperties>
</file>