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3"/>
      </w:tblGrid>
      <w:tr>
        <w:trPr>
          <w:trHeight w:val="750" w:hRule="atLeast"/>
        </w:trPr>
        <w:tc>
          <w:tcPr>
            <w:tcW w:w="10133" w:type="dxa"/>
            <w:tcBorders/>
            <w:shd w:fill="00339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  <w:sz w:val="30"/>
                <w:szCs w:val="30"/>
              </w:rPr>
              <w:t>回 收 乾 電 池 種 類 、 分 別 之 重 量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6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01"/>
        <w:gridCol w:w="1834"/>
        <w:gridCol w:w="1619"/>
        <w:gridCol w:w="2432"/>
        <w:gridCol w:w="1447"/>
      </w:tblGrid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E2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廢乾電池種類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E2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型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E2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單顆重量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公克</w:t>
            </w:r>
            <w:r>
              <w:rPr>
                <w:rFonts w:cs="新細明體;PMingLiU" w:ascii="新細明體;PMingLiU" w:hAnsi="新細明體;PMingLiU"/>
                <w:b/>
                <w:bCs/>
                <w:color w:val="006699"/>
                <w:kern w:val="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E2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6699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公斤有幾顆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AE2F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99"/>
                <w:kern w:val="0"/>
                <w:sz w:val="20"/>
                <w:szCs w:val="20"/>
              </w:rPr>
              <w:t>用途</w:t>
            </w:r>
          </w:p>
        </w:tc>
      </w:tr>
      <w:tr>
        <w:trPr/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錳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碳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.5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電筒、收音機、時鐘、閃光燈、遙控器、隨身聽、熱水器等</w:t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.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.5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.A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.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.5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AA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.6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.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V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.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.5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鹼錳筒型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048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D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電筒、收音機、時鐘、閃光燈、遙控器、隨身聽、熱水器等</w:t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C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.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.A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.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.6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AAA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.3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.3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V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2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.2</w:t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鹼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鈕扣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14400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9" r="-3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66CC"/>
                <w:kern w:val="0"/>
                <w:sz w:val="20"/>
                <w:szCs w:val="20"/>
              </w:rPr>
              <w:t>此類廢電池用途廣泛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規格及重量差異甚大，包括手機、照相機、手錶等所使用之電池，故無統計數據。</w:t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計算機、手錶、電子錶、電腦、照相機、助聽器等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氧化銀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14400" cy="732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氧化汞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14400" cy="732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鋅空氣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鋰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鈕扣型 </w:t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機、計算機、手錶、電子錶、電腦、照相機、助聽器等</w:t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次筒型</w:t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3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次筒型 </w:t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鎳鎘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5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4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刮鬍刀、隨身聽、無線電話、手機、警報器、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PS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斷電系統等</w:t>
            </w:r>
          </w:p>
        </w:tc>
      </w:tr>
      <w:tr>
        <w:trPr/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鎳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46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drawing>
                <wp:inline distT="0" distB="0" distL="0" distR="0">
                  <wp:extent cx="923925" cy="69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、手機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D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刮鬍刀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無線電話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30" w:after="30"/>
              <w:ind w:left="931" w:right="45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細明體;MingLiU"/>
                <w:kern w:val="0"/>
              </w:rPr>
              <w:t>【認識乾電池】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64" w:before="30" w:after="30"/>
              <w:ind w:left="90" w:right="45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乾式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一次電池（乾電池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是指重量在一公斤以下，電池裡沒有流動液體，電解液是用紙板之類的吸收材料來附著的化學電池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它的價格低廉、儲備能量高、容易更換，但是不能再充電使用。</w:t>
            </w:r>
          </w:p>
          <w:p>
            <w:pPr>
              <w:pStyle w:val="Normal"/>
              <w:widowControl/>
              <w:spacing w:lineRule="auto" w:line="264" w:before="30" w:after="30"/>
              <w:ind w:left="90" w:right="45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二次電池（充電電池）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是藉由充電器充電而得以重複使用數百次之多，雖然價格貴、能量密度也不如乾電池，但是在用電量較大、以及可以充電的用品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如行動電話、筆記型電腦、</w:t>
            </w:r>
            <w:r>
              <w:rPr>
                <w:rFonts w:eastAsia="細明體;MingLiU" w:cs="新細明體;PMingLiU" w:ascii="細明體;MingLiU" w:hAnsi="細明體;MingLiU"/>
                <w:kern w:val="0"/>
                <w:u w:val="single"/>
              </w:rPr>
              <w:t>PDA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等等仍然要用到它。</w:t>
            </w:r>
          </w:p>
          <w:p>
            <w:pPr>
              <w:pStyle w:val="Normal"/>
              <w:widowControl/>
              <w:spacing w:lineRule="auto" w:line="264" w:before="30" w:after="30"/>
              <w:ind w:left="90" w:right="45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其實我們</w:t>
            </w:r>
            <w:r>
              <w:rPr>
                <w:rFonts w:ascii="細明體;MingLiU" w:hAnsi="細明體;MingLiU" w:cs="新細明體;PMingLiU" w:eastAsia="細明體;MingLiU"/>
                <w:kern w:val="0"/>
                <w:u w:val="single"/>
              </w:rPr>
              <w:t>一般常用的三號與四號電池，也都有充電式設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，雖然價格高，但是以多次使用的效益來看，還是很划算的；而且還可以減少很多廢電池的產生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"/>
              <w:gridCol w:w="8140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75" w:right="30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76" w:before="30" w:after="30"/>
                    <w:ind w:left="75" w:hanging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kern w:val="0"/>
                    </w:rPr>
                    <w:t>【乾電池的種類】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30" w:after="30"/>
              <w:ind w:left="931" w:right="45" w:hanging="36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次乾電池─錳鋅電池、筒型鹼錳電池－隨身聽、鬧鐘、手電筒等的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、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電池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筒型鋰電池－相機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鈕扣型鋰電池－電子辭典等有記憶體裝置物品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鈕扣型鹼錳電池－雷射筆。</w:t>
            </w:r>
          </w:p>
          <w:p>
            <w:pPr>
              <w:pStyle w:val="Normal"/>
              <w:widowControl/>
              <w:spacing w:lineRule="auto" w:line="264" w:before="30" w:after="30"/>
              <w:ind w:left="931" w:right="45" w:hanging="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spacing w:lineRule="auto" w:line="264" w:before="30" w:after="30"/>
              <w:ind w:left="811" w:right="45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次乾電池─早期是使用鎳鎘電池為主，有鑑於鎘金屬對人體所引發痛痛病的預防，又研發出鎳氫電池，近期更研發出供電品質更穩定及電力更持久的鋰電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5:15:00Z</dcterms:created>
  <dc:creator>user</dc:creator>
  <dc:description/>
  <cp:keywords/>
  <dc:language>en-US</dc:language>
  <cp:lastModifiedBy> </cp:lastModifiedBy>
  <dcterms:modified xsi:type="dcterms:W3CDTF">2008-11-16T05:15:00Z</dcterms:modified>
  <cp:revision>2</cp:revision>
  <dc:subject/>
  <dc:title>回 收 乾 電 池 種 類 、 分 別 之 重 量</dc:title>
</cp:coreProperties>
</file>