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魏氏兒童智力測驗各分測驗的認知功能分析及其應用摘要表【一】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60"/>
        <w:gridCol w:w="1680"/>
        <w:gridCol w:w="1440"/>
        <w:gridCol w:w="2340"/>
        <w:gridCol w:w="2160"/>
        <w:gridCol w:w="21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做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響因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分小朋友可能的特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分小朋友可能的特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設計上的應用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</w:t>
            </w:r>
            <w:r>
              <w:rPr>
                <w:rFonts w:eastAsia="標楷體"/>
                <w:sz w:val="20"/>
              </w:rPr>
              <w:t>常識測驗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70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口頭回答一些生活相關的常識問題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理解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常識廣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期記憶能力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早期環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成就程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接觸機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人興趣偏好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常識豐富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憶力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環境感興趣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好奇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渴求知識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常識不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憶力不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學業厭煩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偏好玩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報章雜誌的閱讀、時事的討論及記憶訓練來加強事實性知識的學習</w:t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186" w:right="70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</w:t>
            </w:r>
            <w:r>
              <w:rPr>
                <w:rFonts w:eastAsia="標楷體"/>
                <w:sz w:val="20"/>
              </w:rPr>
              <w:t>類同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70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出兩種特定事物的共同點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理解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概念形成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抽象邏輯推理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想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識異同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期記憶能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接觸機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興趣與閱讀偏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概念思考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洞察事物間關聯性的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事物特徵的辨識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思過程能變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概念思考能力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洞察事物間關聯性的能力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事物特徵的辨識能力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思過程較呆板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消及反抗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日常生活週遭事物認知形狀、結構的異同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語言發展，多練習同意字、反義字及抽象字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</w:t>
            </w:r>
            <w:r>
              <w:rPr>
                <w:rFonts w:eastAsia="標楷體"/>
                <w:sz w:val="20"/>
              </w:rPr>
              <w:t>算術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70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沒有紙筆的情形下進行算術解題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理解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推理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算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及持續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期記憶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接觸機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興趣與閱讀偏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算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以合理的技術解決算術問題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做事十分專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把握重點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易被教師引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算能力不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易專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神不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學校課業過分焦慮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學業成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緒容易浮躁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算術解題技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集中精神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解決現實問題的興趣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</w:t>
            </w:r>
            <w:r>
              <w:rPr>
                <w:rFonts w:eastAsia="標楷體"/>
                <w:sz w:val="20"/>
              </w:rPr>
              <w:t>詞彙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70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文字及口語的提示下說出特定詞語的意義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理解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發展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知識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的儲存量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慨念形成能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程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接觸機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彙認知能力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詞理解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良好的文化背景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求學過程順利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概念化能力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彙認知能力不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詞理解能力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背景不利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語背景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概念化能力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實用詞彙練習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增加發言討論的機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各種語言充實活動，如類推、比喻等文字遊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</w:t>
            </w:r>
            <w:r>
              <w:rPr>
                <w:rFonts w:eastAsia="標楷體"/>
                <w:sz w:val="20"/>
              </w:rPr>
              <w:t>理解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口頭回答情境問題或與生活相關的思考問題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理解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判斷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常識認知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社會情境中實際運用知識與判斷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估舊經驗的能力</w:t>
            </w:r>
          </w:p>
          <w:p>
            <w:pPr>
              <w:pStyle w:val="TextBody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德倫理判斷能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left="198" w:hanging="1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接觸機會的廣度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估、運作先前經驗的能力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良心與道德意識發展的程度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社會判斷及一般常識的認知良好</w:t>
            </w:r>
          </w:p>
          <w:p>
            <w:pPr>
              <w:pStyle w:val="Normal"/>
              <w:ind w:left="210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知傳統社會規範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成熟度高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運用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經驗豐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社會判斷及一般常識的認知不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法自己獨立負責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考僵化傾向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擅語言表達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的想法過於空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孩子了解社會道德、風俗習慣等社會活動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藉著討論方式協助孩子發展有關社會性自覺，及嘗試了解他人行為表現的含意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預設情境下做角色扮演活動，如火警報災…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華康魏碑體"/>
        </w:rPr>
        <w:t>魏氏兒童智力測驗各分測驗的認知功能分析及其應用摘要表【二】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60"/>
        <w:gridCol w:w="1680"/>
        <w:gridCol w:w="1440"/>
        <w:gridCol w:w="2340"/>
        <w:gridCol w:w="2160"/>
        <w:gridCol w:w="21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做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響因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分小朋友可能的特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分小朋友可能的特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設計上的應用</w:t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憶廣度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順向、逆向的方式複誦聽到的數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注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短期記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記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即性聽覺記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焦慮程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列聽覺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被動接受刺激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性記憶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即回憶能力良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測驗情境的專注能力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聽覺刺激的專注能力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易焦慮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能專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受干擾而分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能有學習缺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列性聽覺困難（如事物的前後關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孩子的聽覺技巧，可運用一系列持續性活動或短篇小說，並要孩子回憶情節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一些增強記憶的活動或遊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</w:t>
            </w:r>
            <w:r>
              <w:rPr>
                <w:rFonts w:eastAsia="標楷體"/>
                <w:sz w:val="20"/>
              </w:rPr>
              <w:t>圖形補充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出每一裝圖畫中缺少的東西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組織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事物重要特徵的辨識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相似物件的辨識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理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接受、視覺專注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長期記憶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經驗程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環境的敏覺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/>
            </w:pPr>
            <w:r>
              <w:rPr>
                <w:rFonts w:eastAsia="標楷體"/>
                <w:sz w:val="20"/>
              </w:rPr>
              <w:t>知覺及專注能力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事物的細節觀察入微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事物重要或非重要處的辨識能力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注及注意力易受焦慮反應干擾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無關細節過於專注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極否定的態度（如：一再的說沒有缺少什麼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視覺學習技巧的訓練，特別是由部分形成整體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知覺活動強化孩子對物體的認知、描述及注意細節的能力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</w:t>
            </w:r>
            <w:r>
              <w:rPr>
                <w:rFonts w:eastAsia="標楷體"/>
                <w:sz w:val="20"/>
              </w:rPr>
              <w:t>連環圖系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照順序將幾張小圖片組成一個有意義的故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組織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設計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語文推理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細節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敏覺性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序列化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常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8" w:hanging="1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限度的文化接觸機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具有運用合理方式預知事件結果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細節十分留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富先見之明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部分統合為整體的能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（序列性）組織困難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焦慮反應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力不能集中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索運用不當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欠缺預知事件結果的能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視因果關係、邏輯序列觀念及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/>
        <w:t>魏氏兒童智力測驗各分測驗的認知功能分析及其應用摘要表【三】</w:t>
      </w:r>
    </w:p>
    <w:tbl>
      <w:tblPr>
        <w:tblW w:w="11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60"/>
        <w:gridCol w:w="1680"/>
        <w:gridCol w:w="1442"/>
        <w:gridCol w:w="2337"/>
        <w:gridCol w:w="2161"/>
        <w:gridCol w:w="215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做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響因素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分小朋友可能的特質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分小朋友可能的特質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設計上的應用</w:t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</w:t>
            </w:r>
            <w:r>
              <w:rPr>
                <w:rFonts w:eastAsia="標楷體"/>
                <w:sz w:val="20"/>
              </w:rPr>
              <w:t>圖形設計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積木排出與題目相同圖案的排列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組織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協調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空間想像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抽象概念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析與統整能力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作活動的速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彩視覺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、動作及空間統整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概念化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空間方向感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析及統整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事物尺寸大小判斷正確迅速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眼協調能力好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語文推理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於應用嘗試錯誤的方法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、動作及空間統整能力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視知覺方面的問題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空間方向能力弱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積木、拼圖或七巧板等工作來訓練孩子分解組合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有關部份與整體關係的分析能力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</w:t>
            </w:r>
            <w:r>
              <w:rPr>
                <w:rFonts w:eastAsia="標楷體"/>
                <w:sz w:val="20"/>
              </w:rPr>
              <w:t>物形配置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拼圖測驗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組織能力</w:t>
            </w:r>
          </w:p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協調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部分成為有意義的整體之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空間關係能力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作靈活及運作速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持續工作的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及整體關係的經驗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協調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部分看整體的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統整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持續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於嘗試錯誤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動協調困難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知覺有問題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設計能力不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統整能力弱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組合性工作興趣不高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構形性工作經驗有限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持續力弱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配對訓練發展知覺及心理動作技巧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鼓勵從事嘗試錯誤的活動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增強工作的持續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重從單一線索解釋整體事物的訓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eastAsianLayout w:vert="true" w:vertCompress="true"/>
              </w:rPr>
              <w:t></w:t>
            </w:r>
            <w:r>
              <w:rPr>
                <w:rFonts w:eastAsia="標楷體"/>
                <w:sz w:val="20"/>
              </w:rPr>
              <w:t>符號替代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對每一個特定圖案畫出特定相對的記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協調程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理動作速度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短期記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回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技巧及專注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號連結技巧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作靈活與運作速度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熟練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注力高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持續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相關事物的能力強、速度快且正確性高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動機及需求強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知覺動作協調困難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易分心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缺陷或精神不濟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筆能力不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學校課業不感興趣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於關注符號描繪的正確性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重視覺動作訓練活動，如拼圖、追蹤遊戲等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迷津測驗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right="98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鉛筆走迷宮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組織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繪圖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測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控制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眼協調能力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與專注能力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組織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覺組織能力強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繪圖效率高、速度快、正確性高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指示正確做事的能力好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動作組織能力不佳</w:t>
            </w:r>
          </w:p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繪圖效率不佳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6" w:hanging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重計畫技巧、方向感、視覺辨識及紙筆活動等訓練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2"/>
      <w:jc w:val="both"/>
    </w:pPr>
    <w:rPr/>
  </w:style>
  <w:style w:type="paragraph" w:styleId="2">
    <w:name w:val="本文縮排 2"/>
    <w:basedOn w:val="Normal"/>
    <w:qFormat/>
    <w:pPr>
      <w:ind w:left="238" w:hanging="238"/>
      <w:jc w:val="both"/>
    </w:pPr>
    <w:rPr/>
  </w:style>
  <w:style w:type="paragraph" w:styleId="3">
    <w:name w:val="本文縮排 3"/>
    <w:basedOn w:val="Normal"/>
    <w:qFormat/>
    <w:pPr>
      <w:ind w:left="252" w:hanging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4:00Z</dcterms:created>
  <dc:creator>windows</dc:creator>
  <dc:description/>
  <dc:language>en-US</dc:language>
  <cp:lastModifiedBy>NS</cp:lastModifiedBy>
  <cp:lastPrinted>2004-01-05T12:04:00Z</cp:lastPrinted>
  <dcterms:modified xsi:type="dcterms:W3CDTF">2005-12-07T13:44:00Z</dcterms:modified>
  <cp:revision>2</cp:revision>
  <dc:subject/>
  <dc:title>魏氏兒童智力測驗各分測驗的認知功能分析及其應用摘要表</dc:title>
</cp:coreProperties>
</file>