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惠娜的婚禮（美國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布置完後場地，大家就在溫馨場地旁跳舞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美國地理位置、民俗風情及舞蹈特色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奏：八拍一組，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重複八次半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基本步：跑步、併跳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訣：前進四拍前跳後跳、前進四拍跳跳跳、右拉左拉雙手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拍、自轉一圈拍三下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遊戲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單人站立於場中，依舞序至第</w:t>
      </w:r>
      <w:r>
        <w:rPr>
          <w:rFonts w:eastAsia="標楷體" w:cs="標楷體" w:ascii="標楷體" w:hAnsi="標楷體"/>
          <w:sz w:val="28"/>
          <w:szCs w:val="28"/>
        </w:rPr>
        <w:t>23-24</w:t>
      </w:r>
      <w:r>
        <w:rPr>
          <w:rFonts w:ascii="標楷體" w:hAnsi="標楷體" w:cs="標楷體" w:eastAsia="標楷體"/>
          <w:sz w:val="28"/>
          <w:szCs w:val="28"/>
        </w:rPr>
        <w:t>拍時將拍腿三下改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找朋友猜拳，猜輸者要搭在贏者後方。如此進行由ㄧ人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→</w:t>
      </w:r>
      <w:r>
        <w:rPr>
          <w:rFonts w:ascii="標楷體" w:hAnsi="標楷體" w:cs="標楷體" w:eastAsia="標楷體"/>
          <w:sz w:val="28"/>
          <w:szCs w:val="28"/>
        </w:rPr>
        <w:t>兩人→四人→八人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看誰是今日的「火車王」。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照相囉（以色列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之前跳過的舞，介紹以色列地理位置、民俗風情及舞蹈特色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基本步：跑跳步、走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向方向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拍跑跳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牽手往圓心走八拍，退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往圓心前進四拍，照相姿勢停八拍，退後四拍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複四大次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遊戲教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擺</w:t>
      </w:r>
      <w:r>
        <w:rPr>
          <w:rFonts w:eastAsia="標楷體" w:cs="標楷體" w:ascii="標楷體" w:hAnsi="標楷體"/>
          <w:sz w:val="28"/>
          <w:szCs w:val="28"/>
        </w:rPr>
        <w:t>POSE</w:t>
      </w:r>
      <w:r>
        <w:rPr>
          <w:rFonts w:ascii="標楷體" w:hAnsi="標楷體" w:cs="標楷體" w:eastAsia="標楷體"/>
          <w:sz w:val="28"/>
          <w:szCs w:val="28"/>
        </w:rPr>
        <w:t>時可以訂主題，如運動員、動物、花朵、宇宙、辦鬼臉、千手觀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美國鴨子舞（美國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惠娜的婚禮，認識美國國旗、指出在世界地圖上的位置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奏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八拍一組，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重複四大次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基本步：跑跳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訣：張張嘴巴、振振翅膀、扭扭屁股、拍拍拍拍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遊戲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事前將掃把、長棍裝飾成人樣，置於場地旁，別忘了還有美勞課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造的樹。</w:t>
      </w:r>
    </w:p>
    <w:p>
      <w:pPr>
        <w:pStyle w:val="Normal"/>
        <w:snapToGrid w:val="false"/>
        <w:ind w:left="1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三、四個八拍時每次依老師（單人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指示，讓學生按照指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定數字組圓圈。若有落單者，請其撿起地上的物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它們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一起跳。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童年（台灣）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年歌曲教唱。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舞配曲由羅大佑作詞作曲，詞曲優美，使人興回憶童年之情，故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舞採雙人拍掌、追逐等舞步，以示童年真稚，最後的翻轉描寫一個個的漣漪，代表一串的回憶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曲適合畢業生畢業舞會表演。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  ＊基本步：踏跳步、滑步 ＊基本舞姿：彈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呼基庫基</w:t>
      </w:r>
      <w:r>
        <w:rPr>
          <w:b/>
          <w:i/>
          <w:sz w:val="32"/>
          <w:szCs w:val="32"/>
        </w:rPr>
        <w:t xml:space="preserve">Hokey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</w:rPr>
        <w:t>okey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（英國）  </w:t>
      </w:r>
      <w:r>
        <w:rPr>
          <w:rFonts w:ascii="標楷體" w:hAnsi="標楷體" w:cs="標楷體" w:eastAsia="標楷體"/>
          <w:szCs w:val="24"/>
        </w:rPr>
        <w:t>遊戲舞蹈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前兩首，介紹英國地理位置、民俗風情及舞蹈特色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呼基庫基英文歌曲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奏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拍一組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複五大次</w:t>
      </w:r>
      <w:r>
        <w:rPr>
          <w:rFonts w:ascii="標楷體" w:hAnsi="標楷體" w:cs="標楷體" w:eastAsia="標楷體"/>
          <w:sz w:val="28"/>
          <w:szCs w:val="28"/>
        </w:rPr>
        <w:t>，最後ㄧ次速度變快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基本步：莎蒂希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舞步：根據歌詞跳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歌詞：</w:t>
      </w:r>
      <w:r>
        <w:rPr>
          <w:rFonts w:ascii="BRAZIL" w:hAnsi="BRAZIL" w:cs="BRAZIL" w:eastAsia="標楷體"/>
          <w:sz w:val="28"/>
          <w:szCs w:val="28"/>
        </w:rPr>
        <w:t></w:t>
      </w:r>
      <w:r>
        <w:rPr>
          <w:rFonts w:ascii="BRAZIL" w:hAnsi="BRAZIL" w:cs="BRAZIL" w:eastAsia="標楷體"/>
          <w:sz w:val="28"/>
          <w:szCs w:val="28"/>
          <w:u w:val="single"/>
        </w:rPr>
        <w:t></w:t>
      </w:r>
      <w:r>
        <w:rPr>
          <w:rFonts w:ascii="BRAZIL" w:hAnsi="BRAZIL" w:cs="BRAZIL" w:eastAsia="標楷體"/>
          <w:sz w:val="28"/>
          <w:szCs w:val="28"/>
        </w:rPr>
        <w:t></w:t>
      </w:r>
      <w:r>
        <w:rPr>
          <w:rFonts w:ascii="BRAZIL" w:hAnsi="BRAZIL" w:cs="BRAZIL" w:eastAsia="標楷體"/>
          <w:sz w:val="28"/>
          <w:szCs w:val="28"/>
          <w:u w:val="single"/>
        </w:rPr>
        <w:t></w:t>
      </w:r>
      <w:r>
        <w:rPr>
          <w:rFonts w:ascii="BRAZIL" w:hAnsi="BRAZIL" w:cs="BRAZIL" w:eastAsia="標楷體"/>
          <w:sz w:val="28"/>
          <w:szCs w:val="28"/>
        </w:rPr>
        <w:t></w:t>
      </w:r>
    </w:p>
    <w:p>
      <w:pPr>
        <w:pStyle w:val="Normal"/>
        <w:snapToGrid w:val="false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eastAsia="標楷體" w:cs="BRAZIL" w:ascii="BRAZIL" w:hAnsi="BRAZIL"/>
          <w:sz w:val="28"/>
          <w:szCs w:val="28"/>
        </w:rPr>
        <w:t></w:t>
      </w:r>
      <w:r>
        <w:rPr>
          <w:rFonts w:eastAsia="標楷體" w:cs="BRAZIL" w:ascii="BRAZIL" w:hAnsi="BRAZIL"/>
          <w:sz w:val="28"/>
          <w:szCs w:val="28"/>
          <w:u w:val="single"/>
        </w:rPr>
        <w:t></w:t>
      </w:r>
      <w:r>
        <w:rPr>
          <w:rFonts w:eastAsia="標楷體" w:cs="BRAZIL" w:ascii="BRAZIL" w:hAnsi="BRAZIL"/>
          <w:sz w:val="28"/>
          <w:szCs w:val="28"/>
        </w:rPr>
        <w:t></w:t>
      </w:r>
    </w:p>
    <w:p>
      <w:pPr>
        <w:pStyle w:val="Normal"/>
        <w:snapToGrid w:val="false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eastAsia="標楷體" w:cs="BRAZIL" w:ascii="BRAZIL" w:hAnsi="BRAZIL"/>
          <w:sz w:val="28"/>
          <w:szCs w:val="28"/>
        </w:rPr>
        <w:t></w:t>
      </w:r>
      <w:r>
        <w:rPr>
          <w:rFonts w:cs="BRAZIL" w:ascii="BRAZIL" w:hAnsi="BRAZIL"/>
          <w:color w:val="333333"/>
          <w:sz w:val="28"/>
          <w:szCs w:val="28"/>
        </w:rPr>
        <w:t></w:t>
      </w:r>
      <w:r>
        <w:rPr>
          <w:rFonts w:eastAsia="標楷體" w:cs="BRAZIL" w:ascii="BRAZIL" w:hAnsi="BRAZIL"/>
          <w:sz w:val="28"/>
          <w:szCs w:val="28"/>
        </w:rPr>
        <w:t></w:t>
      </w:r>
      <w:r>
        <w:rPr>
          <w:rFonts w:eastAsia="標楷體" w:cs="標楷體" w:ascii="標楷體" w:hAnsi="標楷體"/>
          <w:sz w:val="28"/>
          <w:szCs w:val="28"/>
        </w:rPr>
        <w:t></w:t>
      </w:r>
      <w:r>
        <w:rPr>
          <w:rFonts w:eastAsia="標楷體" w:cs="BRAZIL" w:ascii="BRAZIL" w:hAnsi="BRAZIL"/>
          <w:sz w:val="28"/>
          <w:szCs w:val="28"/>
        </w:rPr>
        <w:t></w:t>
      </w:r>
    </w:p>
    <w:p>
      <w:pPr>
        <w:pStyle w:val="Normal"/>
        <w:snapToGrid w:val="false"/>
        <w:ind w:firstLine="1078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eastAsia="標楷體" w:cs="BRAZIL" w:ascii="BRAZIL" w:hAnsi="BRAZIL"/>
          <w:sz w:val="28"/>
          <w:szCs w:val="28"/>
        </w:rPr>
        <w:t></w:t>
      </w:r>
    </w:p>
    <w:p>
      <w:pPr>
        <w:pStyle w:val="Normal"/>
        <w:snapToGrid w:val="false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eastAsia="標楷體" w:cs="BRAZIL" w:ascii="BRAZIL" w:hAnsi="BRAZIL"/>
          <w:sz w:val="28"/>
          <w:szCs w:val="28"/>
        </w:rPr>
        <w:t></w:t>
      </w:r>
      <w:r>
        <w:rPr>
          <w:rFonts w:ascii="BRAZIL" w:hAnsi="BRAZIL" w:cs="BRAZIL" w:eastAsia="標楷體"/>
          <w:sz w:val="28"/>
          <w:szCs w:val="28"/>
        </w:rPr>
        <w:t>！！</w:t>
      </w:r>
    </w:p>
    <w:p>
      <w:pPr>
        <w:pStyle w:val="Normal"/>
        <w:snapToGrid w:val="false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eastAsia="標楷體" w:cs="BRAZIL" w:ascii="BRAZIL" w:hAnsi="BRAZIL"/>
          <w:sz w:val="28"/>
          <w:szCs w:val="28"/>
        </w:rPr>
        <w:t></w:t>
      </w:r>
    </w:p>
    <w:p>
      <w:pPr>
        <w:pStyle w:val="Normal"/>
        <w:snapToGrid w:val="false"/>
        <w:ind w:firstLine="1120"/>
        <w:jc w:val="both"/>
        <w:rPr>
          <w:rFonts w:ascii="BRAZIL" w:hAnsi="BRAZIL" w:eastAsia="標楷體" w:cs="BRAZIL"/>
          <w:sz w:val="28"/>
          <w:szCs w:val="28"/>
        </w:rPr>
      </w:pPr>
      <w:r>
        <w:rPr>
          <w:rFonts w:ascii="BRAZIL" w:hAnsi="BRAZIL" w:cs="BRAZIL" w:eastAsia="標楷體"/>
          <w:sz w:val="28"/>
          <w:szCs w:val="28"/>
          <w:u w:val="single"/>
        </w:rPr>
        <w:t>改成</w:t>
      </w:r>
      <w:r>
        <w:rPr>
          <w:rFonts w:ascii="BRAZIL" w:hAnsi="BRAZIL" w:cs="BRAZIL" w:eastAsia="標楷體"/>
          <w:sz w:val="28"/>
          <w:szCs w:val="28"/>
        </w:rPr>
        <w:t>：</w:t>
      </w:r>
      <w:r>
        <w:rPr>
          <w:rFonts w:ascii="BRAZIL" w:hAnsi="BRAZIL" w:cs="BRAZIL"/>
          <w:color w:val="333333"/>
          <w:sz w:val="28"/>
          <w:szCs w:val="28"/>
        </w:rPr>
        <w:t></w:t>
      </w:r>
      <w:r>
        <w:rPr>
          <w:rFonts w:ascii="BRAZIL" w:hAnsi="BRAZIL" w:cs="BRAZIL" w:eastAsia="標楷體"/>
          <w:sz w:val="28"/>
          <w:szCs w:val="28"/>
        </w:rPr>
        <w:t>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組自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拍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在中間帶大家動作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分組（五人以上）設計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拍舞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輪流進入舞圈中成為領導者，讓其他同學照領導者舞步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同學互評，看哪組設計的最好，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吉普賽撲克混合舞（德奧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前三首，介紹德國地理位置、民俗風情及舞蹈特色。並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介紹波希米亞農家女孩</w:t>
      </w:r>
      <w:r>
        <w:rPr>
          <w:rFonts w:eastAsia="標楷體" w:cs="標楷體" w:ascii="標楷體" w:hAnsi="標楷體"/>
          <w:sz w:val="28"/>
          <w:szCs w:val="28"/>
        </w:rPr>
        <w:t>Anna</w:t>
      </w:r>
      <w:r>
        <w:rPr>
          <w:rFonts w:ascii="標楷體" w:hAnsi="標楷體" w:cs="標楷體" w:eastAsia="標楷體"/>
          <w:sz w:val="28"/>
          <w:szCs w:val="28"/>
        </w:rPr>
        <w:t>編舞過程及</w:t>
      </w:r>
      <w:r>
        <w:rPr>
          <w:rFonts w:eastAsia="標楷體" w:cs="標楷體" w:ascii="標楷體" w:hAnsi="標楷體"/>
          <w:sz w:val="28"/>
          <w:szCs w:val="28"/>
        </w:rPr>
        <w:t>Polka</w:t>
      </w:r>
      <w:r>
        <w:rPr>
          <w:rFonts w:ascii="標楷體" w:hAnsi="標楷體" w:cs="標楷體" w:eastAsia="標楷體"/>
          <w:sz w:val="28"/>
          <w:szCs w:val="28"/>
        </w:rPr>
        <w:t>的由來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歐洲撲克舞會一邊跳舞一邊換舞伴，記得要跟同伴點頭微笑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社交禮儀：敬禮方式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男：腳扇形  手握拳扠腰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左手前平放 右手後平放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女：腳後交叉  拉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單邊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雙邊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基本步：側滑併步、撲克轉（較難、可用交換步替代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男內女外圍成雙重圓，以交換步前進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舞伴鄰伴互相敬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以側滑步和八個舞伴互相拍手 ＊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重複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次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【活動】</w:t>
      </w:r>
      <w:r>
        <w:rPr>
          <w:rFonts w:ascii="標楷體" w:hAnsi="標楷體" w:cs="標楷體" w:eastAsia="標楷體"/>
          <w:sz w:val="32"/>
          <w:szCs w:val="32"/>
          <w:u w:val="single"/>
        </w:rPr>
        <w:t>舞動春青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舞蹈大會串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事前請同學在這節課前準備舞蹈服裝，男生穿白襯衫，打領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巾、戴帽子，女生穿長裙，結髮帶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任意放下曲子，不照教授的順序，請同學聽音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馬上就定位開始翩翩起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/>
        <w:t>3.</w:t>
      </w:r>
      <w:r>
        <w:rPr/>
        <w:t>全班票選出班上的舞王數位，予以鼓勵。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洛哈地（以色列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前面教過的舞，介紹以色列國旗、文化背景及安息日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歐洲撲克舞會一邊跳舞一邊換舞伴，記得要跟同伴點頭微笑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社交禮儀：如何邀請舞伴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基本步：藤步、騎士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訣：前側後側 前側後側 騎士步左 騎士步右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沙蒂西前 沙蒂西後 跳踏踏 跳踏踏 自轉一圈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男女互牽手，右足起前交叉做藤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右足起做兩次騎士步，手自然擺動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前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拍與對方拍手，退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左足向右輕跳，牽手右擺，雙足落地，左足前交叉，屈雙肘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牽手向左擺，重複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四走步向右自轉一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重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後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重覆四大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分組表演，互相欣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巴斯克拍掌舞（西班牙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巴斯克地理位置、風俗民情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曲是伴奏是ㄧ枝笛子吹奏加上鼓聲，樂譜簡單易學，練習後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以選一位樂曲手來幫大家伴奏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基本步：踏抬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雙手合掌，以手刀互碰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兩人右手互拍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兩人左手互拍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人雙手互拍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抬右腿，同時雙手自拍於右腿下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手自拍於胸前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抬左腿，同時雙手自拍於左腿下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手自拍於胸前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雙手自拍於胸前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雙手自拍於背後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手自拍於胸前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雙手合掌，以手刀互碰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停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可輪流於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拍時轉身拍掌，注意保持平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重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，最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笛聲鼓聲加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分組表演，互相欣賞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農民舞（德國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德國地理位置、民俗風情及舞蹈特色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曲為歐洲傳統的方塊舞，有六個重複的段落，每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基本步：跑跳步、滑步 ＊基本舞姿：蝴蝶舞姿、右左手星、花籃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PlainTex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舞有著熱鬧、歡樂、慶賀的氣氛，很適合畢業生共同演出，相信會有很深的回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All aboard</w:t>
      </w:r>
      <w:r>
        <w:rPr>
          <w:rFonts w:ascii="標楷體" w:hAnsi="標楷體" w:cs="標楷體" w:eastAsia="標楷體"/>
          <w:b/>
          <w:i/>
          <w:sz w:val="32"/>
          <w:szCs w:val="32"/>
        </w:rPr>
        <w:t>（美國）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美國人發明的排舞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曲模仿火車行進，描寫出遊的快樂情景。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基本步：藤步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Style15"/>
        <w:snapToGrid w:val="false"/>
        <w:rPr/>
      </w:pPr>
      <w:r>
        <w:rPr>
          <w:rFonts w:cs="細明體;MingLiU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第一段 右腳 前踏後踏前踏 答答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左腳 前踏後踏前踏 答答答 加上手呈火車前進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第二段 右腳前交叉 雙手滾動 作藤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前側後側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第三段 踏轉踏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手往上坐火車輪胎動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全舞重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分組表演，互相欣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17</w:t>
      </w:r>
      <w:r>
        <w:rPr>
          <w:rFonts w:ascii="標楷體" w:hAnsi="標楷體" w:cs="標楷體" w:eastAsia="標楷體"/>
          <w:b/>
          <w:i/>
          <w:sz w:val="32"/>
          <w:szCs w:val="32"/>
        </w:rPr>
        <w:t>世紀行列舞（荷蘭）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說荷蘭的地理位置，有何特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風車、填海造陸、鬱金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曲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世紀荷蘭貴族跳的舞蹈。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教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＊基本步：側滑步、雙足跳躍                          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Cs w:val="24"/>
        </w:rPr>
        <w:t>左滑四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-3175</wp:posOffset>
                </wp:positionV>
                <wp:extent cx="0" cy="9144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0.25pt" to="480.6pt,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17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25pt" to="399.6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25pt" to="480.5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舞教學  </w:t>
      </w:r>
    </w:p>
    <w:p>
      <w:pPr>
        <w:pStyle w:val="Normal"/>
        <w:snapToGrid w:val="false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舞伴面對面成兩列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</w:rPr>
        <w:t>退後四步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</w:rPr>
        <w:t>前進四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左足起向前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併向左滑併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雙足跳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7.1pt" to="48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相對動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男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女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男跳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拍，女跳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拍，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右滑四步</w:t>
      </w:r>
      <w:r>
        <w:rPr>
          <w:rFonts w:ascii="Wingdings 2" w:hAnsi="Wingdings 2" w:cs="Wingdings 2" w:eastAsia="Wingdings 2"/>
          <w:sz w:val="28"/>
          <w:szCs w:val="28"/>
        </w:rPr>
        <w:t>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舞伴牽手順時針互繞一圈退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跳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女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男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女跳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拍，男跳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拍，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全舞反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運動會舞蹈練習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PlainText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畢業歌曲教唱《今年夏天》</w:t>
      </w:r>
    </w:p>
    <w:p>
      <w:pPr>
        <w:pStyle w:val="PlainTex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欣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今年夏天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92class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國光中學高三學生為畢業而作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MV</w:t>
      </w:r>
    </w:p>
    <w:p>
      <w:pPr>
        <w:pStyle w:val="PlainText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想大家的「第一次」，第一次拔牙、第一次打樂樂棒球、第一次看漫畫、第一次上台比賽、第一次和好朋友吵架、第一次被老師稱讚、第一次考前三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現在，六甲全班第一次要參加畢業典禮。</w:t>
      </w:r>
    </w:p>
    <w:p>
      <w:pPr>
        <w:pStyle w:val="PlainTex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念熟歌詞，再依節奏念出歌詞並視唱曲譜。</w:t>
      </w:r>
    </w:p>
    <w:p>
      <w:pPr>
        <w:pStyle w:val="PlainText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跟著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以自然的聲音演唱。</w:t>
      </w:r>
    </w:p>
    <w:p>
      <w:pPr>
        <w:pStyle w:val="PlainTex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間奏部分請同學輪流發表六年來的感想。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6438900" cy="666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667560"/>
                          <a:chOff x="0" y="0"/>
                          <a:chExt cx="6438960" cy="66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163836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0"/>
                            <a:ext cx="163836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836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0"/>
                            <a:ext cx="163836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75pt;width:507pt;height:525pt" coordorigin="72,135" coordsize="10140,10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135;width:2579;height:10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135;width:2579;height:10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35;width:2579;height:10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135;width:2579;height:10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PlainText"/>
        <w:snapToGrid w:val="fals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畢業主題】舞動青春</w:t>
      </w:r>
    </w:p>
    <w:p>
      <w:pPr>
        <w:pStyle w:val="PlainText"/>
        <w:snapToGrid w:val="fals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5715</wp:posOffset>
            </wp:positionV>
            <wp:extent cx="1638300" cy="666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笛聲嘹亮 傳離情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活動一】雙笛世界音樂會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於畢業典禮下午舉辦一場正式的陶笛、直笛音樂會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複習高音、中音直笛演出曲目，包括獨奏、合奏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複習陶笛、複管陶笛演出曲目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設計將各國的樂曲透過世界地圖所製成的節目單，帶領聽眾聆聽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世界各地的音樂。</w:t>
      </w:r>
    </w:p>
    <w:p>
      <w:pPr>
        <w:pStyle w:val="PlainText"/>
        <w:snapToGrid w:val="false"/>
        <w:rPr/>
      </w:pPr>
      <w:r>
        <w:rPr>
          <w:rFonts w:ascii="標楷體" w:hAnsi="標楷體" w:cs="標楷體" w:eastAsia="標楷體"/>
          <w:shadow/>
          <w:color w:val="0000FF"/>
          <w:w w:val="90"/>
          <w:sz w:val="28"/>
          <w:szCs w:val="28"/>
          <w:u w:val="single"/>
          <w:bdr w:val="single" w:sz="4" w:space="0" w:color="000000"/>
        </w:rPr>
        <w:t>環遊世界，民族采風</w:t>
      </w:r>
      <w:r>
        <w:rPr>
          <w:rFonts w:ascii="標楷體" w:hAnsi="標楷體" w:cs="標楷體" w:eastAsia="標楷體"/>
          <w:shadow/>
          <w:color w:val="0000FF"/>
          <w:w w:val="90"/>
          <w:sz w:val="28"/>
          <w:szCs w:val="28"/>
        </w:rPr>
        <w:t>直笛、陶笛音樂會預計曲目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ㄧ、歐洲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＊東歐：斯拉夫舞曲  ＊英格蘭：綠袖子變奏曲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＊蘇格蘭：安娜羅莉  ＊西班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Espa</w:t>
      </w:r>
      <w:r>
        <w:rPr>
          <w:rFonts w:eastAsia="標楷體" w:cs="標楷體" w:ascii="標楷體" w:hAnsi="標楷體"/>
          <w:color w:val="FF0000"/>
          <w:sz w:val="28"/>
          <w:szCs w:val="28"/>
        </w:rPr>
        <w:t>ñ</w:t>
      </w:r>
      <w:r>
        <w:rPr>
          <w:rFonts w:eastAsia="標楷體" w:cs="標楷體" w:ascii="標楷體" w:hAnsi="標楷體"/>
          <w:color w:val="FF0000"/>
          <w:sz w:val="28"/>
          <w:szCs w:val="28"/>
        </w:rPr>
        <w:t>a Ca</w:t>
      </w:r>
      <w:r>
        <w:rPr>
          <w:rFonts w:eastAsia="標楷體" w:cs="標楷體" w:ascii="標楷體" w:hAnsi="標楷體"/>
          <w:color w:val="FF0000"/>
          <w:sz w:val="28"/>
          <w:szCs w:val="28"/>
        </w:rPr>
        <w:t>ñ</w:t>
      </w:r>
      <w:r>
        <w:rPr>
          <w:rFonts w:eastAsia="標楷體" w:cs="標楷體" w:ascii="標楷體" w:hAnsi="標楷體"/>
          <w:color w:val="FF0000"/>
          <w:sz w:val="28"/>
          <w:szCs w:val="28"/>
        </w:rPr>
        <w:t>i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ascii="標楷體" w:hAnsi="標楷體" w:cs="Arial" w:eastAsia="標楷體"/>
          <w:color w:val="FF0000"/>
          <w:sz w:val="28"/>
          <w:szCs w:val="28"/>
        </w:rPr>
        <w:t>德奧意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魔笛選曲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32385</wp:posOffset>
            </wp:positionV>
            <wp:extent cx="2628900" cy="1732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28"/>
          <w:szCs w:val="28"/>
        </w:rPr>
        <w:t>二、美洲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＊美國：</w:t>
      </w:r>
      <w:r>
        <w:rPr>
          <w:rFonts w:eastAsia="標楷體" w:cs="標楷體" w:ascii="標楷體" w:hAnsi="標楷體"/>
          <w:color w:val="800080"/>
          <w:sz w:val="28"/>
          <w:szCs w:val="28"/>
        </w:rPr>
        <w:t>The Entertainer</w:t>
      </w:r>
      <w:r>
        <w:rPr>
          <w:rFonts w:ascii="標楷體" w:hAnsi="標楷體" w:cs="標楷體" w:eastAsia="標楷體"/>
          <w:color w:val="80008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美國巡邏兵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新細明體;PMingLiU"/>
          <w:bCs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＊南美祕魯：老鷹之歌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三、亞洲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＊中國：伐木山歌、燕子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＊台灣：望春風、月亮代表我的心、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6600"/>
          <w:sz w:val="28"/>
          <w:szCs w:val="28"/>
        </w:rPr>
        <w:t>暖暖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＊中東：波斯市場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＊日本：天空之城、淚光閃閃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四、非洲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＊非洲組曲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製作邀請卡，邀請家人出席聆聽國小階段學習的成果。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活動二】畢業舞會排演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事前請男同學準備ㄧ套白襯衫，西裝褲；女生準備白上衣加圓裙。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複習ㄧ年來所學習的民俗舞蹈，將音樂組合起來。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事前準備兩個抽籤籤桶，抽中同號碼者為舞伴，其他鄰伴依女生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號碼排序。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事前請學生回家與家人互動，將較簡單的舞步教授家人，並請畢</w:t>
      </w:r>
    </w:p>
    <w:p>
      <w:pPr>
        <w:pStyle w:val="PlainText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業典禮完畢後留下參加畢業舞會，ㄧ同加入舞蹈的行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準備ㄧ份禮物送給你的舞伴。</w:t>
      </w:r>
    </w:p>
    <w:sectPr>
      <w:type w:val="nextPage"/>
      <w:pgSz w:w="11906" w:h="16838"/>
      <w:pgMar w:left="567" w:right="2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AZIL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1:00Z</dcterms:created>
  <dc:creator>ju</dc:creator>
  <dc:description/>
  <cp:keywords/>
  <dc:language>en-US</dc:language>
  <cp:lastModifiedBy>ju</cp:lastModifiedBy>
  <cp:lastPrinted>2010-08-24T22:07:00Z</cp:lastPrinted>
  <dcterms:modified xsi:type="dcterms:W3CDTF">2010-08-27T15:02:00Z</dcterms:modified>
  <cp:revision>15</cp:revision>
  <dc:subject/>
  <dc:title>惠娜的婚禮（美國）</dc:title>
</cp:coreProperties>
</file>