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/>
        <w:t>h5-</w:t>
      </w:r>
      <w:r>
        <w:rPr/>
        <w:t>題辭柬帖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6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解答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解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0" w:name="A2CH0052636"/>
            <w:bookmarkEnd w:id="0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Q2CH0052636"/>
            <w:bookmarkEnd w:id="1"/>
            <w:r>
              <w:rPr/>
              <w:t>下列何者</w:t>
            </w:r>
            <w:r>
              <w:rPr>
                <w:rFonts w:ascii="新細明體;PMingLiU" w:hAnsi="新細明體;PMingLiU" w:cs="新細明體;PMingLiU"/>
                <w:color w:val="FF0000"/>
                <w:u w:val="double"/>
              </w:rPr>
              <w:t>不適合</w:t>
            </w:r>
            <w:r>
              <w:rPr/>
              <w:t>用來祝賀新婚？（Ａ）鐘鼓樂之（Ｂ）琴瑟和諧（Ｃ）弦歌不輟（Ｄ）花開並蒂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2" w:name="R2CH0052636"/>
            <w:bookmarkEnd w:id="2"/>
            <w:r>
              <w:rPr>
                <w:kern w:val="2"/>
              </w:rPr>
              <w:t>（Ｃ）教育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" w:name="A2CH0052637"/>
            <w:bookmarkEnd w:id="3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Q2CH0052637"/>
            <w:bookmarkEnd w:id="4"/>
            <w:r>
              <w:rPr/>
              <w:t>又到了</w:t>
            </w:r>
            <w:r>
              <w:rPr>
                <w:color w:val="FF0000"/>
              </w:rPr>
              <w:t>驪歌高唱</w:t>
            </w:r>
            <w:r>
              <w:rPr/>
              <w:t>的時候，下列哪一句題辭</w:t>
            </w:r>
            <w:r>
              <w:rPr>
                <w:color w:val="FF0000"/>
              </w:rPr>
              <w:t>可</w:t>
            </w:r>
            <w:r>
              <w:rPr/>
              <w:t>用來祝福同學？（Ａ）青雲有志（Ｂ）樂賦唱隨（Ｃ）桃李芬芳（Ｄ）熊夢徵祥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5" w:name="R2CH0052637"/>
            <w:bookmarkEnd w:id="5"/>
            <w:r>
              <w:rPr>
                <w:kern w:val="2"/>
              </w:rPr>
              <w:t>（Ｂ）賀結婚（Ｃ）教育界（Ｄ）賀生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" w:name="A2CH0052638"/>
            <w:bookmarkEnd w:id="6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Q2CH0052638"/>
            <w:bookmarkEnd w:id="7"/>
            <w:r>
              <w:rPr/>
              <w:t>畢業典禮時，我們</w:t>
            </w:r>
            <w:r>
              <w:rPr>
                <w:rFonts w:ascii="新細明體;PMingLiU" w:hAnsi="新細明體;PMingLiU" w:cs="新細明體;PMingLiU"/>
                <w:color w:val="FF0000"/>
                <w:u w:val="double"/>
              </w:rPr>
              <w:t>不可</w:t>
            </w:r>
            <w:r>
              <w:rPr/>
              <w:t>用下列哪一句題辭來稱頌老師之施教？（Ａ）春風廣被（Ｂ）儒林菁莪（Ｃ）教澤永懷（Ｄ）杏壇之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8" w:name="R2CH0052638"/>
            <w:bookmarkEnd w:id="8"/>
            <w:r>
              <w:rPr>
                <w:kern w:val="2"/>
              </w:rPr>
              <w:t>（Ｃ）師長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" w:name="A2CH0052639"/>
            <w:bookmarkEnd w:id="9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Q2CH0052639"/>
            <w:bookmarkEnd w:id="10"/>
            <w:r>
              <w:rPr/>
              <w:t>「日麗中天、鳳簫合奏、道範長存、東海之壽、松柏同春」，上列題辭共有幾項可用來</w:t>
            </w:r>
            <w:r>
              <w:rPr>
                <w:color w:val="FF0000"/>
              </w:rPr>
              <w:t>祝壽</w:t>
            </w:r>
            <w:r>
              <w:rPr/>
              <w:t>？（Ａ）二項（Ｂ）三項（Ｃ）四項（Ｄ）五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" w:name="R2CH0052639"/>
            <w:bookmarkEnd w:id="11"/>
            <w:r>
              <w:rPr/>
              <w:t>「</w:t>
            </w:r>
            <w:r>
              <w:rPr>
                <w:kern w:val="2"/>
              </w:rPr>
              <w:t>鳳簫合奏</w:t>
            </w:r>
            <w:r>
              <w:rPr/>
              <w:t>」</w:t>
            </w:r>
            <w:r>
              <w:rPr>
                <w:kern w:val="2"/>
              </w:rPr>
              <w:t>用在賀結婚，「道範長存」用在悼老年男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" w:name="A2CH0052640"/>
            <w:bookmarkEnd w:id="12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Q2CH0052640"/>
            <w:bookmarkEnd w:id="13"/>
            <w:r>
              <w:rPr/>
              <w:t>下列選項「」中的題辭，何者敘述正確？（Ａ）賀友人嫁女兒用「妙選東床」（Ｂ）賀爺爺八十大壽用「北堂萱茂」（Ｃ）賀民意代表當選用「君子攸居」（Ｄ）賀歌唱比賽優勝用「口若懸河」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14" w:name="R2CH0052640"/>
            <w:bookmarkEnd w:id="14"/>
            <w:r>
              <w:rPr>
                <w:kern w:val="2"/>
              </w:rPr>
              <w:t>（Ｂ）賀女壽（Ｃ）賀新居落成（Ｄ）賀演講辯論比賽優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" w:name="A2CH0052641"/>
            <w:bookmarkEnd w:id="15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" w:name="Q2CH0052641"/>
            <w:bookmarkEnd w:id="16"/>
            <w:r>
              <w:rPr/>
              <w:t>祝賀好友</w:t>
            </w:r>
            <w:r>
              <w:rPr>
                <w:color w:val="FF0000"/>
              </w:rPr>
              <w:t>書店</w:t>
            </w:r>
            <w:r>
              <w:rPr/>
              <w:t>開張，下列哪一個題辭較適宜？（Ａ）博愛濟眾（Ｂ）華堂煥彩（Ｃ）為國育才（Ｄ）斯文所賴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17" w:name="R2CH0052641"/>
            <w:bookmarkEnd w:id="17"/>
            <w:r>
              <w:rPr>
                <w:kern w:val="2"/>
              </w:rPr>
              <w:t>（Ａ）賀醫院開業（Ｂ）賀新居落成（Ｃ）賀校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" w:name="A2CH0052642"/>
            <w:bookmarkEnd w:id="18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" w:name="Q2CH0052642"/>
            <w:bookmarkEnd w:id="19"/>
            <w:r>
              <w:rPr>
                <w:u w:val="single"/>
              </w:rPr>
              <w:t>沈</w:t>
            </w:r>
            <w:r>
              <w:rPr/>
              <w:t>醫生參加</w:t>
            </w:r>
            <w:r>
              <w:rPr>
                <w:color w:val="FF0000"/>
              </w:rPr>
              <w:t>立委選舉獲得勝利</w:t>
            </w:r>
            <w:r>
              <w:rPr/>
              <w:t>，可以在競選總部上看到哪一個題辭？（Ａ）為國育才（Ｂ）生龍活虎（Ｃ）業紹陶朱（Ｄ）闡揚民意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20" w:name="R2CH0052642"/>
            <w:bookmarkEnd w:id="20"/>
            <w:r>
              <w:rPr>
                <w:kern w:val="2"/>
              </w:rPr>
              <w:t>（Ａ）教育界（Ｂ）賀體育活動優勝（Ｃ）賀商店開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" w:name="A2CH0052643"/>
            <w:bookmarkEnd w:id="21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" w:name="Q2CH0052643"/>
            <w:bookmarkEnd w:id="22"/>
            <w:r>
              <w:rPr/>
              <w:t>運動大會上，獲勝選手的獎牌會刻上哪一句題辭？（Ａ）屈指從心（Ｂ）行健自強（Ｃ）義勇可嘉（Ｄ）安土敦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23" w:name="R2CH0052643"/>
            <w:bookmarkEnd w:id="23"/>
            <w:r>
              <w:rPr>
                <w:kern w:val="2"/>
              </w:rPr>
              <w:t>（Ａ）賀珠算或心算比賽優勝（Ｃ）救人（Ｄ）賀遷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4" w:name="A2CH0052644"/>
            <w:bookmarkEnd w:id="24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Q2CH0052644"/>
            <w:bookmarkEnd w:id="25"/>
            <w:r>
              <w:rPr>
                <w:u w:val="single"/>
              </w:rPr>
              <w:t>阿妹</w:t>
            </w:r>
            <w:r>
              <w:rPr/>
              <w:t>開演唱會，各界送來花籃祝賀，下列哪一個題辭</w:t>
            </w:r>
            <w:r>
              <w:rPr>
                <w:rFonts w:ascii="新細明體;PMingLiU" w:hAnsi="新細明體;PMingLiU" w:cs="新細明體;PMingLiU"/>
                <w:color w:val="FF0000"/>
                <w:u w:val="double"/>
              </w:rPr>
              <w:t>不會</w:t>
            </w:r>
            <w:r>
              <w:rPr/>
              <w:t>出現在賀卡上？</w:t>
            </w:r>
            <w:r>
              <w:rPr>
                <w:rFonts w:eastAsia="Times New Roman"/>
              </w:rPr>
              <w:t xml:space="preserve"> </w:t>
            </w:r>
            <w:r>
              <w:rPr/>
              <w:t>（Ａ）含英咀華（Ｂ）繞梁韻永（Ｃ）新鶯出谷（Ｄ）天籟之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26" w:name="R2CH0052644"/>
            <w:bookmarkEnd w:id="26"/>
            <w:r>
              <w:rPr>
                <w:kern w:val="2"/>
              </w:rPr>
              <w:t>（Ａ）賀作文比賽優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7" w:name="A2CH0052645"/>
            <w:bookmarkEnd w:id="27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" w:name="Q2CH0052645"/>
            <w:bookmarkEnd w:id="28"/>
            <w:r>
              <w:rPr/>
              <w:t>「雁行失序」哀悼的對象是誰？（Ａ）兄弟（Ｂ）兒子（Ｃ）師長（Ｄ）將士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9" w:name="A2CH0052646"/>
            <w:bookmarkEnd w:id="29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" w:name="Q2CH0052646"/>
            <w:bookmarkEnd w:id="30"/>
            <w:r>
              <w:rPr>
                <w:rFonts w:ascii="新細明體;PMingLiU" w:hAnsi="新細明體;PMingLiU" w:cs="新細明體;PMingLiU"/>
                <w:u w:val="single"/>
              </w:rPr>
              <w:t>仁杰</w:t>
            </w:r>
            <w:r>
              <w:rPr>
                <w:rFonts w:ascii="新細明體;PMingLiU" w:hAnsi="新細明體;PMingLiU" w:cs="新細明體;PMingLiU"/>
              </w:rPr>
              <w:t>要參加一場</w:t>
            </w:r>
            <w:r>
              <w:rPr>
                <w:rFonts w:ascii="新細明體;PMingLiU" w:hAnsi="新細明體;PMingLiU" w:cs="新細明體;PMingLiU"/>
                <w:color w:val="FF0000"/>
              </w:rPr>
              <w:t>彌月宴</w:t>
            </w:r>
            <w:r>
              <w:rPr>
                <w:rFonts w:ascii="新細明體;PMingLiU" w:hAnsi="新細明體;PMingLiU" w:cs="新細明體;PMingLiU"/>
              </w:rPr>
              <w:t>，在紅包上應該題哪一句賀詞？（Ａ）花開並蒂（Ｂ）桃夭及時（Ｃ）麟趾呈祥（Ｄ）甲第徵祥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31" w:name="R2CH0052646"/>
            <w:bookmarkEnd w:id="31"/>
            <w:r>
              <w:rPr>
                <w:kern w:val="2"/>
              </w:rPr>
              <w:t>（Ａ）賀結婚（Ｂ）賀出嫁（Ｄ）賀新居落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2" w:name="A2CH0052647"/>
            <w:bookmarkEnd w:id="32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" w:name="Q2CH0052647"/>
            <w:bookmarkEnd w:id="33"/>
            <w:r>
              <w:rPr/>
              <w:t>一間大型</w:t>
            </w:r>
            <w:r>
              <w:rPr>
                <w:color w:val="FF0000"/>
              </w:rPr>
              <w:t>百貨公司開幕</w:t>
            </w:r>
            <w:r>
              <w:rPr/>
              <w:t>，門口兩側擺滿了花籃。下列哪一個題辭</w:t>
            </w:r>
            <w:r>
              <w:rPr>
                <w:rFonts w:ascii="新細明體;PMingLiU" w:hAnsi="新細明體;PMingLiU" w:cs="新細明體;PMingLiU"/>
                <w:color w:val="FF0000"/>
                <w:u w:val="double"/>
              </w:rPr>
              <w:t>不會</w:t>
            </w:r>
            <w:r>
              <w:rPr/>
              <w:t>出現在花籃上？（Ａ）大展經綸（Ｂ）工奪造化（Ｃ）利濟民生（Ｄ）陶朱媲美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34" w:name="R2CH0052647"/>
            <w:bookmarkEnd w:id="34"/>
            <w:r>
              <w:rPr>
                <w:kern w:val="2"/>
              </w:rPr>
              <w:t>（Ｂ）賀工廠開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5" w:name="A2CH0052648"/>
            <w:bookmarkEnd w:id="35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" w:name="Q2CH0052648"/>
            <w:bookmarkEnd w:id="36"/>
            <w:r>
              <w:rPr>
                <w:u w:val="single"/>
              </w:rPr>
              <w:t>孫越</w:t>
            </w:r>
            <w:r>
              <w:rPr/>
              <w:t>先生多年熱心公益，提倡戒菸並關懷失智老人。可用哪句話來稱揚他？（Ａ）功同良相（Ｂ）安邦定國（Ｃ）仁人懷抱（Ｄ）仁心仁術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37" w:name="R2CH0052648"/>
            <w:bookmarkEnd w:id="37"/>
            <w:r>
              <w:rPr>
                <w:kern w:val="2"/>
              </w:rPr>
              <w:t>（Ａ）（Ｄ）醫界（Ｂ）政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8" w:name="A2CH0052649"/>
            <w:bookmarkEnd w:id="38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9" w:name="Q2CH0052649"/>
            <w:bookmarkEnd w:id="39"/>
            <w:r>
              <w:rPr/>
              <w:t>下列題辭的用法，何者正確？（Ａ）「馬帳安仰」用於哀輓軍人（Ｂ）「喪明之痛」用於哀輓師長（Ｃ）「風木含悲」用於哀輓父母（Ｄ）「國失干城」用於哀輓民意代表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40" w:name="R2CH0052649"/>
            <w:bookmarkEnd w:id="40"/>
            <w:r>
              <w:rPr>
                <w:kern w:val="2"/>
              </w:rPr>
              <w:t>（Ａ）師長（Ｂ）喪子（Ｄ）軍人烈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41" w:name="A2CH0052650"/>
            <w:bookmarkEnd w:id="41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2" w:name="Q2CH0052650"/>
            <w:bookmarkEnd w:id="42"/>
            <w:r>
              <w:rPr/>
              <w:t>下列何者</w:t>
            </w:r>
            <w:r>
              <w:rPr>
                <w:rFonts w:ascii="新細明體;PMingLiU" w:hAnsi="新細明體;PMingLiU" w:cs="新細明體;PMingLiU"/>
                <w:u w:val="double"/>
              </w:rPr>
              <w:t>不適宜</w:t>
            </w:r>
            <w:r>
              <w:rPr/>
              <w:t>用來祝賀作文比賽優勝？（Ａ）舌粲蓮花（Ｂ）洛陽紙貴（Ｃ）胸羅錦繡（Ｄ）文采斐然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43" w:name="R2CH0052650"/>
            <w:bookmarkEnd w:id="43"/>
            <w:r>
              <w:rPr>
                <w:kern w:val="2"/>
              </w:rPr>
              <w:t>（Ａ）賀演講辯論比賽優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44" w:name="A2CH0052651"/>
            <w:bookmarkEnd w:id="44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5" w:name="Q2CH0052651"/>
            <w:bookmarkEnd w:id="45"/>
            <w:r>
              <w:rPr>
                <w:u w:val="single"/>
              </w:rPr>
              <w:t>吳</w:t>
            </w:r>
            <w:r>
              <w:rPr/>
              <w:t>老師卸下教職後，開了一家火鍋店，學生送了匾額祝賀，上面會題什麼辭？（Ａ）桃李馥郁（Ｂ）駿業宏開（Ｃ）里仁為美（Ｄ）民胞物與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46" w:name="R2CH0052651"/>
            <w:bookmarkEnd w:id="46"/>
            <w:r>
              <w:rPr>
                <w:kern w:val="2"/>
              </w:rPr>
              <w:t>（Ａ）教育界（Ｃ）賀遷居（Ｄ）賀慈善事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47" w:name="A2CH0052652"/>
            <w:bookmarkEnd w:id="47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8" w:name="Q2CH0052652"/>
            <w:bookmarkEnd w:id="48"/>
            <w:r>
              <w:rPr>
                <w:rFonts w:ascii="新細明體;PMingLiU" w:hAnsi="新細明體;PMingLiU" w:cs="新細明體;PMingLiU"/>
              </w:rPr>
              <w:t>下列輓幛，何者</w:t>
            </w:r>
            <w:r>
              <w:rPr>
                <w:rFonts w:ascii="新細明體;PMingLiU" w:hAnsi="新細明體;PMingLiU" w:cs="新細明體;PMingLiU"/>
                <w:u w:val="double"/>
              </w:rPr>
              <w:t>不適用</w:t>
            </w:r>
            <w:r>
              <w:rPr>
                <w:rFonts w:ascii="新細明體;PMingLiU" w:hAnsi="新細明體;PMingLiU" w:cs="新細明體;PMingLiU"/>
              </w:rPr>
              <w:t>於女性？（Ａ）慈竹風摧（Ｂ）懿德遺風（Ｃ）風摧椿萎（Ｄ）萱蔭長留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49" w:name="R2CH0052652"/>
            <w:bookmarkEnd w:id="49"/>
            <w:r>
              <w:rPr>
                <w:kern w:val="2"/>
              </w:rPr>
              <w:t>（Ｃ）悼男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0" w:name="A2CH0052653"/>
            <w:bookmarkEnd w:id="50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1" w:name="Q2CH0052653"/>
            <w:bookmarkEnd w:id="51"/>
            <w:r>
              <w:rPr/>
              <w:t>下列題辭的配對，何組正確？（Ａ）肯堂肯構／升職（Ｂ）萱庭集慶／嫁女（Ｃ）鳳卜宜昌／祝壽（Ｄ）喜得寧馨／生子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52" w:name="R2CH0052653"/>
            <w:bookmarkEnd w:id="52"/>
            <w:r>
              <w:rPr>
                <w:kern w:val="2"/>
              </w:rPr>
              <w:t>（Ａ）賀新居落成（Ｂ）賀女壽（Ｃ）賀出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3" w:name="A2CH0052654"/>
            <w:bookmarkEnd w:id="53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4" w:name="Q2CH0052654"/>
            <w:bookmarkEnd w:id="54"/>
            <w:r>
              <w:rPr>
                <w:rFonts w:ascii="新細明體;PMingLiU" w:hAnsi="新細明體;PMingLiU" w:cs="新細明體;PMingLiU"/>
              </w:rPr>
              <w:t>下列</w:t>
            </w:r>
            <w:r>
              <w:rPr>
                <w:rFonts w:ascii="新細明體;PMingLiU" w:hAnsi="新細明體;PMingLiU" w:cs="新細明體;PMingLiU"/>
              </w:rPr>
              <w:t>選項</w:t>
            </w:r>
            <w:r>
              <w:rPr>
                <w:rFonts w:ascii="新細明體;PMingLiU" w:hAnsi="新細明體;PMingLiU" w:cs="新細明體;PMingLiU"/>
              </w:rPr>
              <w:t>「」中的字，何者讀音前後相同？（Ａ）深表哀「悼」／「掉」以輕心（Ｂ）文采「斐」然／夙夜「匪」懈（Ｃ）「掌」握人事／「撐」起場面（Ｄ）音律和「諧」／拾「階」而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5" w:name="R2CH0052654"/>
            <w:bookmarkEnd w:id="55"/>
            <w:r>
              <w:rPr/>
              <w:t>（Ａ）ㄉㄠˋ／ㄉㄧㄠˋ（Ｂ）ㄈㄟˇ（Ｃ）ㄓㄤˇ／ㄔㄥ（Ｄ）ㄒㄧㄝˊ／ㄐㄧ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6" w:name="A2CH0052655"/>
            <w:bookmarkEnd w:id="56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7" w:name="Q2CH0052655"/>
            <w:bookmarkEnd w:id="57"/>
            <w:r>
              <w:rPr>
                <w:rFonts w:ascii="新細明體;PMingLiU" w:hAnsi="新細明體;PMingLiU" w:cs="新細明體;PMingLiU"/>
              </w:rPr>
              <w:t>下列</w:t>
            </w:r>
            <w:r>
              <w:rPr>
                <w:rFonts w:ascii="新細明體;PMingLiU" w:hAnsi="新細明體;PMingLiU" w:cs="新細明體;PMingLiU"/>
              </w:rPr>
              <w:t>選項</w:t>
            </w:r>
            <w:r>
              <w:rPr>
                <w:rFonts w:ascii="新細明體;PMingLiU" w:hAnsi="新細明體;PMingLiU" w:cs="新細明體;PMingLiU"/>
              </w:rPr>
              <w:t>「」中的注音寫成國字後，何組字形前後相同？（Ａ）音容「ㄨㄢˇ」在／致贈「ㄨㄢˇ」聯（Ｂ）「ㄐㄧㄚ」偶天成／「ㄐㄧㄚ」獎鼓勵（Ｃ）金榜「ㄊㄧˊ」名／「ㄊㄧˊ」起往事（Ｄ）典雅「ㄓㄨㄤ」重／康「ㄓㄨㄤ」大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8" w:name="R2CH0052655"/>
            <w:bookmarkEnd w:id="58"/>
            <w:r>
              <w:rPr/>
              <w:t>（Ａ）宛／輓（Ｂ）佳／嘉（Ｃ）題／提（Ｄ）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9" w:name="A2CH0052656"/>
            <w:bookmarkEnd w:id="59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0" w:name="Q2CH0052656"/>
            <w:bookmarkEnd w:id="60"/>
            <w:r>
              <w:rPr>
                <w:rFonts w:ascii="新細明體;PMingLiU" w:hAnsi="新細明體;PMingLiU" w:cs="新細明體;PMingLiU"/>
              </w:rPr>
              <w:t>「金榜題名」之於「名落孫山」，猶如下列哪一組的關係？（Ａ）「造福村里」之於「成就鄉梓」（Ｂ）「老成凋謝」之於「哲人其萎」（Ｃ）「百年好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>」之於「勞燕分飛」（Ｄ）「弄璋之喜」之於「喜獲麟兒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1" w:name="R2CH0052656"/>
            <w:bookmarkEnd w:id="61"/>
            <w:r>
              <w:rPr/>
              <w:t>題幹與（Ｃ）相反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2" w:name="A2CH0052657"/>
            <w:bookmarkEnd w:id="62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3" w:name="Q2CH0052657"/>
            <w:bookmarkEnd w:id="63"/>
            <w:r>
              <w:rPr>
                <w:rFonts w:ascii="新細明體;PMingLiU" w:hAnsi="新細明體;PMingLiU" w:cs="新細明體;PMingLiU"/>
              </w:rPr>
              <w:t>下列</w:t>
            </w:r>
            <w:r>
              <w:rPr>
                <w:rFonts w:ascii="新細明體;PMingLiU" w:hAnsi="新細明體;PMingLiU" w:cs="新細明體;PMingLiU"/>
              </w:rPr>
              <w:t>文句</w:t>
            </w:r>
            <w:r>
              <w:rPr>
                <w:rFonts w:ascii="新細明體;PMingLiU" w:hAnsi="新細明體;PMingLiU" w:cs="新細明體;PMingLiU"/>
              </w:rPr>
              <w:t>「」中的詞語，何者</w:t>
            </w:r>
            <w:r>
              <w:rPr>
                <w:rFonts w:ascii="新細明體;PMingLiU" w:hAnsi="新細明體;PMingLiU" w:cs="新細明體;PMingLiU"/>
              </w:rPr>
              <w:t>運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  <w:u w:val="double"/>
              </w:rPr>
              <w:t>不當</w:t>
            </w:r>
            <w:r>
              <w:rPr>
                <w:rFonts w:ascii="新細明體;PMingLiU" w:hAnsi="新細明體;PMingLiU" w:cs="新細明體;PMingLiU"/>
              </w:rPr>
              <w:t>？（Ａ）自從爺爺「辭世」後，奶奶就像「痛失知音」一樣，悶悶不樂（Ｂ）盼望「</w:t>
            </w:r>
            <w:r>
              <w:rPr>
                <w:rFonts w:ascii="新細明體;PMingLiU" w:hAnsi="新細明體;PMingLiU" w:cs="新細明體;PMingLiU"/>
              </w:rPr>
              <w:t>子嗣</w:t>
            </w:r>
            <w:r>
              <w:rPr>
                <w:rFonts w:ascii="新細明體;PMingLiU" w:hAnsi="新細明體;PMingLiU" w:cs="新細明體;PMingLiU"/>
              </w:rPr>
              <w:t>」多年的那一對伉儷，終於「珠胎暗結」，得償宿願（Ｃ）這一對戀人能結為「連理」，真是「天作之合」（Ｄ）</w:t>
            </w:r>
            <w:r>
              <w:rPr>
                <w:rFonts w:ascii="新細明體;PMingLiU" w:hAnsi="新細明體;PMingLiU" w:cs="新細明體;PMingLiU"/>
                <w:u w:val="single"/>
              </w:rPr>
              <w:t>賴</w:t>
            </w:r>
            <w:r>
              <w:rPr>
                <w:rFonts w:ascii="新細明體;PMingLiU" w:hAnsi="新細明體;PMingLiU" w:cs="新細明體;PMingLiU"/>
              </w:rPr>
              <w:t>老師的「門生」眾多，可謂「桃李滿天下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4" w:name="R2CH0052657"/>
            <w:bookmarkEnd w:id="64"/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/>
              <w:t>）珠胎暗結：比喻女子暗中與人私通而懷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5" w:name="A2CH0052658"/>
            <w:bookmarkEnd w:id="65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6" w:name="Q2CH0052658"/>
            <w:bookmarkEnd w:id="66"/>
            <w:r>
              <w:rPr>
                <w:rFonts w:ascii="新細明體;PMingLiU" w:hAnsi="新細明體;PMingLiU" w:cs="新細明體;PMingLiU"/>
              </w:rPr>
              <w:t>如果要送匾額感謝醫生的精湛醫術，下列題辭何者</w:t>
            </w:r>
            <w:r>
              <w:rPr>
                <w:rFonts w:ascii="新細明體;PMingLiU" w:hAnsi="新細明體;PMingLiU" w:cs="新細明體;PMingLiU"/>
                <w:u w:val="double"/>
              </w:rPr>
              <w:t>不</w:t>
            </w:r>
            <w:r>
              <w:rPr>
                <w:rFonts w:ascii="新細明體;PMingLiU" w:hAnsi="新細明體;PMingLiU" w:cs="新細明體;PMingLiU"/>
                <w:u w:val="double"/>
              </w:rPr>
              <w:t>適</w:t>
            </w:r>
            <w:r>
              <w:rPr>
                <w:rFonts w:ascii="新細明體;PMingLiU" w:hAnsi="新細明體;PMingLiU" w:cs="新細明體;PMingLiU"/>
                <w:u w:val="double"/>
              </w:rPr>
              <w:t>當</w:t>
            </w:r>
            <w:r>
              <w:rPr>
                <w:rFonts w:ascii="新細明體;PMingLiU" w:hAnsi="新細明體;PMingLiU" w:cs="新細明體;PMingLiU"/>
              </w:rPr>
              <w:t>？（Ａ）妙手回春（Ｂ）功同良相（Ｃ）近悅遠來（Ｄ）</w:t>
            </w:r>
            <w:r>
              <w:rPr>
                <w:rFonts w:ascii="新細明體;PMingLiU" w:hAnsi="新細明體;PMingLiU" w:cs="新細明體;PMingLiU"/>
              </w:rPr>
              <w:t>仁心仁術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7" w:name="R2CH0052658"/>
            <w:bookmarkEnd w:id="67"/>
            <w:r>
              <w:rPr/>
              <w:t>（Ｃ）賀飯店旅館開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8" w:name="A2CH0052659"/>
            <w:bookmarkEnd w:id="68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9" w:name="Q2CH0052659"/>
            <w:bookmarkEnd w:id="69"/>
            <w:r>
              <w:rPr>
                <w:rFonts w:ascii="新細明體;PMingLiU" w:hAnsi="新細明體;PMingLiU" w:cs="新細明體;PMingLiU"/>
              </w:rPr>
              <w:t>姑媽年輕時守寡，茹苦含辛養兒育女，如今個個有成。她平日為人慈愛，鄰里稱道，日前以九十高壽辭世，為了表達哀悼之意，作為</w:t>
            </w:r>
            <w:r>
              <w:rPr>
                <w:rFonts w:ascii="新細明體;PMingLiU" w:hAnsi="新細明體;PMingLiU" w:cs="新細明體;PMingLiU"/>
              </w:rPr>
              <w:t>姪</w:t>
            </w:r>
            <w:r>
              <w:rPr>
                <w:rFonts w:ascii="新細明體;PMingLiU" w:hAnsi="新細明體;PMingLiU" w:cs="新細明體;PMingLiU"/>
              </w:rPr>
              <w:t>兒的</w:t>
            </w:r>
            <w:r>
              <w:rPr>
                <w:rFonts w:ascii="新細明體;PMingLiU" w:hAnsi="新細明體;PMingLiU" w:cs="新細明體;PMingLiU"/>
                <w:u w:val="single"/>
              </w:rPr>
              <w:t>小莫</w:t>
            </w:r>
            <w:r>
              <w:rPr>
                <w:rFonts w:ascii="新細明體;PMingLiU" w:hAnsi="新細明體;PMingLiU" w:cs="新細明體;PMingLiU"/>
              </w:rPr>
              <w:t>，該送哪一題辭最適合？（Ａ）懿範</w:t>
            </w:r>
            <w:r>
              <w:rPr>
                <w:rFonts w:ascii="新細明體;PMingLiU" w:hAnsi="新細明體;PMingLiU" w:cs="新細明體;PMingLiU"/>
              </w:rPr>
              <w:t>猶存</w:t>
            </w: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</w:rPr>
              <w:t>伊人宛在</w:t>
            </w:r>
            <w:r>
              <w:rPr>
                <w:rFonts w:ascii="新細明體;PMingLiU" w:hAnsi="新細明體;PMingLiU" w:cs="新細明體;PMingLiU"/>
              </w:rPr>
              <w:t>（Ｃ）駕</w:t>
            </w:r>
            <w:r>
              <w:rPr>
                <w:rFonts w:ascii="新細明體;PMingLiU" w:hAnsi="新細明體;PMingLiU" w:cs="新細明體;PMingLiU"/>
              </w:rPr>
              <w:t>鶴西歸</w:t>
            </w: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</w:rPr>
              <w:t>德業長昭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0" w:name="R2CH0052659"/>
            <w:bookmarkEnd w:id="70"/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/>
              <w:t>）悼友人喪（Ｃ）（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/>
              <w:t>）悼男喪通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1" w:name="A2CH0052660"/>
            <w:bookmarkEnd w:id="71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2" w:name="Q2CH0052660"/>
            <w:bookmarkEnd w:id="72"/>
            <w:r>
              <w:rPr>
                <w:rFonts w:ascii="新細明體;PMingLiU" w:hAnsi="新細明體;PMingLiU" w:cs="新細明體;PMingLiU"/>
              </w:rPr>
              <w:t>模式舉例：好友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添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我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贈題辭「弄璋之喜」。循此模式，下列何者題辭正確？（Ａ）老師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壽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師表千古</w:t>
            </w:r>
            <w:r>
              <w:rPr>
                <w:rFonts w:ascii="新細明體;PMingLiU" w:hAnsi="新細明體;PMingLiU" w:cs="新細明體;PMingLiU"/>
              </w:rPr>
              <w:t>（Ｂ）男長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辭世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晚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德業長昭（Ｃ）好友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結婚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自己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喜聽英聲</w:t>
            </w:r>
            <w:r>
              <w:rPr>
                <w:rFonts w:ascii="新細明體;PMingLiU" w:hAnsi="新細明體;PMingLiU" w:cs="新細明體;PMingLiU"/>
              </w:rPr>
              <w:t>（Ｄ）好鄰居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喬遷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自己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造福邦家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3" w:name="R2CH0052660"/>
            <w:bookmarkEnd w:id="73"/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/>
              <w:t>）師表千古：悼師長喪（Ｃ）喜聽英聲：賀生子（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/>
              <w:t>）造福邦家：賀政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4" w:name="A2CH0052661"/>
            <w:bookmarkEnd w:id="74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5" w:name="Q2CH0052661"/>
            <w:bookmarkEnd w:id="75"/>
            <w:r>
              <w:rPr/>
              <w:t>下列選項「」中的字詞，何者解釋</w:t>
            </w:r>
            <w:r>
              <w:rPr>
                <w:u w:val="double"/>
              </w:rPr>
              <w:t>錯誤</w:t>
            </w:r>
            <w:r>
              <w:rPr/>
              <w:t>？（Ａ）「輓」聯：哀悼死人的（Ｂ）弄「璋」之喜：玉器（Ｃ）弄「瓦」之喜：瓦片（Ｄ）文采「斐然」：有文采的樣子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6" w:name="R2CH0052661"/>
            <w:bookmarkEnd w:id="76"/>
            <w:r>
              <w:rPr/>
              <w:t>（Ｃ）紡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7" w:name="A2CH0052662"/>
            <w:bookmarkEnd w:id="77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8" w:name="Q2CH0052662"/>
            <w:bookmarkEnd w:id="78"/>
            <w:r>
              <w:rPr/>
              <w:t>下列祝賀得獎賀辭，何者</w:t>
            </w:r>
            <w:r>
              <w:rPr>
                <w:u w:val="double"/>
              </w:rPr>
              <w:t>錯誤</w:t>
            </w:r>
            <w:r>
              <w:rPr/>
              <w:t>？（Ａ）運動會</w:t>
            </w:r>
            <w:r>
              <w:rPr/>
              <w:t>——</w:t>
            </w:r>
            <w:r>
              <w:rPr/>
              <w:t>術德兼修（Ｂ）演講比賽</w:t>
            </w:r>
            <w:r>
              <w:rPr/>
              <w:t>——</w:t>
            </w:r>
            <w:r>
              <w:rPr/>
              <w:t>崇論閎議（Ｃ）音樂比賽</w:t>
            </w:r>
            <w:r>
              <w:rPr/>
              <w:t>——</w:t>
            </w:r>
            <w:r>
              <w:rPr/>
              <w:t>繞梁韻永（Ｄ）作文比賽</w:t>
            </w:r>
            <w:r>
              <w:rPr/>
              <w:t>——</w:t>
            </w:r>
            <w:r>
              <w:rPr/>
              <w:t>珠圓玉潤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9" w:name="R2CH0052662"/>
            <w:bookmarkEnd w:id="79"/>
            <w:r>
              <w:rPr/>
              <w:t>（Ｄ）歌唱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80" w:name="A2CH0052663"/>
            <w:bookmarkEnd w:id="80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1" w:name="Q2CH0052663"/>
            <w:bookmarkEnd w:id="81"/>
            <w:r>
              <w:rPr/>
              <w:t>辦公室裡，有位同事最近生了一個可愛的女娃娃，大家紛紛表示恭賀，</w:t>
            </w:r>
            <w:r>
              <w:rPr>
                <w:u w:val="single"/>
              </w:rPr>
              <w:t>小璇</w:t>
            </w:r>
            <w:r>
              <w:rPr/>
              <w:t>把大家的賀禮用紅包袋裝好，她想在紅包袋上題辭，你認為下列何者</w:t>
            </w:r>
            <w:r>
              <w:rPr>
                <w:u w:val="double"/>
              </w:rPr>
              <w:t>不適宜</w:t>
            </w:r>
            <w:r>
              <w:rPr/>
              <w:t>？（Ａ）弄瓦徵祥（Ｂ）弄璋之喜（Ｃ）喜獲佳兒（Ｄ）明珠入掌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2" w:name="R2CH0052663"/>
            <w:bookmarkEnd w:id="82"/>
            <w:r>
              <w:rPr/>
              <w:t>（Ｂ）賀生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83" w:name="A2CH0052664"/>
            <w:bookmarkEnd w:id="83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4" w:name="Q2CH0052664"/>
            <w:bookmarkEnd w:id="84"/>
            <w:r>
              <w:rPr>
                <w:u w:val="single"/>
              </w:rPr>
              <w:t>吳</w:t>
            </w:r>
            <w:r>
              <w:rPr/>
              <w:t>伯伯當選里長，爸爸想贈送賀匾，請問下列何者</w:t>
            </w:r>
            <w:r>
              <w:rPr>
                <w:u w:val="double"/>
              </w:rPr>
              <w:t>不適合</w:t>
            </w:r>
            <w:r>
              <w:rPr/>
              <w:t>？（Ａ）眾望所歸（Ｂ）造福桑梓（Ｃ）里仁為美（Ｄ）民心所向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5" w:name="R2CH0052664"/>
            <w:bookmarkEnd w:id="85"/>
            <w:r>
              <w:rPr/>
              <w:t>（Ｃ）賀遷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86" w:name="A2CH0052665"/>
            <w:bookmarkEnd w:id="86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7" w:name="Q2CH0052665"/>
            <w:bookmarkEnd w:id="87"/>
            <w:r>
              <w:rPr>
                <w:u w:val="single"/>
              </w:rPr>
              <w:t>吳</w:t>
            </w:r>
            <w:r>
              <w:rPr/>
              <w:t>同學跟朋友去</w:t>
            </w:r>
            <w:r>
              <w:rPr>
                <w:u w:val="single"/>
              </w:rPr>
              <w:t>烏來</w:t>
            </w:r>
            <w:r>
              <w:rPr/>
              <w:t>玩，不幸游泳溺斃，</w:t>
            </w:r>
            <w:r>
              <w:rPr>
                <w:u w:val="single"/>
              </w:rPr>
              <w:t>陳</w:t>
            </w:r>
            <w:r>
              <w:rPr/>
              <w:t>老師要題贈</w:t>
            </w:r>
            <w:r>
              <w:rPr>
                <w:u w:val="single"/>
              </w:rPr>
              <w:t>吳</w:t>
            </w:r>
            <w:r>
              <w:rPr/>
              <w:t>家輓聯以示哀悼，下面何者最合宜？（Ａ）香消玉殞（Ｂ）風木含悲（Ｃ）桃李興悲（Ｄ）抱痛西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8" w:name="R2CH0052665"/>
            <w:bookmarkEnd w:id="88"/>
            <w:r>
              <w:rPr/>
              <w:t>（Ａ）悼女喪通用（Ｂ）悼父母喪（Ｃ）悼師長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89" w:name="A2CH0052666"/>
            <w:bookmarkEnd w:id="89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0" w:name="Q2CH0052666"/>
            <w:bookmarkEnd w:id="90"/>
            <w:r>
              <w:rPr/>
              <w:t>享譽國際的烹飪大師</w:t>
            </w:r>
            <w:r>
              <w:rPr>
                <w:u w:val="single"/>
              </w:rPr>
              <w:t>傅培梅</w:t>
            </w:r>
            <w:r>
              <w:rPr/>
              <w:t>女士去世，很多大飯店的廚師都前去哀悼，下列哪個題辭用得最恰當？（Ａ）哲人其萎（Ｂ）駕鶴西歸（Ｃ）駕返瑤池（Ｄ）老成凋謝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1" w:name="R2CH0052666"/>
            <w:bookmarkEnd w:id="91"/>
            <w:r>
              <w:rPr/>
              <w:t>（Ａ）（Ｂ）（Ｄ）男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2" w:name="A2CH0052667"/>
            <w:bookmarkEnd w:id="92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3" w:name="Q2CH0052667"/>
            <w:bookmarkEnd w:id="93"/>
            <w:r>
              <w:rPr>
                <w:u w:val="single"/>
              </w:rPr>
              <w:t>王淑慧</w:t>
            </w:r>
            <w:r>
              <w:rPr/>
              <w:t>當選議員時，很多親朋好友贈送賀匾，下列題辭何者並</w:t>
            </w:r>
            <w:r>
              <w:rPr>
                <w:u w:val="double"/>
              </w:rPr>
              <w:t>不適宜</w:t>
            </w:r>
            <w:r>
              <w:rPr/>
              <w:t>送給民意代表？（Ａ）為民喉舌（Ｂ）近悅遠來（Ｃ）實至名歸（Ｄ）眾望所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4" w:name="R2CH0052667"/>
            <w:bookmarkEnd w:id="94"/>
            <w:r>
              <w:rPr/>
              <w:t>（Ｂ）賀飯店旅館開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5" w:name="A2CH0052668"/>
            <w:bookmarkEnd w:id="95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6" w:name="Q2CH0052668"/>
            <w:bookmarkEnd w:id="96"/>
            <w:r>
              <w:rPr>
                <w:u w:val="single"/>
              </w:rPr>
              <w:t>施</w:t>
            </w:r>
            <w:r>
              <w:rPr/>
              <w:t>老師得到師鐸獎，下列哪個匾額</w:t>
            </w:r>
            <w:r>
              <w:rPr>
                <w:u w:val="double"/>
              </w:rPr>
              <w:t>不適合</w:t>
            </w:r>
            <w:r>
              <w:rPr/>
              <w:t>用來祝賀他得獎？（Ａ）杏壇之光（Ｂ）桃李春風（Ｃ）譽滿杏林（Ｄ）春風化雨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7" w:name="R2CH0052668"/>
            <w:bookmarkEnd w:id="97"/>
            <w:r>
              <w:rPr/>
              <w:t>（Ｃ）醫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8" w:name="A2CH0052669"/>
            <w:bookmarkEnd w:id="98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9" w:name="Q2CH0052669"/>
            <w:bookmarkEnd w:id="99"/>
            <w:r>
              <w:rPr/>
              <w:t>下列選項「」中的字，何組讀音兩兩相同？（Ａ）音律和「諧」／白頭「偕」老（Ｂ）造福桑「梓」／「莘」莘學子（Ｃ）技高一「籌」／「壽」比</w:t>
            </w:r>
            <w:r>
              <w:rPr>
                <w:u w:val="single"/>
              </w:rPr>
              <w:t>南山</w:t>
            </w:r>
            <w:r>
              <w:rPr/>
              <w:t>（Ｄ）文采「斐」然／「蜚」聲</w:t>
            </w:r>
            <w:r>
              <w:rPr>
                <w:u w:val="single"/>
              </w:rPr>
              <w:t>中</w:t>
            </w:r>
            <w:r>
              <w:rPr/>
              <w:t>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0" w:name="R2CH0052669"/>
            <w:bookmarkEnd w:id="100"/>
            <w:r>
              <w:rPr/>
              <w:t>（Ａ）ㄒㄧㄝˊ（Ｂ）ㄗˇ／ㄕㄣ（Ｃ）ㄔㄡˊ／ㄕㄡˋ（Ｄ）ㄈㄟˇ／ㄈ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1" w:name="A2CH0052670"/>
            <w:bookmarkEnd w:id="101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2" w:name="Q2CH0052670"/>
            <w:bookmarkEnd w:id="102"/>
            <w:r>
              <w:rPr/>
              <w:t>下列選項「」中的詞語，何者應用</w:t>
            </w:r>
            <w:r>
              <w:rPr>
                <w:u w:val="double"/>
              </w:rPr>
              <w:t>錯誤</w:t>
            </w:r>
            <w:r>
              <w:rPr/>
              <w:t>？（Ａ）田徑隊在縣運中奪得多項金牌，真是「口若懸河」啊（Ｂ）</w:t>
            </w:r>
            <w:r>
              <w:rPr>
                <w:u w:val="single"/>
              </w:rPr>
              <w:t>志光</w:t>
            </w:r>
            <w:r>
              <w:rPr/>
              <w:t>這麼年輕就去世，令人感到他「壯志未酬」之憾（Ｃ）老</w:t>
            </w:r>
            <w:r>
              <w:rPr>
                <w:u w:val="single"/>
              </w:rPr>
              <w:t>王</w:t>
            </w:r>
            <w:r>
              <w:rPr/>
              <w:t>的小吃店開幕，大夥合送了「近悅遠來」的橫匾祝賀（Ｄ）你的盛情款待，真讓我有「賓至如歸」的感覺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3" w:name="R2CH0052670"/>
            <w:bookmarkEnd w:id="103"/>
            <w:r>
              <w:rPr/>
              <w:t>（Ａ）賀演講辯論比賽優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4" w:name="A2CH0052671"/>
            <w:bookmarkEnd w:id="104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5" w:name="Q2CH0052671"/>
            <w:bookmarkEnd w:id="105"/>
            <w:r>
              <w:rPr>
                <w:u w:val="single"/>
              </w:rPr>
              <w:t>許瑋倫</w:t>
            </w:r>
            <w:r>
              <w:rPr/>
              <w:t>因車禍意外身亡，結束了短短二十幾年生命，</w:t>
            </w:r>
            <w:r>
              <w:rPr>
                <w:u w:val="single"/>
              </w:rPr>
              <w:t>演藝工會</w:t>
            </w:r>
            <w:r>
              <w:rPr/>
              <w:t>理事長最適合致贈下列哪一則輓聯？（Ａ）伊人宛在（Ｂ）女宗安仰（Ｃ）蘭摧蕙折（Ｄ）大星遽返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6" w:name="R2CH0052671"/>
            <w:bookmarkEnd w:id="106"/>
            <w:r>
              <w:rPr/>
              <w:t>（Ａ）悼友人喪（Ｂ）悼老年女喪（Ｃ）悼少年女喪（Ｄ）悼軍人烈士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7" w:name="A2CH0052672"/>
            <w:bookmarkEnd w:id="107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8" w:name="Q2CH0052672"/>
            <w:bookmarkEnd w:id="108"/>
            <w:r>
              <w:rPr/>
              <w:t>逢人喜慶，</w:t>
            </w:r>
            <w:r>
              <w:rPr>
                <w:u w:val="single"/>
              </w:rPr>
              <w:t>中國</w:t>
            </w:r>
            <w:r>
              <w:rPr/>
              <w:t>人向來喜歡贈送匾額表達祝賀之意，下列匾額的運用，何者最適當？（Ａ）爺爺生日，孫子們合送了「福壽全歸」的匾額來祝壽（Ｂ）阿姨平安產下千金，媽媽題「弄璋之喜」表達祝賀（Ｃ）</w:t>
            </w:r>
            <w:r>
              <w:rPr>
                <w:rFonts w:ascii="新細明體;PMingLiU" w:hAnsi="新細明體;PMingLiU" w:cs="新細明體;PMingLiU"/>
                <w:u w:val="wave"/>
              </w:rPr>
              <w:t>城市報</w:t>
            </w:r>
            <w:r>
              <w:rPr/>
              <w:t>創刊，股東們合送「四海風行」來祝賀開業（Ｄ）叔叔的牙醫診所開業，爸爸送了「春風化雨」的橫匾祝賀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9" w:name="R2CH0052672"/>
            <w:bookmarkEnd w:id="109"/>
            <w:r>
              <w:rPr/>
              <w:t>（Ａ）悼喪（男女通用）（Ｂ）賀生男（Ｄ）教育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0" w:name="A2CH0052673"/>
            <w:bookmarkEnd w:id="110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1" w:name="Q2CH0052673"/>
            <w:bookmarkEnd w:id="111"/>
            <w:r>
              <w:rPr>
                <w:u w:val="single"/>
              </w:rPr>
              <w:t>林</w:t>
            </w:r>
            <w:r>
              <w:rPr/>
              <w:t>老師退休之後在</w:t>
            </w:r>
            <w:r>
              <w:rPr>
                <w:u w:val="single"/>
              </w:rPr>
              <w:t>陽明山</w:t>
            </w:r>
            <w:r>
              <w:rPr/>
              <w:t>蓋了一棟別墅，有小橋、流水，景色秀麗。他在星期天邀了很多老同事到別墅度假，大家公推</w:t>
            </w:r>
            <w:r>
              <w:rPr>
                <w:u w:val="single"/>
              </w:rPr>
              <w:t>陳</w:t>
            </w:r>
            <w:r>
              <w:rPr/>
              <w:t>老師代為題辭，下列何者</w:t>
            </w:r>
            <w:r>
              <w:rPr>
                <w:u w:val="double"/>
              </w:rPr>
              <w:t>不適合</w:t>
            </w:r>
            <w:r>
              <w:rPr/>
              <w:t>？（Ａ）名山事業（Ｂ）柳暗花明（Ｃ）曲徑通幽（Ｄ）鳶飛魚躍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2" w:name="R2CH0052673"/>
            <w:bookmarkEnd w:id="112"/>
            <w:r>
              <w:rPr/>
              <w:t>（Ａ）賀書局開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3" w:name="A2CH0052674"/>
            <w:bookmarkEnd w:id="113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4" w:name="Q2CH0052674"/>
            <w:bookmarkEnd w:id="114"/>
            <w:r>
              <w:rPr>
                <w:u w:val="single"/>
              </w:rPr>
              <w:t>孫燕姿</w:t>
            </w:r>
            <w:r>
              <w:rPr/>
              <w:t>歌唱比賽獲得優勝，下列何者適合題在錦旗上送給她？（Ａ）口若懸河（Ｂ）維妙維肖（Ｃ）舌粲蓮花（Ｄ）餘音繞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5" w:name="R2CH0052674"/>
            <w:bookmarkEnd w:id="115"/>
            <w:r>
              <w:rPr/>
              <w:t>（Ａ）（Ｃ）賀演講辯論比賽優勝（Ｂ）戲劇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6" w:name="A2CH0052675"/>
            <w:bookmarkEnd w:id="116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7" w:name="Q2CH0052675"/>
            <w:bookmarkEnd w:id="117"/>
            <w:r>
              <w:rPr>
                <w:u w:val="single"/>
              </w:rPr>
              <w:t>中國</w:t>
            </w:r>
            <w:r>
              <w:rPr/>
              <w:t>人是個好禮的民族，在各種婚喪喜慶的場合中，皆可見他人致贈的題辭、聯句，如祝賀結婚的「百年好合」，或喪禮中的「駕鶴西歸」等，今日若是同學當選模範生，希望你題辭相贈，你認為下列何者比較適合？（Ａ）懿範垂型（Ｂ）眾望所歸（Ｃ）鵬程萬里（Ｄ）桃李芬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8" w:name="R2CH0052675"/>
            <w:bookmarkEnd w:id="118"/>
            <w:r>
              <w:rPr/>
              <w:t>（Ａ）悼老年女喪（Ｃ）畢業贈言（Ｄ）教育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9" w:name="A2CH0052676"/>
            <w:bookmarkEnd w:id="119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0" w:name="Q2CH0052676"/>
            <w:bookmarkEnd w:id="120"/>
            <w:r>
              <w:rPr>
                <w:u w:val="single"/>
              </w:rPr>
              <w:t>九把刀</w:t>
            </w:r>
            <w:r>
              <w:rPr/>
              <w:t>是許多青少年喜歡的作家，他下星期將在</w:t>
            </w:r>
            <w:r>
              <w:rPr>
                <w:u w:val="single"/>
              </w:rPr>
              <w:t>西門町</w:t>
            </w:r>
            <w:r>
              <w:rPr/>
              <w:t>舉行簽書會，如果你想送他一塊匾額誌喜，下列何者較為合適？（Ａ）罄竹難書（Ｂ）珠聯璧合（Ｃ）行雲流水（Ｄ）志道據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1" w:name="R2CH0052676"/>
            <w:bookmarkEnd w:id="121"/>
            <w:r>
              <w:rPr/>
              <w:t>（Ａ）</w:t>
            </w:r>
            <w:r>
              <w:rPr>
                <w:rFonts w:ascii="з;Times New Roman" w:hAnsi="з;Times New Roman" w:cs="Arial"/>
                <w:szCs w:val="28"/>
              </w:rPr>
              <w:t>比喻罪狀之多，難以寫盡</w:t>
            </w:r>
            <w:r>
              <w:rPr/>
              <w:t>（Ｂ）賀結婚（Ｄ）畢業贈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2" w:name="A2CH0052677"/>
            <w:bookmarkEnd w:id="122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3" w:name="Q2CH0052677"/>
            <w:bookmarkEnd w:id="123"/>
            <w:r>
              <w:rPr/>
              <w:t>今年六月</w:t>
            </w:r>
            <w:r>
              <w:rPr>
                <w:u w:val="single"/>
              </w:rPr>
              <w:t>小丸子</w:t>
            </w:r>
            <w:r>
              <w:rPr/>
              <w:t>將從</w:t>
            </w:r>
            <w:r>
              <w:rPr>
                <w:u w:val="single"/>
              </w:rPr>
              <w:t>康橋雙語中小學</w:t>
            </w:r>
            <w:r>
              <w:rPr/>
              <w:t>畢業，請問她可以送學校什麼匾額，以祝福校運昌隆？（Ａ）弦歌不輟（Ｂ）美輪美奐（Ｃ）仁心仁術（Ｄ）近悅遠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4" w:name="R2CH0052677"/>
            <w:bookmarkEnd w:id="124"/>
            <w:r>
              <w:rPr/>
              <w:t>（Ｂ）賀新居落成（Ｃ）賀醫院開業（Ｄ）賀飯店旅館開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5" w:name="A2CH0052678"/>
            <w:bookmarkEnd w:id="125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6" w:name="Q2CH0052678"/>
            <w:bookmarkEnd w:id="126"/>
            <w:r>
              <w:rPr/>
              <w:t>下列有關生活中的祝頌題辭，何者運用完全正確？（Ａ）賀長者長壽：天賜遐齡（Ｂ）賀同學畢業：春風化雨（Ｃ）賀新居落成：更上層樓（Ｄ）賀選美比賽：玉潤珠圓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7" w:name="R2CH0052678"/>
            <w:bookmarkEnd w:id="127"/>
            <w:r>
              <w:rPr/>
              <w:t>（Ｂ）「春風化雨」用來頌揚師恩（Ｃ）「更上層樓」是畢業贈言（Ｄ）「玉潤珠圓」用來賀音樂比賽優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8" w:name="A2CH0052679"/>
            <w:bookmarkEnd w:id="128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9" w:name="Q2CH0052679"/>
            <w:bookmarkEnd w:id="129"/>
            <w:r>
              <w:rPr>
                <w:u w:val="single"/>
              </w:rPr>
              <w:t>豪斯</w:t>
            </w:r>
            <w:r>
              <w:rPr/>
              <w:t>醫生在</w:t>
            </w:r>
            <w:r>
              <w:rPr>
                <w:u w:val="single"/>
              </w:rPr>
              <w:t>臺北</w:t>
            </w:r>
            <w:r>
              <w:rPr/>
              <w:t>開業，今日診所開張，收到許多祝賀的花籃，不料當中居然有人</w:t>
            </w:r>
            <w:r>
              <w:rPr>
                <w:u w:val="double"/>
              </w:rPr>
              <w:t>寫錯</w:t>
            </w:r>
            <w:r>
              <w:rPr/>
              <w:t>題辭，請問是下列哪一個？（Ａ）杏壇之光（Ｂ）妙手回春（Ｃ）聖手佛心（Ｄ）懸壺濟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0" w:name="R2CH0052679"/>
            <w:bookmarkEnd w:id="130"/>
            <w:r>
              <w:rPr/>
              <w:t>（Ａ）教育界（頌揚師恩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31" w:name="A2CH0052680"/>
            <w:bookmarkEnd w:id="131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2" w:name="Q2CH0052680"/>
            <w:bookmarkEnd w:id="132"/>
            <w:r>
              <w:rPr>
                <w:u w:val="single"/>
              </w:rPr>
              <w:t>福如</w:t>
            </w:r>
            <w:r>
              <w:rPr/>
              <w:t>經過校長室、里長辦公室和診所時，分別看到不同的匾額，請問匾額上的題辭依序應為下列何者？（Ａ）造福桑梓、春風化雨、杏壇芬芳（Ｂ）春風化雨、嘉惠桑梓、杏林春暖（Ｃ）春風化雨、杏壇芬芳、造福桑梓（Ｄ）杏林春暖、造福桑梓、春風化雨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33" w:name="A2CH0052681"/>
            <w:bookmarkEnd w:id="133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4" w:name="Q2CH0052681"/>
            <w:bookmarkEnd w:id="134"/>
            <w:r>
              <w:rPr>
                <w:u w:val="single"/>
              </w:rPr>
              <w:t>美華</w:t>
            </w:r>
            <w:r>
              <w:rPr/>
              <w:t>阿姨最近生了一個女娃兒，媽媽決定打一塊金鎖片送她，上面應該題什麼辭比較恰當？（Ａ）天賜石麟（Ｂ）明珠入掌（Ｃ）宜室宜家（Ｄ）弄璋誌喜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5" w:name="R2CH0052681"/>
            <w:bookmarkEnd w:id="135"/>
            <w:r>
              <w:rPr/>
              <w:t>（Ａ）（Ｄ）賀生男（Ｃ）賀嫁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36" w:name="A2CH0052682"/>
            <w:bookmarkEnd w:id="136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7" w:name="Q2CH0052682"/>
            <w:bookmarkEnd w:id="137"/>
            <w:r>
              <w:rPr>
                <w:u w:val="single"/>
              </w:rPr>
              <w:t>林安娜</w:t>
            </w:r>
            <w:r>
              <w:rPr/>
              <w:t>的朋友們最近喜事連連，為了祝賀好友們，她在卡片上寫了祝福詞，連同禮物一起送給朋友，不料她</w:t>
            </w:r>
            <w:r>
              <w:rPr>
                <w:u w:val="single"/>
              </w:rPr>
              <w:t>中</w:t>
            </w:r>
            <w:r>
              <w:rPr/>
              <w:t>文程度太差，居然只寫對了一個祝福詞，請問是下列哪一個？（Ａ）賀</w:t>
            </w:r>
            <w:r>
              <w:rPr>
                <w:u w:val="single"/>
              </w:rPr>
              <w:t>志中</w:t>
            </w:r>
            <w:r>
              <w:rPr/>
              <w:t>高升，遷調新職：地靈人傑（Ｂ）賀</w:t>
            </w:r>
            <w:r>
              <w:rPr>
                <w:u w:val="single"/>
              </w:rPr>
              <w:t>志龍</w:t>
            </w:r>
            <w:r>
              <w:rPr/>
              <w:t>與</w:t>
            </w:r>
            <w:r>
              <w:rPr>
                <w:u w:val="single"/>
              </w:rPr>
              <w:t>芯翎</w:t>
            </w:r>
            <w:r>
              <w:rPr/>
              <w:t>新婚：日麗中天（Ｃ）賀</w:t>
            </w:r>
            <w:r>
              <w:rPr>
                <w:u w:val="single"/>
              </w:rPr>
              <w:t>美琪</w:t>
            </w:r>
            <w:r>
              <w:rPr/>
              <w:t>深造回國：眾望所歸（Ｄ）賀</w:t>
            </w:r>
            <w:r>
              <w:rPr>
                <w:u w:val="single"/>
              </w:rPr>
              <w:t>玉英</w:t>
            </w:r>
            <w:r>
              <w:rPr/>
              <w:t>的百貨公司開業：萬商雲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8" w:name="R2CH0052682"/>
            <w:bookmarkEnd w:id="138"/>
            <w:r>
              <w:rPr/>
              <w:t>（Ａ）地靈人傑：賀遷居（Ｂ）日麗中天：祝壽（Ｃ）眾望所歸：賀當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39" w:name="A2CH0052683"/>
            <w:bookmarkEnd w:id="139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0" w:name="Q2CH0052683"/>
            <w:bookmarkEnd w:id="140"/>
            <w:r>
              <w:rPr>
                <w:u w:val="single"/>
              </w:rPr>
              <w:t>曉如</w:t>
            </w:r>
            <w:r>
              <w:rPr/>
              <w:t>下午參加一個活動，會場中看到「鵬程萬里」、「前程似錦」、「雲程發軔」、「欲窮千里目，更上一層樓」等題辭，請問她最可能去參加下列哪一個活動？（Ａ）喪禮（Ｂ）畢業典禮（Ｃ）結婚典禮（Ｄ）飯店剪綵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1" w:name="A2CH0052684"/>
            <w:bookmarkEnd w:id="141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2" w:name="Q2CH0052684"/>
            <w:bookmarkEnd w:id="142"/>
            <w:r>
              <w:rPr/>
              <w:t>下列節慶時適合致贈的題辭，何者完全正確？（Ａ）醫師節送給優良醫生「杏林之光」（Ｂ）教師節送給師鐸獎的得主「教澤永懷」（Ｃ）護士節送給優良護士「女界典型」（Ｄ）母親節送給模範母親「母儀足式」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3" w:name="R2CH0052684"/>
            <w:bookmarkEnd w:id="143"/>
            <w:r>
              <w:rPr/>
              <w:t>（Ｂ）悼師長喪（Ｃ）（Ｄ）悼女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4" w:name="A2CH0052685"/>
            <w:bookmarkEnd w:id="144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5" w:name="Q2CH0052685"/>
            <w:bookmarkEnd w:id="145"/>
            <w:r>
              <w:rPr>
                <w:u w:val="single"/>
              </w:rPr>
              <w:t>小丸子</w:t>
            </w:r>
            <w:r>
              <w:rPr/>
              <w:t>的爺爺今天要過六十歲生日，</w:t>
            </w:r>
            <w:r>
              <w:rPr>
                <w:u w:val="single"/>
              </w:rPr>
              <w:t>小丸子</w:t>
            </w:r>
            <w:r>
              <w:rPr/>
              <w:t>想說些吉祥話替爺爺祝壽，下列何者比較適合？（Ａ）佳偶天成（Ｂ）北堂萱茂（Ｃ）南極星輝（Ｄ）壯志未酬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6" w:name="R2CH0052685"/>
            <w:bookmarkEnd w:id="146"/>
            <w:r>
              <w:rPr/>
              <w:t>（Ａ）賀結婚（Ｂ）賀女壽（Ｄ）悼少年男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7" w:name="A2CH0052686"/>
            <w:bookmarkEnd w:id="147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8" w:name="Q2CH0052686"/>
            <w:bookmarkEnd w:id="148"/>
            <w:r>
              <w:rPr>
                <w:u w:val="single"/>
              </w:rPr>
              <w:t>陳</w:t>
            </w:r>
            <w:r>
              <w:rPr/>
              <w:t>教授最近搬了新家，在牆上掛了不少匾額，其中有一塊是他去年耳鼻喉科開業時，親友們所致贈的。依你判斷應該是哪一個？（Ａ）杏林春暖（Ｂ）杏壇芬芳（Ｃ）近悅遠來（Ｄ）安土敦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9" w:name="R2CH0052686"/>
            <w:bookmarkEnd w:id="149"/>
            <w:r>
              <w:rPr/>
              <w:t>（Ｂ）頌揚師恩（Ｃ）賀飯店旅館開業（Ｄ）賀遷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0" w:name="A2CH0052687"/>
            <w:bookmarkEnd w:id="150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1" w:name="Q2CH0052687"/>
            <w:bookmarkEnd w:id="151"/>
            <w:r>
              <w:rPr>
                <w:u w:val="single"/>
              </w:rPr>
              <w:t>賴士葆</w:t>
            </w:r>
            <w:r>
              <w:rPr/>
              <w:t>高票當選本屆立法委員，</w:t>
            </w:r>
            <w:r>
              <w:rPr>
                <w:u w:val="single"/>
              </w:rPr>
              <w:t>郝</w:t>
            </w:r>
            <w:r>
              <w:rPr/>
              <w:t>市長送了一個花籃祝賀他，請問上面寫上什麼賀詞較適合？（Ａ）里仁為美（Ｂ）壯志未酬（Ｃ）民心所向（Ｄ）德必有鄰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2" w:name="R2CH0052687"/>
            <w:bookmarkEnd w:id="152"/>
            <w:r>
              <w:rPr/>
              <w:t>（Ａ）（Ｄ）賀遷居（Ｂ）悼少年男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3" w:name="A2CH0052688"/>
            <w:bookmarkEnd w:id="153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4" w:name="Q2CH0052688"/>
            <w:bookmarkEnd w:id="154"/>
            <w:r>
              <w:rPr/>
              <w:t>跆拳道選手</w:t>
            </w:r>
            <w:r>
              <w:rPr>
                <w:u w:val="single"/>
              </w:rPr>
              <w:t>朱木炎</w:t>
            </w:r>
            <w:r>
              <w:rPr/>
              <w:t>在</w:t>
            </w:r>
            <w:r>
              <w:rPr>
                <w:u w:val="single"/>
              </w:rPr>
              <w:t>奧</w:t>
            </w:r>
            <w:r>
              <w:rPr/>
              <w:t>運勇奪金牌，如果你要送匾額給他，下列哪一個題辭</w:t>
            </w:r>
            <w:r>
              <w:rPr>
                <w:u w:val="double"/>
              </w:rPr>
              <w:t>不適合</w:t>
            </w:r>
            <w:r>
              <w:rPr/>
              <w:t>？（Ａ）君子之爭（Ｂ）龍騰虎躍（Ｃ）技藝超群（Ｄ）龍飛鳳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5" w:name="R2CH0052688"/>
            <w:bookmarkEnd w:id="155"/>
            <w:r>
              <w:rPr/>
              <w:t>（Ｄ）書法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6" w:name="Q2CH0052689"/>
            <w:bookmarkEnd w:id="156"/>
            <w:r>
              <w:rPr>
                <w:rFonts w:ascii="新細明體;PMingLiU" w:hAnsi="新細明體;PMingLiU" w:cs="新細明體;PMingLiU"/>
              </w:rPr>
              <w:t>柬帖就是婚喪喜慶、交際應酬所用的簡短文書，其用途甚廣。下列何者</w:t>
            </w:r>
            <w:r>
              <w:rPr>
                <w:rFonts w:ascii="新細明體;PMingLiU" w:hAnsi="新細明體;PMingLiU" w:cs="新細明體;PMingLiU"/>
                <w:u w:val="double"/>
              </w:rPr>
              <w:t>不屬於</w:t>
            </w:r>
            <w:r>
              <w:rPr>
                <w:rFonts w:ascii="新細明體;PMingLiU" w:hAnsi="新細明體;PMingLiU" w:cs="新細明體;PMingLiU"/>
              </w:rPr>
              <w:t>柬帖？（Ａ）訃聞（Ｂ）謝卡（Ｃ）喜帖（Ｄ）借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57" w:name="A2CH0052689"/>
            <w:bookmarkStart w:id="158" w:name="A2CH0052689"/>
            <w:bookmarkEnd w:id="158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9" w:name="A2CH0052690"/>
            <w:bookmarkEnd w:id="159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160" w:name="Q2CH0052690"/>
            <w:bookmarkEnd w:id="160"/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876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杰修</w:t>
            </w:r>
            <w:r>
              <w:rPr>
                <w:rFonts w:ascii="新細明體;PMingLiU" w:hAnsi="新細明體;PMingLiU" w:cs="新細明體;PMingLiU"/>
              </w:rPr>
              <w:t>收到以上柬帖卻無法前往，是因為這張柬帖中</w:t>
            </w:r>
            <w:r>
              <w:rPr>
                <w:rFonts w:ascii="新細明體;PMingLiU" w:hAnsi="新細明體;PMingLiU" w:cs="新細明體;PMingLiU"/>
                <w:u w:val="double"/>
              </w:rPr>
              <w:t>缺少</w:t>
            </w:r>
            <w:r>
              <w:rPr>
                <w:rFonts w:ascii="新細明體;PMingLiU" w:hAnsi="新細明體;PMingLiU" w:cs="新細明體;PMingLiU"/>
              </w:rPr>
              <w:t>了哪一個必要的項目？（Ａ）受帖人的稱謂（Ｂ）開頭應酬話（Ｃ）活動的地點（Ｄ）主辦人的電話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1" w:name="A2CH0052691"/>
            <w:bookmarkEnd w:id="161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62" w:name="Q2CH0052691"/>
            <w:bookmarkEnd w:id="162"/>
            <w:r>
              <w:rPr>
                <w:rFonts w:ascii="新細明體;PMingLiU" w:hAnsi="新細明體;PMingLiU" w:cs="新細明體;PMingLiU"/>
              </w:rPr>
              <w:t>關於柬帖中常用語的說明，下列何者正確？（Ａ）「于歸」是指女子出嫁（Ｂ）「顯考」是稱已過世的母親（Ｃ）「菲酌」是表示不提供酒飲（Ｄ）「桃樽」是指慶祝兒女彌月的酒席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3" w:name="R2CH0052691"/>
            <w:bookmarkEnd w:id="163"/>
            <w:r>
              <w:rPr/>
              <w:t>（Ｂ）已過世的父親（Ｃ）謙稱招待的酒食（Ｄ）祝壽的酒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4" w:name="A2CH0052692"/>
            <w:bookmarkEnd w:id="164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165" w:name="Q2CH0052692"/>
            <w:bookmarkEnd w:id="165"/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86330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關於這張柬帖封套的說明，下列何者正確？（Ａ）敬輓應改成奠儀（Ｂ）千古應改為敬輓（Ｃ）喪者是</w:t>
            </w:r>
            <w:r>
              <w:rPr>
                <w:rFonts w:ascii="新細明體;PMingLiU" w:hAnsi="新細明體;PMingLiU" w:cs="新細明體;PMingLiU"/>
                <w:u w:val="single"/>
              </w:rPr>
              <w:t>陳家福</w:t>
            </w:r>
            <w:r>
              <w:rPr>
                <w:rFonts w:ascii="新細明體;PMingLiU" w:hAnsi="新細明體;PMingLiU" w:cs="新細明體;PMingLiU"/>
              </w:rPr>
              <w:t>的老師（Ｄ）這是一張祝壽的柬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6" w:name="R2CH0052692"/>
            <w:bookmarkEnd w:id="166"/>
            <w:r>
              <w:rPr/>
              <w:t>（Ａ）奠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千古（Ｃ）「晚生」是後進對前輩的謙稱，不一定是師生關係（Ｄ）哀輓類柬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7" w:name="A2CH0052693"/>
            <w:bookmarkEnd w:id="167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168" w:name="Q2CH0052693"/>
            <w:bookmarkEnd w:id="168"/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8633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上列是一張禮金封套，下列說明何者正確？（Ａ）少了時間和地點（Ｂ）搬家的是</w:t>
            </w:r>
            <w:r>
              <w:rPr>
                <w:rFonts w:ascii="新細明體;PMingLiU" w:hAnsi="新細明體;PMingLiU" w:cs="新細明體;PMingLiU"/>
                <w:u w:val="single"/>
              </w:rPr>
              <w:t>林百里</w:t>
            </w:r>
            <w:r>
              <w:rPr>
                <w:rFonts w:ascii="新細明體;PMingLiU" w:hAnsi="新細明體;PMingLiU" w:cs="新細明體;PMingLiU"/>
              </w:rPr>
              <w:t>先生（Ｃ）空格處應填入肯堂肯構（Ｄ）賓客在宴席上會吃到紅蛋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9" w:name="R2CH0052693"/>
            <w:bookmarkEnd w:id="169"/>
            <w:r>
              <w:rPr/>
              <w:t>（Ａ）不需要（Ｂ）</w:t>
            </w:r>
            <w:r>
              <w:rPr>
                <w:u w:val="single"/>
              </w:rPr>
              <w:t>台銘</w:t>
            </w:r>
            <w:r>
              <w:rPr/>
              <w:t>先生和</w:t>
            </w:r>
            <w:r>
              <w:rPr>
                <w:u w:val="single"/>
              </w:rPr>
              <w:t>馨瑩</w:t>
            </w:r>
            <w:r>
              <w:rPr/>
              <w:t>小姐（Ｄ）彌月才會吃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0" w:name="A2CH0052694"/>
            <w:bookmarkEnd w:id="170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171" w:name="Q2CH0052694"/>
            <w:bookmarkEnd w:id="171"/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85695" cy="666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關於這張柬帖，下列敘述何者正確？（Ａ）喜宴由女方設席（Ｂ）這是一張結婚喜帖（Ｃ）新娘的名字為</w:t>
            </w:r>
            <w:r>
              <w:rPr>
                <w:rFonts w:ascii="新細明體;PMingLiU" w:hAnsi="新細明體;PMingLiU" w:cs="新細明體;PMingLiU"/>
                <w:u w:val="single"/>
              </w:rPr>
              <w:t>王曉如</w:t>
            </w:r>
            <w:r>
              <w:rPr>
                <w:rFonts w:ascii="新細明體;PMingLiU" w:hAnsi="新細明體;PMingLiU" w:cs="新細明體;PMingLiU"/>
              </w:rPr>
              <w:t>（Ｄ）最後具名者為</w:t>
            </w:r>
            <w:r>
              <w:rPr>
                <w:rFonts w:ascii="新細明體;PMingLiU" w:hAnsi="新細明體;PMingLiU" w:cs="新細明體;PMingLiU"/>
                <w:u w:val="single"/>
              </w:rPr>
              <w:t>宋世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2" w:name="R2CH0052694"/>
            <w:bookmarkEnd w:id="172"/>
            <w:r>
              <w:rPr/>
              <w:t>（Ｂ）訂婚（Ｃ）無法得知新娘的姓氏（Ｄ）女方家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3" w:name="A2CH0052695"/>
            <w:bookmarkEnd w:id="173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74" w:name="Q2CH0052695"/>
            <w:bookmarkEnd w:id="174"/>
            <w:r>
              <w:rPr>
                <w:rFonts w:ascii="新細明體;PMingLiU" w:hAnsi="新細明體;PMingLiU" w:cs="新細明體;PMingLiU"/>
              </w:rPr>
              <w:t>下列關於柬帖的敘述，何者說明正確？（Ａ）一律使用紅色封套（Ｂ）一般用紅包來借代喜帖（Ｃ）可用於喬遷、慶典、揭幕上（Ｄ）敬輓是送給喪家弔喪的財物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5" w:name="R2CH0052695"/>
            <w:bookmarkEnd w:id="175"/>
            <w:r>
              <w:rPr/>
              <w:t>（Ａ）喪禮用白色或藍色（Ｂ）紅包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紅色炸彈（Ｄ）敬輓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奠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6" w:name="A2CH0052696"/>
            <w:bookmarkEnd w:id="176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177" w:name="Q2CH0052696"/>
            <w:bookmarkEnd w:id="177"/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86965" cy="72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關於這張請柬的說明，下列何者正確？（Ａ）沒有使用標點符號（Ｂ）壽星是</w:t>
            </w:r>
            <w:r>
              <w:rPr>
                <w:rFonts w:ascii="新細明體;PMingLiU" w:hAnsi="新細明體;PMingLiU" w:cs="新細明體;PMingLiU"/>
                <w:u w:val="single"/>
              </w:rPr>
              <w:t>沈傳富</w:t>
            </w:r>
            <w:r>
              <w:rPr>
                <w:rFonts w:ascii="新細明體;PMingLiU" w:hAnsi="新細明體;PMingLiU" w:cs="新細明體;PMingLiU"/>
              </w:rPr>
              <w:t>先生（Ｃ）壽星今年是古稀之年（Ｄ）壽星是主辦人的祖父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8" w:name="R2CH0052696"/>
            <w:bookmarkEnd w:id="178"/>
            <w:r>
              <w:rPr/>
              <w:t>（Ａ）不需要（Ｂ）（Ｄ）壽星是</w:t>
            </w:r>
            <w:r>
              <w:rPr>
                <w:u w:val="single"/>
              </w:rPr>
              <w:t>沈傳富</w:t>
            </w:r>
            <w:r>
              <w:rPr/>
              <w:t>先生的父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9" w:name="A2CH0052697"/>
            <w:bookmarkEnd w:id="179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180" w:name="Q2CH0052697"/>
            <w:bookmarkEnd w:id="180"/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85695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上列這張請柬內容中，缺少了哪一個必要項目？（Ａ）活動目的（Ｂ）敬賀題辭（Ｃ）詳細時間（Ｄ）發帖人具名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1" w:name="R2CH0052697"/>
            <w:bookmarkEnd w:id="181"/>
            <w:r>
              <w:rPr/>
              <w:t>（Ａ）餞行（Ｂ）不需要（Ｃ）未說明中午或晚上（Ｄ）</w:t>
            </w:r>
            <w:r>
              <w:rPr>
                <w:u w:val="single"/>
              </w:rPr>
              <w:t>林青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2" w:name="A2CH0052698"/>
            <w:bookmarkEnd w:id="182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183" w:name="Q2CH0052698"/>
            <w:bookmarkEnd w:id="183"/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88235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以上結婚請帖的空格處應由何人具名？（Ａ）男方家長（Ｂ）女方家長（Ｃ）雙方家長（Ｄ）新郎新娘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4" w:name="A2CH0052699"/>
            <w:bookmarkEnd w:id="184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185" w:name="Q2CH0052699"/>
            <w:bookmarkEnd w:id="185"/>
            <w:r>
              <w:rPr/>
              <w:drawing>
                <wp:inline distT="0" distB="0" distL="0" distR="0">
                  <wp:extent cx="2386330" cy="857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以上柬帖缺空處應填何詞較適宜？（Ａ）恭請臺光（Ｂ）恭候臺啟（Ｃ）敬請鈞安（Ｄ）順問近祺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6" w:name="A2CH0052700"/>
            <w:bookmarkEnd w:id="186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7" w:name="Q2CH0052700"/>
            <w:bookmarkEnd w:id="187"/>
            <w:r>
              <w:rPr/>
              <w:t>下列關於「柬帖」的敘述，何者</w:t>
            </w:r>
            <w:r>
              <w:rPr>
                <w:u w:val="double"/>
              </w:rPr>
              <w:t>錯誤</w:t>
            </w:r>
            <w:r>
              <w:rPr/>
              <w:t>？（Ａ）將文字刻在几案上，叫做「柬」（Ｂ）寫在絹帛上則叫做「帖」（Ｃ）原來是書信的一種（Ｄ）就是婚喪喜慶、交際應酬所用的簡短文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8" w:name="R2CH0052700"/>
            <w:bookmarkEnd w:id="188"/>
            <w:r>
              <w:rPr/>
              <w:t>（Ａ）几案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竹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9" w:name="A2CH0052701"/>
            <w:bookmarkEnd w:id="189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0" w:name="Q2CH0052701"/>
            <w:bookmarkEnd w:id="190"/>
            <w:r>
              <w:rPr/>
              <w:t>柬帖用途廣泛，種類繁多，就其性質大致可分為四類。根據其分類，下列敘述何者</w:t>
            </w:r>
            <w:r>
              <w:rPr>
                <w:u w:val="double"/>
              </w:rPr>
              <w:t>錯誤</w:t>
            </w:r>
            <w:r>
              <w:rPr/>
              <w:t>？（Ａ）</w:t>
            </w:r>
            <w:r>
              <w:rPr>
                <w:rFonts w:ascii="新細明體;PMingLiU" w:hAnsi="新細明體;PMingLiU" w:cs="新細明體;PMingLiU"/>
              </w:rPr>
              <w:t>婚嫁：常用的如訂婚及結婚</w:t>
            </w:r>
            <w:r>
              <w:rPr/>
              <w:t>（Ｂ）慶賀：如壽慶、彌月、遷移、開張、喜慶及祭祖等（Ｃ）</w:t>
            </w:r>
            <w:r>
              <w:rPr>
                <w:rFonts w:ascii="新細明體;PMingLiU" w:hAnsi="新細明體;PMingLiU" w:cs="新細明體;PMingLiU"/>
              </w:rPr>
              <w:t>喪葬：用來報喪的柬帖，常見的如訃聞</w:t>
            </w:r>
            <w:r>
              <w:rPr/>
              <w:t>（Ｄ）普通應酬：是日常生活與人交往酬對所需應用的柬帖，如：宴會、酒會、茶會、送禮、謝師宴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1" w:name="R2CH0052701"/>
            <w:bookmarkEnd w:id="191"/>
            <w:r>
              <w:rPr/>
              <w:t>（Ｂ）祭祖不屬慶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2" w:name="A2CH0052702"/>
            <w:bookmarkEnd w:id="192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3" w:name="Q2CH0052702"/>
            <w:bookmarkEnd w:id="193"/>
            <w:r>
              <w:rPr>
                <w:u w:val="single"/>
              </w:rPr>
              <w:t>小康</w:t>
            </w:r>
            <w:r>
              <w:rPr/>
              <w:t>與</w:t>
            </w:r>
            <w:r>
              <w:rPr>
                <w:u w:val="single"/>
              </w:rPr>
              <w:t>小軒</w:t>
            </w:r>
            <w:r>
              <w:rPr/>
              <w:t>要結婚了！他們滿心歡喜的發放喜帖，邀請親朋好友參加喜宴，見證他們幸福的愛情。請問在他們的喜帖上，</w:t>
            </w:r>
            <w:r>
              <w:rPr>
                <w:u w:val="double"/>
              </w:rPr>
              <w:t>不應該</w:t>
            </w:r>
            <w:r>
              <w:rPr/>
              <w:t>看到下列何種詞彙？（Ａ）嘉禮、吉夕（Ｂ）合巹、福證（Ｃ）湯餅、彌月（Ｄ）闔第光臨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4" w:name="R2CH0052702"/>
            <w:bookmarkEnd w:id="194"/>
            <w:r>
              <w:rPr/>
              <w:t>（Ｃ）湯餅：生兒三日宴客，名湯餅宴；彌月：嬰孩出生後滿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5" w:name="A2CH0052703"/>
            <w:bookmarkEnd w:id="195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6" w:name="Q2CH0052703"/>
            <w:bookmarkEnd w:id="196"/>
            <w:r>
              <w:rPr>
                <w:u w:val="single"/>
              </w:rPr>
              <w:t>中國</w:t>
            </w:r>
            <w:r>
              <w:rPr/>
              <w:t>人慎終追遠，故對喪禮極為重視。下列關於喪禮的敘述，何者</w:t>
            </w:r>
            <w:r>
              <w:rPr>
                <w:u w:val="double"/>
              </w:rPr>
              <w:t>錯誤</w:t>
            </w:r>
            <w:r>
              <w:rPr/>
              <w:t>？（Ａ）父亡稱「孤」，母逝稱「哀」（Ｂ）先祖考、顯祖考：對他人稱自己已去世之祖父（Ｃ）先祖妣、顯祖妣：對他人稱自己已去世之祖母（Ｄ）八十歲以上用「享壽」，不及八十用「享年」，五十歲以下用「得年」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7" w:name="R2CH0052703"/>
            <w:bookmarkEnd w:id="197"/>
            <w:r>
              <w:rPr/>
              <w:t>（Ｄ）八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六十；五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三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8" w:name="A2CH0052704"/>
            <w:bookmarkEnd w:id="198"/>
            <w:r>
              <w:rPr/>
              <w:t>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9" w:name="Q2CH0052704"/>
            <w:bookmarkEnd w:id="199"/>
            <w:r>
              <w:rPr>
                <w:u w:val="single"/>
              </w:rPr>
              <w:t>亞軒</w:t>
            </w:r>
            <w:r>
              <w:rPr/>
              <w:t>的朋友家中逢喪，門口貼了「慈制」二字，若</w:t>
            </w:r>
            <w:r>
              <w:rPr>
                <w:u w:val="single"/>
              </w:rPr>
              <w:t>亞軒</w:t>
            </w:r>
            <w:r>
              <w:rPr/>
              <w:t>前往探視時，朋友對其家人的稱呼，下列何者</w:t>
            </w:r>
            <w:r>
              <w:rPr>
                <w:u w:val="double"/>
              </w:rPr>
              <w:t>錯誤</w:t>
            </w:r>
            <w:r>
              <w:rPr/>
              <w:t>？（Ａ）朋友的母親：家慈（Ｂ）朋友的父親：家嚴（Ｃ）朋友自稱：哀子（Ｄ）朋友的兒子：小犬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0" w:name="R2CH0052704"/>
            <w:bookmarkEnd w:id="200"/>
            <w:r>
              <w:rPr/>
              <w:t>題幹「慈制」</w:t>
            </w:r>
            <w:r>
              <w:rPr>
                <w:rFonts w:ascii="зũ;Times New Roman" w:hAnsi="зũ;Times New Roman" w:cs="Arial"/>
              </w:rPr>
              <w:t>稱母親去世，家人正遵守喪制</w:t>
            </w:r>
            <w:r>
              <w:rPr>
                <w:rFonts w:ascii="зũ;Times New Roman" w:hAnsi="зũ;Times New Roman" w:cs="Arial"/>
              </w:rPr>
              <w:t>，故</w:t>
            </w:r>
            <w:r>
              <w:rPr>
                <w:rFonts w:ascii="標楷體" w:hAnsi="標楷體" w:cs="標楷體"/>
              </w:rPr>
              <w:t>（Ａ）「</w:t>
            </w:r>
            <w:r>
              <w:rPr/>
              <w:t>家慈」應改為「先慈」、「先妣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1" w:name="A2CH0052705"/>
            <w:bookmarkEnd w:id="201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2" w:name="Q2CH0052705"/>
            <w:bookmarkEnd w:id="202"/>
            <w:r>
              <w:rPr/>
              <w:t>柬帖上的詞彙通常有特殊的用途與意義。下列各選項的敘述，何者</w:t>
            </w:r>
            <w:r>
              <w:rPr>
                <w:u w:val="double"/>
              </w:rPr>
              <w:t>錯誤</w:t>
            </w:r>
            <w:r>
              <w:rPr/>
              <w:t>？（Ａ）八十五歲可稱為「八秩晉五」（Ｂ）「文定」、「于歸」是指嫁女兒（Ｃ）「闔第光臨」的「闔第」，指受邀者全家人（Ｄ）「桃觴」亦稱「桃樽」，指祝壽之酒席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3" w:name="R2CH0052705"/>
            <w:bookmarkEnd w:id="203"/>
            <w:r>
              <w:rPr/>
              <w:t>（Ｂ）「文定」指訂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4" w:name="A2CH0052706"/>
            <w:bookmarkEnd w:id="204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205" w:name="Q2CH0052706"/>
            <w:bookmarkEnd w:id="205"/>
            <w:r>
              <w:rPr/>
              <w:drawing>
                <wp:inline distT="0" distB="0" distL="0" distR="0">
                  <wp:extent cx="2389505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根據上述柬帖的內文判斷，其封面的文字應為下列何者？（Ａ）恭賀新禧（Ｂ）感恩（Ｃ）恕邀（Ｄ）</w:t>
            </w:r>
            <w:r>
              <w:rPr/>
              <w:t>鸞鳳和鳴</w:t>
            </w:r>
            <w:r>
              <w:rPr/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6" w:name="R2CH0052706"/>
            <w:bookmarkEnd w:id="206"/>
            <w:r>
              <w:rPr/>
              <w:t>內文為「邀請函」，故封面（Ｃ）「恕邀」表示因故無法當面邀請，改以柬帖，請求寬恕之意（Ａ）新春賀卡（Ｂ）感謝函（Ｄ）結婚喜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7" w:name="A2CH0052707"/>
            <w:bookmarkEnd w:id="207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8" w:name="Q2CH0052707"/>
            <w:bookmarkEnd w:id="208"/>
            <w:r>
              <w:rPr>
                <w:u w:val="single"/>
              </w:rPr>
              <w:t>小明</w:t>
            </w:r>
            <w:r>
              <w:rPr/>
              <w:t>收到好友</w:t>
            </w:r>
            <w:r>
              <w:rPr>
                <w:u w:val="single"/>
              </w:rPr>
              <w:t>康康</w:t>
            </w:r>
            <w:r>
              <w:rPr/>
              <w:t>的結婚喜帖，在結婚禮金的封套上，他應該怎麼寫才好呢？</w:t>
            </w:r>
            <w:r>
              <w:rPr/>
              <w:br/>
            </w:r>
            <w:r>
              <w:rPr/>
              <w:t>（Ａ）</w:t>
            </w:r>
            <w:r>
              <w:rPr/>
              <w:drawing>
                <wp:inline distT="0" distB="0" distL="0" distR="0">
                  <wp:extent cx="1457325" cy="1918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1225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Ｂ）</w:t>
            </w:r>
            <w:r>
              <w:rPr/>
              <w:drawing>
                <wp:inline distT="0" distB="0" distL="0" distR="0">
                  <wp:extent cx="1453515" cy="1962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（Ｃ）</w:t>
            </w:r>
            <w:r>
              <w:rPr/>
              <w:drawing>
                <wp:inline distT="0" distB="0" distL="0" distR="0">
                  <wp:extent cx="1453515" cy="1953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Ｄ）</w:t>
            </w:r>
            <w:r>
              <w:rPr/>
              <w:drawing>
                <wp:inline distT="0" distB="0" distL="0" distR="0">
                  <wp:extent cx="1453515" cy="1980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9" w:name="R2CH0052707"/>
            <w:bookmarkEnd w:id="209"/>
            <w:r>
              <w:rPr/>
              <w:t>（Ａ）「</w:t>
            </w:r>
            <w:r>
              <w:rPr/>
              <w:t>椿榮萱茂</w:t>
            </w:r>
            <w:r>
              <w:rPr/>
              <w:t>」為賀男女雙壽（Ｂ）（Ｃ）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0" w:name="A2CH0052708"/>
            <w:bookmarkEnd w:id="210"/>
            <w:r>
              <w:rPr/>
              <w:t>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211" w:name="Q2CH0052708"/>
            <w:bookmarkEnd w:id="211"/>
            <w:r>
              <w:rPr>
                <w:u w:val="single"/>
              </w:rPr>
              <w:drawing>
                <wp:inline distT="0" distB="0" distL="0" distR="0">
                  <wp:extent cx="2388870" cy="1427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br/>
            </w:r>
            <w:r>
              <w:rPr/>
              <w:t>根據上述喜帖的內容，下列何者正確？（Ａ）新郎是</w:t>
            </w:r>
            <w:r>
              <w:rPr>
                <w:u w:val="single"/>
              </w:rPr>
              <w:t>趙天賜</w:t>
            </w:r>
            <w:r>
              <w:rPr/>
              <w:t>（Ｂ）這是由男方家中發出的柬帖（Ｃ）新娘是</w:t>
            </w:r>
            <w:r>
              <w:rPr>
                <w:u w:val="single"/>
              </w:rPr>
              <w:t>洪華瑜</w:t>
            </w:r>
            <w:r>
              <w:rPr/>
              <w:t>（Ｄ）喜筵設在餐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2" w:name="R2CH0052708"/>
            <w:bookmarkEnd w:id="212"/>
            <w:r>
              <w:rPr/>
              <w:t>（Ａ）新郎是</w:t>
            </w:r>
            <w:r>
              <w:rPr>
                <w:u w:val="single"/>
              </w:rPr>
              <w:t>趙宏志</w:t>
            </w:r>
            <w:r>
              <w:rPr/>
              <w:t>（Ｃ）新娘是</w:t>
            </w:r>
            <w:r>
              <w:rPr>
                <w:u w:val="single"/>
              </w:rPr>
              <w:t>王華瑜</w:t>
            </w:r>
            <w:r>
              <w:rPr/>
              <w:t>（Ｄ）喜筵設在男方</w:t>
            </w:r>
            <w:r>
              <w:rPr>
                <w:u w:val="single"/>
              </w:rPr>
              <w:t>趙</w:t>
            </w:r>
            <w:r>
              <w:rPr/>
              <w:t>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3" w:name="A2CH0052709"/>
            <w:bookmarkEnd w:id="213"/>
            <w:r>
              <w:rPr/>
              <w:t>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/>
            </w:pPr>
            <w:bookmarkStart w:id="214" w:name="Q2CH0052709"/>
            <w:bookmarkEnd w:id="214"/>
            <w:r>
              <w:rPr>
                <w:u w:val="single"/>
              </w:rPr>
              <w:drawing>
                <wp:inline distT="0" distB="0" distL="0" distR="0">
                  <wp:extent cx="2385695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br/>
            </w:r>
            <w:r>
              <w:rPr/>
              <w:t>上述同學會的邀請函，</w:t>
            </w:r>
            <w:r>
              <w:rPr>
                <w:u w:val="double"/>
              </w:rPr>
              <w:t>缺少</w:t>
            </w:r>
            <w:r>
              <w:rPr/>
              <w:t>了哪一個必要的項目？（Ａ）受帖人稱謂（Ｂ）發帖人具名（Ｃ）時間地點（Ｄ）標點符號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5" w:name="R2CH0052709"/>
            <w:bookmarkEnd w:id="215"/>
            <w:r>
              <w:rPr/>
              <w:t>（Ａ）書寫於封套上（Ｂ）具名：李大明（Ｄ）非必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6" w:name="A2CH0052710"/>
            <w:bookmarkEnd w:id="216"/>
            <w:r>
              <w:rPr/>
              <w:t>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7" w:name="Q2CH0052710"/>
            <w:bookmarkEnd w:id="217"/>
            <w:r>
              <w:rPr/>
              <w:t>若於某張訃聞內，看到「壽終內寢」、「享壽」、「哀子」等詞彙，我們可推測往生者應是怎樣的人？（Ａ）六十歲以上，太太還在世的老翁（Ｂ）未滿六十歲，太太已過世的老翁（Ｃ）六十歲以上，先生已過世的老婦（Ｄ）六十歲以上，先生還在世的老婦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8" w:name="R2CH0052710"/>
            <w:bookmarkEnd w:id="218"/>
            <w:r>
              <w:rPr/>
              <w:t>「壽終內寢」指</w:t>
            </w:r>
            <w:r>
              <w:rPr/>
              <w:t>女子享盡天年，在家中自然死亡</w:t>
            </w:r>
            <w:r>
              <w:rPr/>
              <w:t>。男子用「壽終正寢」；「享壽」表六十歲以上辭世；「哀子」表母親亡故者的自稱，父母雙亡自稱「孤哀子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三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2:00Z</dcterms:created>
  <dc:creator>karen</dc:creator>
  <dc:description/>
  <cp:keywords/>
  <dc:language>en-US</dc:language>
  <cp:lastModifiedBy>DJJH</cp:lastModifiedBy>
  <dcterms:modified xsi:type="dcterms:W3CDTF">2011-11-11T03:54:00Z</dcterms:modified>
  <cp:revision>4</cp:revision>
  <dc:subject/>
  <dc:title>範本檔</dc:title>
</cp:coreProperties>
</file>