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5"/>
        <w:gridCol w:w="7304"/>
        <w:gridCol w:w="18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答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內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解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有關新詩的敘述，下列何者</w:t>
            </w:r>
            <w:r>
              <w:rPr>
                <w:u w:val="double"/>
              </w:rPr>
              <w:t>錯誤</w:t>
            </w:r>
            <w:r>
              <w:rPr/>
              <w:t>？　（Ａ）不限字數、句數　（Ｂ）可以不必對仗　（Ｃ）一定要押韻　（Ｄ）沒有固定格律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Ｃ）可押可不押，沒有規定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0" w:name="A2CH9940008"/>
            <w:bookmarkEnd w:id="0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Q2CH9940008"/>
            <w:bookmarkEnd w:id="1"/>
            <w:r>
              <w:rPr/>
              <w:t>下列選項「　」中的注音寫成國字後，何組字形前後相同？　（Ａ）「ㄘㄨㄢˋ」升╱「ㄘㄨㄢˋ」位　（Ｂ）風「ㄓㄥ」╱古「ㄓㄥ」　（Ｃ）「ㄅㄛˊ」鬥╱賭「ㄅㄛˊ」　（Ｄ）扶「ㄧㄠˊ」╱「ㄧㄠˊ」言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R2CH9940008"/>
            <w:bookmarkEnd w:id="2"/>
            <w:r>
              <w:rPr>
                <w:color w:val="000000"/>
              </w:rPr>
              <w:t>（Ａ）竄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篡　（Ｂ）箏　（Ｃ）搏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博　（Ｄ）搖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3" w:name="A2CH9940034"/>
            <w:bookmarkEnd w:id="3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Q2CH9940034"/>
            <w:bookmarkEnd w:id="4"/>
            <w:r>
              <w:rPr/>
              <w:t>在</w:t>
            </w:r>
            <w:r>
              <w:rPr>
                <w:u w:val="wave"/>
              </w:rPr>
              <w:t>風箏</w:t>
            </w:r>
            <w:r>
              <w:rPr/>
              <w:t>一詩中，作者傳達了什麼樣的人生態度？　（Ａ）運動家的服輸精神　（Ｂ）挑戰不可能的痴傻態度　（Ｃ）遊戲人間的樂觀態度　（Ｄ）以小搏大的積極態度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" w:name="A2CH9940036"/>
            <w:bookmarkEnd w:id="5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Q2CH9940036"/>
            <w:bookmarkEnd w:id="6"/>
            <w:r>
              <w:rPr>
                <w:u w:val="wave"/>
              </w:rPr>
              <w:t>風箏</w:t>
            </w:r>
            <w:r>
              <w:rPr/>
              <w:t>一詩中，強調「人的意志力可以戰勝環境、永遠懷抱希望」的積極態度，下列何句較</w:t>
            </w:r>
            <w:r>
              <w:rPr>
                <w:u w:val="double"/>
              </w:rPr>
              <w:t>不具有</w:t>
            </w:r>
            <w:r>
              <w:rPr/>
              <w:t>這種精神？　（Ａ）吃得苦中苦，方為人上人　（Ｂ）志當存高遠　（Ｃ）不經一番寒徹骨，焉得梅花撲鼻香　（Ｄ）人窮志短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" w:name="R2CH9940036"/>
            <w:bookmarkEnd w:id="7"/>
            <w:r>
              <w:rPr>
                <w:color w:val="000000"/>
              </w:rPr>
              <w:t>（Ｄ）人處於貧窮困苦之時，容易只顧眼前而喪失了遠大的志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" w:name="A2CH9940038"/>
            <w:bookmarkEnd w:id="8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Q2CH9940038"/>
            <w:bookmarkEnd w:id="9"/>
            <w:r>
              <w:rPr/>
              <w:t>有關</w:t>
            </w:r>
            <w:r>
              <w:rPr>
                <w:u w:val="wave"/>
              </w:rPr>
              <w:t>風箏</w:t>
            </w:r>
            <w:r>
              <w:rPr/>
              <w:t>一詩，下列敘述何者</w:t>
            </w:r>
            <w:r>
              <w:rPr>
                <w:u w:val="double"/>
              </w:rPr>
              <w:t>錯誤</w:t>
            </w:r>
            <w:r>
              <w:rPr/>
              <w:t>？　（Ａ）強調人應滿足於現狀　（Ｂ）將風箏作為希望的象徵　（Ｃ）人以微弱的力量對抗外在環境，就如同只用一條細線與天空拔河　（Ｄ）人的意志力可以戰勝環境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" w:name="A2CH9940040"/>
            <w:bookmarkEnd w:id="10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" w:name="Q2CH9940040"/>
            <w:bookmarkEnd w:id="11"/>
            <w:r>
              <w:rPr/>
              <w:t>下列廣告詞，何者所使用的修辭技巧與「殺檸檬是不道德的」相同？　（Ａ）</w:t>
            </w:r>
            <w:r>
              <w:rPr>
                <w:u w:val="single"/>
              </w:rPr>
              <w:t>勁量</w:t>
            </w:r>
            <w:r>
              <w:rPr/>
              <w:t>電池渾身是勁　（Ｂ）電視上的美女不化妝，就像乾燥的玫瑰　（Ｃ）柔柔亮亮，閃閃動人　（Ｄ）一家烤肉萬家香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" w:name="R2CH9940040"/>
            <w:bookmarkEnd w:id="12"/>
            <w:r>
              <w:rPr>
                <w:color w:val="000000"/>
              </w:rPr>
              <w:t>題幹與（Ａ）轉化　（Ｂ）譬喻　（Ｃ）類疊　（Ｄ）誇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3" w:name="A2CH9940044"/>
            <w:bookmarkEnd w:id="13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細明體;MingLiU"/>
              </w:rPr>
            </w:pPr>
            <w:bookmarkStart w:id="14" w:name="Q2CH9940044"/>
            <w:bookmarkEnd w:id="14"/>
            <w:r>
              <w:rPr>
                <w:rFonts w:ascii="新細明體;PMingLiU" w:hAnsi="新細明體;PMingLiU" w:cs="細明體;MingLiU"/>
              </w:rPr>
              <w:t>下列選項「　」中的量詞，何者使用正確？　（Ａ）一「柄」鋤頭　（Ｂ）一「尊」荷蓋　（Ｃ）一「架」燈　（Ｄ）一「顆」大樹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5" w:name="R2CH9940044"/>
            <w:bookmarkEnd w:id="15"/>
            <w:r>
              <w:rPr>
                <w:color w:val="000000"/>
              </w:rPr>
              <w:t>（Ｂ）頂　（Ｃ）盞　（Ｄ）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6" w:name="A2CH9940082"/>
            <w:bookmarkEnd w:id="16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7" w:name="Q2CH9940082"/>
            <w:bookmarkEnd w:id="17"/>
            <w:r>
              <w:rPr>
                <w:u w:val="single"/>
              </w:rPr>
              <w:t>蓉子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  <w:u w:val="wave"/>
              </w:rPr>
              <w:t>傘</w:t>
            </w:r>
            <w:r>
              <w:rPr/>
              <w:t>：「頂著單純兒歌的透明音符」，「透明音符」指的是下列何者？　（Ａ）鳥翅　（Ｂ）荷葉　（Ｃ）雨滴　（Ｄ）晚雲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8" w:name="A2CH9940083"/>
            <w:bookmarkEnd w:id="18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9" w:name="Q2CH9940083"/>
            <w:bookmarkEnd w:id="19"/>
            <w:r>
              <w:rPr>
                <w:u w:val="single"/>
              </w:rPr>
              <w:t>蓉子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  <w:u w:val="wave"/>
              </w:rPr>
              <w:t>傘</w:t>
            </w:r>
            <w:r>
              <w:rPr/>
              <w:t>：「各種顏色的傘是載花的樹／而且能夠行走……」詩句中流露出何種心情？　（Ａ）惋惜　（Ｂ）驚喜　（Ｃ）惆悵　（Ｄ）畏懼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0" w:name="A2CH9940084"/>
            <w:bookmarkEnd w:id="20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1" w:name="Q2CH9940084"/>
            <w:bookmarkEnd w:id="21"/>
            <w:r>
              <w:rPr/>
              <w:t>下列選項中的「一」字，何者是指實際數字？　（Ａ）「一」傘在握　（Ｂ）「一」乾二淨　（Ｃ）「一」了百了　（Ｄ）「一」落千丈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2" w:name="A2CH9940096"/>
            <w:bookmarkEnd w:id="22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3" w:name="Q2CH9940096"/>
            <w:bookmarkEnd w:id="23"/>
            <w:r>
              <w:rPr/>
              <w:t>「飛翔了一整個夏天／你該停歇／一襲招人妒忌的紅／燒傷了世人的畏縮／寂寞的豔麗著／只有蟬聲是你的知音。」此詩中的「你」指的是什麼？　（Ａ）菊花　（Ｂ）聖誕紅　（Ｃ）鳳凰木　（Ｄ）桂花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4" w:name="A2CH9940098"/>
            <w:bookmarkEnd w:id="24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Q2CH9940098"/>
            <w:bookmarkEnd w:id="25"/>
            <w:r>
              <w:rPr/>
              <w:t>下列詞語中的「載」字，何者讀音與其他三者</w:t>
            </w:r>
            <w:r>
              <w:rPr>
                <w:u w:val="double"/>
              </w:rPr>
              <w:t>不同</w:t>
            </w:r>
            <w:r>
              <w:rPr/>
              <w:t>？　（Ａ）「載」花的樹　（Ｂ）「載」歌「載」舞　（Ｃ）千「載」難逢　（Ｄ）均未記「載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26" w:name="R2CH9940098"/>
            <w:bookmarkEnd w:id="26"/>
            <w:r>
              <w:rPr>
                <w:color w:val="000000"/>
              </w:rPr>
              <w:t>（Ａ）（Ｂ）（Ｄ）ㄗㄞˋ　（Ｃ）ㄗㄞ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7" w:name="A2CH9940108"/>
            <w:bookmarkEnd w:id="27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Q2CH9940108"/>
            <w:bookmarkEnd w:id="28"/>
            <w:r>
              <w:rPr>
                <w:u w:val="single"/>
              </w:rPr>
              <w:t>蓉子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2"/>
                <w:u w:val="wave"/>
              </w:rPr>
              <w:t>傘</w:t>
            </w:r>
            <w:r>
              <w:rPr/>
              <w:t>一詩中，下列何項描述最具有動態感？　（Ａ）鳥翅初撲　（Ｂ）開則為花為亭　（Ｃ）紅色朝暾　黑色晚雲　（Ｄ）一把綠色小傘是一頂荷蓋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29" w:name="A2CH9940114"/>
            <w:bookmarkEnd w:id="29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0" w:name="Q2CH9940114"/>
            <w:bookmarkEnd w:id="30"/>
            <w:r>
              <w:rPr/>
              <w:t>下列成語，何者</w:t>
            </w:r>
            <w:r>
              <w:rPr>
                <w:u w:val="double"/>
              </w:rPr>
              <w:t>沒有</w:t>
            </w:r>
            <w:r>
              <w:rPr/>
              <w:t>「以小搏大」之意？　（Ａ）螳臂擋車　（Ｂ）蚍蜉撼樹　（Ｃ）以卵擊石　（Ｄ）困獸之鬥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31" w:name="R2CH9940114"/>
            <w:bookmarkEnd w:id="31"/>
            <w:r>
              <w:rPr>
                <w:color w:val="000000"/>
              </w:rPr>
              <w:t>（Ｄ）比喻處於絕境中的頑抗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2" w:name="Q2CH9940125"/>
            <w:bookmarkEnd w:id="32"/>
            <w:r>
              <w:rPr>
                <w:u w:val="wave"/>
              </w:rPr>
              <w:t>傘</w:t>
            </w:r>
            <w:r>
              <w:rPr/>
              <w:t>一詩中，「無懈可擊的圓」除了寫傘之外，作者亦指人的什麼？　（Ａ）個性圓滑　（Ｂ）能力高強　（Ｃ）生命圓融　（Ｄ）體態豐腴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3" w:name="A2CH9940125"/>
            <w:bookmarkStart w:id="34" w:name="A2CH9940125"/>
            <w:bookmarkEnd w:id="3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5" w:name="Q2CH9940128"/>
            <w:bookmarkEnd w:id="35"/>
            <w:r>
              <w:rPr/>
              <w:t>「與整座天空拔河」、「拉著天空奔跑」這種轉變事物本身性質的修辭技巧應為下列何者？　（Ａ）譬喻　（Ｂ）轉化　（Ｃ）轉品　（Ｄ）類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6" w:name="A2CH9940128"/>
            <w:bookmarkStart w:id="37" w:name="A2CH9940128"/>
            <w:bookmarkEnd w:id="3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" w:name="Q2CH9940133"/>
            <w:bookmarkEnd w:id="38"/>
            <w:r>
              <w:rPr/>
              <w:t>「別看我生得挺拔／讓西風在耳邊呵一口氣／便害羞的紅了臉」此詩所描寫的對象為何？　（Ａ）桃花　（Ｂ）杜鵑　（Ｃ）楓葉　（Ｄ）梅花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9" w:name="A2CH9940133"/>
            <w:bookmarkStart w:id="40" w:name="A2CH9940133"/>
            <w:bookmarkEnd w:id="4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1" w:name="Q2CH9942964"/>
            <w:bookmarkEnd w:id="41"/>
            <w:r>
              <w:rPr>
                <w:rFonts w:ascii="新細明體;PMingLiU" w:hAnsi="新細明體;PMingLiU" w:cs="新細明體;PMingLiU"/>
              </w:rPr>
              <w:t>下列文句，何者</w:t>
            </w:r>
            <w:r>
              <w:rPr>
                <w:rFonts w:ascii="新細明體;PMingLiU" w:hAnsi="新細明體;PMingLiU" w:cs="新細明體;PMingLiU"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使用對偶修辭技巧？</w:t>
            </w:r>
            <w:r>
              <w:rPr/>
              <w:t>　（Ａ）畫虎畫皮難畫骨，知人知面不知心　（Ｂ）海內風塵諸弟隔，天涯涕淚一身遙　（Ｃ）天下無難事，只怕有心人　（Ｄ）荒城臨古渡，落日滿秋山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2" w:name="A2CH9942964"/>
            <w:bookmarkStart w:id="43" w:name="A2CH9942964"/>
            <w:bookmarkEnd w:id="4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4" w:name="A2CH9942971"/>
            <w:bookmarkEnd w:id="44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5" w:name="Q2CH9942971"/>
            <w:bookmarkEnd w:id="45"/>
            <w:r>
              <w:rPr/>
              <w:t>下列「　」中的詞語，何者運用了借代修辭技巧？　（Ａ）談笑有「鴻儒」，往來無白丁　（Ｂ）時勢造「英雄」，英雄造時勢　（Ｃ）何以解憂，唯有「</w:t>
            </w:r>
            <w:r>
              <w:rPr>
                <w:u w:val="single"/>
              </w:rPr>
              <w:t>杜康</w:t>
            </w:r>
            <w:r>
              <w:rPr/>
              <w:t>」　（Ｄ）窈窕「淑女」，君子好逑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46" w:name="R2CH9942971"/>
            <w:bookmarkEnd w:id="46"/>
            <w:r>
              <w:rPr>
                <w:color w:val="000000"/>
              </w:rPr>
              <w:t>（Ｃ）借代為酒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47" w:name="A2CH9942975"/>
            <w:bookmarkEnd w:id="47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8" w:name="Q2CH9942975"/>
            <w:bookmarkEnd w:id="48"/>
            <w:r>
              <w:rPr/>
              <w:t>下列何者的修辭技巧和「</w:t>
            </w:r>
            <w:r>
              <w:rPr>
                <w:u w:val="single"/>
              </w:rPr>
              <w:t>勁量</w:t>
            </w:r>
            <w:r>
              <w:rPr/>
              <w:t>電池，渾身是勁」一句相同？　（Ａ）在電梯裡，只有我的手機不會睡著　（Ｂ）我的臉油得可以煎蛋了　（Ｃ）不在乎天長地久，只在乎曾經擁有　（Ｄ）你是我的巧克力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49" w:name="R2CH9942975"/>
            <w:bookmarkEnd w:id="49"/>
            <w:r>
              <w:rPr>
                <w:color w:val="000000"/>
              </w:rPr>
              <w:t>題幹與（Ａ）轉化　（Ｂ）誇飾　（Ｃ）映襯　（Ｄ）譬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0" w:name="A2CH9942976"/>
            <w:bookmarkEnd w:id="50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1" w:name="Q2CH9942976"/>
            <w:bookmarkEnd w:id="51"/>
            <w:r>
              <w:rPr/>
              <w:t>下列何者的修辭技巧和其他三者</w:t>
            </w:r>
            <w:r>
              <w:rPr>
                <w:u w:val="double"/>
              </w:rPr>
              <w:t>不同</w:t>
            </w:r>
            <w:r>
              <w:rPr/>
              <w:t>？　（Ａ）十八姑娘一朵花　（Ｂ）慈母心，豆腐心　（Ｃ）慈烏失其母，啞啞吐哀音　（Ｄ）牡丹，花之隱逸者也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52" w:name="R2CH9942976"/>
            <w:bookmarkEnd w:id="52"/>
            <w:r>
              <w:rPr>
                <w:color w:val="000000"/>
              </w:rPr>
              <w:t>（Ａ）（Ｂ）（Ｄ）譬喻　（Ｃ）聽覺摹寫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3" w:name="A2CH9942977"/>
            <w:bookmarkEnd w:id="53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4" w:name="Q2CH9942977"/>
            <w:bookmarkEnd w:id="54"/>
            <w:r>
              <w:rPr/>
              <w:t>「千軍萬馬」是句中對，下列何者</w:t>
            </w:r>
            <w:r>
              <w:rPr>
                <w:u w:val="double"/>
              </w:rPr>
              <w:t>不是</w:t>
            </w:r>
            <w:r>
              <w:rPr/>
              <w:t>句中對？　（Ａ）神鬼戰士　（Ｂ）鬼哭神號　（Ｃ）驚天動地　（Ｄ）山青水綠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5" w:name="A2CH9942990"/>
            <w:bookmarkEnd w:id="55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6" w:name="Q2CH9942990"/>
            <w:bookmarkEnd w:id="56"/>
            <w:r>
              <w:rPr/>
              <w:t>「香水，液體鑽石！」屬於譬喻修辭技巧中的「略喻」。下列選項，何者也運用了相同的修辭技巧？　（Ａ）時間，愛情的試金石（</w:t>
            </w:r>
            <w:r>
              <w:rPr>
                <w:u w:val="single"/>
              </w:rPr>
              <w:t>呼嘯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家園戀</w:t>
            </w:r>
            <w:r>
              <w:rPr/>
              <w:t>）　（Ｂ）我達達的馬蹄是美麗的錯誤（</w:t>
            </w:r>
            <w:r>
              <w:rPr>
                <w:u w:val="single"/>
              </w:rPr>
              <w:t>鄭愁予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錯誤</w:t>
            </w:r>
            <w:r>
              <w:rPr/>
              <w:t>）　（Ｃ）我是天空裡的一片雲（</w:t>
            </w:r>
            <w:r>
              <w:rPr>
                <w:u w:val="single"/>
              </w:rPr>
              <w:t>徐志摩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偶然</w:t>
            </w:r>
            <w:r>
              <w:rPr/>
              <w:t>）　（Ｄ）漁火就像星光，星光就像漁火（</w:t>
            </w:r>
            <w:r>
              <w:rPr>
                <w:u w:val="single"/>
              </w:rPr>
              <w:t>吳宏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故園心</w:t>
            </w:r>
            <w:r>
              <w:rPr/>
              <w:t>）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57" w:name="R2CH9942990"/>
            <w:bookmarkEnd w:id="57"/>
            <w:r>
              <w:rPr>
                <w:color w:val="000000"/>
              </w:rPr>
              <w:t>（Ｂ）映襯　（Ｃ）隱喻　（Ｄ）明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58" w:name="A2CH9942991"/>
            <w:bookmarkEnd w:id="58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9" w:name="Q2CH9942991"/>
            <w:bookmarkEnd w:id="59"/>
            <w:r>
              <w:rPr/>
              <w:t>「一家烤肉萬家香」使用了誇飾修辭技巧，下列文句，何者</w:t>
            </w:r>
            <w:r>
              <w:rPr>
                <w:u w:val="double"/>
              </w:rPr>
              <w:t>沒有</w:t>
            </w:r>
            <w:r>
              <w:rPr/>
              <w:t>使用誇飾修辭技巧？　（Ａ）聽到不幸的消息後，他不禁淚流成河　（Ｂ）在這世界上，沒有人比你更漂亮了　（Ｃ）美食佳肴當前，總是讓人垂涎三尺　（Ｄ）從有限的生命，發揮出無限的價值來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0" w:name="R2CH9942991"/>
            <w:bookmarkEnd w:id="60"/>
            <w:r>
              <w:rPr>
                <w:color w:val="000000"/>
              </w:rPr>
              <w:t>（Ｄ）映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歸來見天子，天子坐明堂」使用了頂真修辭技巧，下列文句，何者也使用相同的修辭技巧？　（Ａ）出門看火伴，火伴皆驚惶　（Ｂ）東市買駿馬，西市買鞍韉　（Ｃ）旦辭</w:t>
            </w:r>
            <w:r>
              <w:rPr>
                <w:u w:val="single"/>
              </w:rPr>
              <w:t>黃河</w:t>
            </w:r>
            <w:r>
              <w:rPr/>
              <w:t>去，暮至</w:t>
            </w:r>
            <w:r>
              <w:rPr>
                <w:u w:val="single"/>
              </w:rPr>
              <w:t>黑山</w:t>
            </w:r>
            <w:r>
              <w:rPr/>
              <w:t>頭　（Ｄ）問女何所思？問女何所憶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疊字詞的使用，何者</w:t>
            </w:r>
            <w:r>
              <w:rPr>
                <w:u w:val="double"/>
              </w:rPr>
              <w:t>錯誤</w:t>
            </w:r>
            <w:r>
              <w:rPr/>
              <w:t>？　（Ａ）蟲聲「唧唧」　（Ｂ）馬鳴聲「啾啾」　（Ｃ）飢腸「轆轆」　（Ｄ）狂風「霍霍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Ｄ）形容磨刀急速的聲音。宜改為「颯颯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u w:val="wave"/>
              </w:rPr>
              <w:t>木蘭詩</w:t>
            </w:r>
            <w:r>
              <w:rPr/>
              <w:t>末四句：「雄兔腳撲朔，雌兔眼迷離。兩兔傍地走，安能辨我是雄雌？」含有何種語氣？　（Ａ）自豪　（Ｂ）反諷　（Ｃ）歡欣　（Ｄ）誇張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選項「　」中的注音寫成國字後，何組字形前後相同？　（Ａ）「ㄈㄨˋ」湯蹈火／全力以「ㄈㄨˋ」　（Ｂ）依山「ㄅㄤˋ」水／鷸「ㄅㄤˋ」相爭　（Ｃ）千呼萬「ㄏㄨㄢˋ」／「ㄏㄨㄢˋ」然一新　（Ｄ）驚「ㄏㄨㄤˊ」失措／冠冕堂「ㄏㄨㄤˊ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Ａ）赴　（Ｂ）傍／蚌　（Ｃ）喚／煥　（Ｄ）惶／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「　」中的狀聲詞，何者使用正確？　（Ａ）鳥鳴「唧唧」　（Ｂ）流水「霍霍」　（Ｃ）蟲鳴「濺濺」　（Ｄ）眼淚「簌簌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Ａ）鳥鳴「啾啾」　（Ｂ）流水「濺濺」　（Ｃ）蟲鳴「唧唧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選項「　」中的注音寫成國字後，何組字形前後相同？　（Ａ）「ㄈㄨˋ」湯蹈火／名「ㄈㄨˋ」其實　（Ｂ）撲「ㄕㄨㄛˋ」迷離／眾口「ㄕㄨㄛˋ」金　（Ｃ）「ㄎㄞˇ」旋歸來／「ㄎㄞˇ」模　（Ｄ）磨刀「ㄏㄨㄛˋㄏㄨㄛˋ」／揮「ㄏㄨㄛˋ」無度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（Ａ）</w:t>
            </w:r>
            <w:r>
              <w:rPr>
                <w:color w:val="000000"/>
              </w:rPr>
              <w:t>赴／副　</w:t>
            </w:r>
            <w:r>
              <w:rPr>
                <w:color w:val="000000"/>
              </w:rPr>
              <w:t>（Ｂ）</w:t>
            </w:r>
            <w:r>
              <w:rPr>
                <w:color w:val="000000"/>
              </w:rPr>
              <w:t>朔／鑠　</w:t>
            </w:r>
            <w:r>
              <w:rPr>
                <w:color w:val="000000"/>
              </w:rPr>
              <w:t>（Ｃ）</w:t>
            </w:r>
            <w:r>
              <w:rPr>
                <w:color w:val="000000"/>
              </w:rPr>
              <w:t>凱／楷　</w:t>
            </w:r>
            <w:r>
              <w:rPr>
                <w:color w:val="000000"/>
              </w:rPr>
              <w:t>（Ｄ）</w:t>
            </w:r>
            <w:r>
              <w:rPr>
                <w:color w:val="000000"/>
              </w:rPr>
              <w:t>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選項「　」中的字，何組讀音前後相同？　（Ａ）「朔」氣／「塑」造　（Ｂ）機「杼」／「紓」解　（Ｃ）鞍「韉」／「薦」舉　（Ｄ）雲「鬢」／</w:t>
            </w:r>
            <w:r>
              <w:rPr>
                <w:u w:val="single"/>
              </w:rPr>
              <w:t>孫「臏</w:t>
            </w:r>
            <w:r>
              <w:rPr/>
              <w:t>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Ａ）ㄕㄨㄛˋ／ㄙㄨˋ　（Ｂ）ㄓㄨˋ／ㄕㄨ　（Ｃ）ㄐㄧㄢ／ㄐㄧㄢˋ　（Ｄ）ㄅㄧㄣ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選項「　」中的疊字，何者</w:t>
            </w:r>
            <w:r>
              <w:rPr>
                <w:u w:val="double"/>
              </w:rPr>
              <w:t>不是</w:t>
            </w:r>
            <w:r>
              <w:rPr/>
              <w:t>狀聲詞？　（Ａ）「涓涓」細流　（Ｂ）飢腸「轆轆」　（Ｃ）磨刀「霍霍」　（Ｄ）金風「颯颯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（Ａ）細水慢流的樣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1" w:name="A2CH9940256"/>
            <w:bookmarkEnd w:id="61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2" w:name="Q2CH9940256"/>
            <w:bookmarkEnd w:id="62"/>
            <w:r>
              <w:rPr/>
              <w:t>下列疊字詞，哪些可用來形容水流聲？　（甲）淙淙　（乙）涓涓　（丙）潺潺　（丁）泠泠　（戊）濺濺　（己）滔滔　（庚）浩浩　（Ａ）甲乙丁庚　（Ｂ）乙丙戊己　（Ｃ）甲丙丁戊　（Ｄ）甲丁己庚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3" w:name="R2CH9940256"/>
            <w:bookmarkEnd w:id="63"/>
            <w:r>
              <w:rPr>
                <w:color w:val="000000"/>
              </w:rPr>
              <w:t>（乙）細水慢流的樣子　（己）水流滾滾不絕的樣子　（庚）水流浩大的樣子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4" w:name="A2CH9940258"/>
            <w:bookmarkEnd w:id="64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5" w:name="Q2CH9940258"/>
            <w:bookmarkEnd w:id="65"/>
            <w:r>
              <w:rPr/>
              <w:t>下列有關狀聲詞的敘述，</w:t>
            </w:r>
            <w:r>
              <w:rPr/>
              <w:t>何者正確？　（Ａ）</w:t>
            </w:r>
            <w:r>
              <w:rPr/>
              <w:t>「唧唧復唧唧」，「唧唧」是蟲鳴聲</w:t>
            </w:r>
            <w:r>
              <w:rPr/>
              <w:t>　（Ｂ）</w:t>
            </w:r>
            <w:r>
              <w:rPr/>
              <w:t>「</w:t>
            </w:r>
            <w:r>
              <w:rPr>
                <w:u w:val="single"/>
              </w:rPr>
              <w:t>胡</w:t>
            </w:r>
            <w:r>
              <w:rPr/>
              <w:t>騎聲啾啾」，「啾啾」指軍隊的哨音</w:t>
            </w:r>
            <w:r>
              <w:rPr/>
              <w:t>　（Ｃ）</w:t>
            </w:r>
            <w:r>
              <w:rPr/>
              <w:t>「流水鳴濺濺」，「濺濺」是水流聲</w:t>
            </w:r>
            <w:r>
              <w:rPr/>
              <w:t>　（Ｄ）</w:t>
            </w:r>
            <w:r>
              <w:rPr/>
              <w:t>「磨刀霍霍向豬羊」，「霍霍」指豬羊的叫聲</w:t>
            </w:r>
            <w:r>
              <w:rPr/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66" w:name="R2CH9940258"/>
            <w:bookmarkEnd w:id="66"/>
            <w:r>
              <w:rPr>
                <w:color w:val="000000"/>
              </w:rPr>
              <w:t>（Ａ）織布機織布時所發出的聲音　（Ｂ）形容群馬鳴叫的聲音　（Ｄ）形容磨刀急速的聲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67" w:name="A2CH9940265"/>
            <w:bookmarkEnd w:id="67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8" w:name="Q2CH9940265"/>
            <w:bookmarkEnd w:id="68"/>
            <w:r>
              <w:rPr/>
              <w:t>淚流「潸潸」</w:t>
            </w:r>
            <w:r>
              <w:rPr/>
              <w:t>、</w:t>
            </w:r>
            <w:r>
              <w:rPr/>
              <w:t>磨刀「霍霍」</w:t>
            </w:r>
            <w:r>
              <w:rPr/>
              <w:t>、</w:t>
            </w:r>
            <w:r>
              <w:rPr/>
              <w:t>飢腸「轆轆」</w:t>
            </w:r>
            <w:r>
              <w:rPr/>
              <w:t>、</w:t>
            </w:r>
            <w:r>
              <w:rPr/>
              <w:t>馬鳴聲「啾啾」</w:t>
            </w:r>
            <w:r>
              <w:rPr/>
              <w:t>、</w:t>
            </w:r>
            <w:r>
              <w:rPr/>
              <w:t>「格格」價飛</w:t>
            </w:r>
            <w:r>
              <w:rPr/>
              <w:t>、</w:t>
            </w:r>
            <w:r>
              <w:rPr/>
              <w:t>「涓涓」溪流</w:t>
            </w:r>
            <w:r>
              <w:rPr/>
              <w:t>。</w:t>
            </w:r>
            <w:r>
              <w:rPr/>
              <w:t>以上</w:t>
            </w:r>
            <w:r>
              <w:rPr/>
              <w:t>選項「　」中</w:t>
            </w:r>
            <w:r>
              <w:rPr/>
              <w:t>的詞語</w:t>
            </w:r>
            <w:r>
              <w:rPr/>
              <w:t>，</w:t>
            </w:r>
            <w:r>
              <w:rPr/>
              <w:t>有幾個</w:t>
            </w:r>
            <w:r>
              <w:rPr/>
              <w:t>是狀</w:t>
            </w:r>
            <w:r>
              <w:rPr/>
              <w:t>聲詞</w:t>
            </w:r>
            <w:r>
              <w:rPr/>
              <w:t>？　（Ａ）</w:t>
            </w:r>
            <w:r>
              <w:rPr/>
              <w:t>三個</w:t>
            </w:r>
            <w:r>
              <w:rPr/>
              <w:t>　（Ｂ）</w:t>
            </w:r>
            <w:r>
              <w:rPr/>
              <w:t>四個</w:t>
            </w:r>
            <w:r>
              <w:rPr/>
              <w:t>　（Ｃ）</w:t>
            </w:r>
            <w:r>
              <w:rPr/>
              <w:t>五個</w:t>
            </w:r>
            <w:r>
              <w:rPr/>
              <w:t>　（Ｄ）</w:t>
            </w:r>
            <w:r>
              <w:rPr/>
              <w:t>六個</w:t>
            </w:r>
            <w:r>
              <w:rPr/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9" w:name="R2CH9940265"/>
            <w:bookmarkEnd w:id="69"/>
            <w:r>
              <w:rPr>
                <w:color w:val="000000"/>
              </w:rPr>
              <w:t>「霍霍」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「轆轆」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「啾啾」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「格格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0" w:name="A2CH9940268"/>
            <w:bookmarkEnd w:id="70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1" w:name="Q2CH9940268"/>
            <w:bookmarkEnd w:id="71"/>
            <w:r>
              <w:rPr/>
              <w:t>「東市買駿馬，西市買鞍韉，南市買轡頭，北市買長鞭。」主要寫哪一件事？　（Ａ）大點兵　（Ｂ）見軍帖　（Ｃ）市鞍馬　（Ｄ）還故鄉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2" w:name="R2CH9940268"/>
            <w:bookmarkEnd w:id="72"/>
            <w:r>
              <w:rPr>
                <w:color w:val="000000"/>
              </w:rPr>
              <w:t>以類疊句型鋪寫「市鞍馬」的忙碌景象，呈現出民歌反覆吟詠的特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3" w:name="A2CH9940273"/>
            <w:bookmarkEnd w:id="73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4" w:name="Q2CH9940273"/>
            <w:bookmarkEnd w:id="74"/>
            <w:r>
              <w:rPr>
                <w:u w:val="wave"/>
              </w:rPr>
              <w:t>木蘭詩</w:t>
            </w:r>
            <w:r>
              <w:rPr/>
              <w:t>：「願借明駝千里足，送兒還故鄉。」</w:t>
            </w:r>
            <w:r>
              <w:rPr>
                <w:u w:val="single"/>
              </w:rPr>
              <w:t>木蘭</w:t>
            </w:r>
            <w:r>
              <w:rPr/>
              <w:t>當時</w:t>
            </w:r>
            <w:r>
              <w:rPr/>
              <w:t>的心境，近似於下列何者？</w:t>
            </w:r>
            <w:r>
              <w:rPr/>
              <w:t>　</w:t>
            </w:r>
            <w:r>
              <w:rPr/>
              <w:t>（Ａ）</w:t>
            </w:r>
            <w:r>
              <w:rPr>
                <w:u w:val="single"/>
              </w:rPr>
              <w:t>姑蘇</w:t>
            </w:r>
            <w:r>
              <w:rPr/>
              <w:t>城外</w:t>
            </w:r>
            <w:r>
              <w:rPr>
                <w:u w:val="single"/>
              </w:rPr>
              <w:t>寒山寺</w:t>
            </w:r>
            <w:r>
              <w:rPr/>
              <w:t>，夜半鐘聲到客船</w:t>
            </w:r>
            <w:r>
              <w:rPr/>
              <w:t>　</w:t>
            </w:r>
            <w:r>
              <w:rPr/>
              <w:t>（Ｂ）故人西辭</w:t>
            </w:r>
            <w:r>
              <w:rPr>
                <w:u w:val="single"/>
              </w:rPr>
              <w:t>黃鶴樓</w:t>
            </w:r>
            <w:r>
              <w:rPr/>
              <w:t>，煙花三月下</w:t>
            </w:r>
            <w:r>
              <w:rPr>
                <w:u w:val="single"/>
              </w:rPr>
              <w:t>揚州</w:t>
            </w:r>
            <w:r>
              <w:rPr/>
              <w:t>　</w:t>
            </w:r>
            <w:r>
              <w:rPr/>
              <w:t>（Ｃ）即從</w:t>
            </w:r>
            <w:r>
              <w:rPr>
                <w:u w:val="single"/>
              </w:rPr>
              <w:t>巴峽</w:t>
            </w:r>
            <w:r>
              <w:rPr/>
              <w:t>穿</w:t>
            </w:r>
            <w:r>
              <w:rPr>
                <w:u w:val="single"/>
              </w:rPr>
              <w:t>巫峽</w:t>
            </w:r>
            <w:r>
              <w:rPr/>
              <w:t>，便下</w:t>
            </w:r>
            <w:r>
              <w:rPr>
                <w:u w:val="single"/>
              </w:rPr>
              <w:t>襄陽</w:t>
            </w:r>
            <w:r>
              <w:rPr/>
              <w:t>向</w:t>
            </w:r>
            <w:r>
              <w:rPr>
                <w:u w:val="single"/>
              </w:rPr>
              <w:t>洛陽</w:t>
            </w:r>
            <w:r>
              <w:rPr/>
              <w:t>　</w:t>
            </w:r>
            <w:r>
              <w:rPr/>
              <w:t>（Ｄ）不聞爺孃喚女聲，但聞</w:t>
            </w:r>
            <w:r>
              <w:rPr>
                <w:u w:val="single"/>
              </w:rPr>
              <w:t>燕山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胡</w:t>
            </w:r>
            <w:r>
              <w:rPr/>
              <w:t>騎聲啾啾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75" w:name="R2CH9940273"/>
            <w:bookmarkEnd w:id="75"/>
            <w:r>
              <w:rPr>
                <w:color w:val="000000"/>
              </w:rPr>
              <w:t>題幹與（Ｃ）皆描寫歸心似箭的心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6" w:name="A2CH9940274"/>
            <w:bookmarkEnd w:id="76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7" w:name="Q2CH9940274"/>
            <w:bookmarkEnd w:id="77"/>
            <w:r>
              <w:rPr>
                <w:u w:val="wave"/>
              </w:rPr>
              <w:t>木蘭詩</w:t>
            </w:r>
            <w:r>
              <w:rPr/>
              <w:t>中描寫</w:t>
            </w:r>
            <w:r>
              <w:rPr>
                <w:u w:val="single"/>
              </w:rPr>
              <w:t>木蘭</w:t>
            </w:r>
            <w:r>
              <w:rPr/>
              <w:t>想要代父從軍，從哪二句詩句可得知她代父從軍的原因？　（Ａ）軍書十二卷，卷卷有爺名　（Ｂ）阿爺無大兒，</w:t>
            </w:r>
            <w:r>
              <w:rPr>
                <w:u w:val="single"/>
              </w:rPr>
              <w:t>木蘭</w:t>
            </w:r>
            <w:r>
              <w:rPr/>
              <w:t>無長兄　（Ｃ）願為市鞍馬，從此替爺征　（Ｄ）萬里赴戎機，關山度若飛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8" w:name="R2CH9940274"/>
            <w:bookmarkEnd w:id="78"/>
            <w:r>
              <w:rPr>
                <w:color w:val="000000"/>
                <w:u w:val="single"/>
              </w:rPr>
              <w:t>木蘭</w:t>
            </w:r>
            <w:r>
              <w:rPr>
                <w:color w:val="000000"/>
              </w:rPr>
              <w:t>是體貼父親年邁且家中無壯丁，才興起代父從軍之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79" w:name="A2CH9940284"/>
            <w:bookmarkEnd w:id="79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0" w:name="Q2CH9940284"/>
            <w:bookmarkEnd w:id="80"/>
            <w:r>
              <w:rPr/>
              <w:t>下列選項「　」中的字詞，何者</w:t>
            </w:r>
            <w:r>
              <w:rPr>
                <w:u w:val="double"/>
              </w:rPr>
              <w:t>沒有</w:t>
            </w:r>
            <w:r>
              <w:rPr/>
              <w:t>運用借代修辭技巧？　（Ａ）</w:t>
            </w:r>
            <w:r>
              <w:rPr>
                <w:u w:val="single"/>
              </w:rPr>
              <w:t>木蘭</w:t>
            </w:r>
            <w:r>
              <w:rPr/>
              <w:t>之表現不讓「鬚眉」　（Ｂ）孤「帆」遠影碧山盡　（Ｃ）當窗理「雲鬢」　（Ｄ）他家遭「</w:t>
            </w:r>
            <w:r>
              <w:rPr>
                <w:u w:val="single"/>
              </w:rPr>
              <w:t>祝融</w:t>
            </w:r>
            <w:r>
              <w:rPr/>
              <w:t>」之禍，損失慘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1" w:name="R2CH9940284"/>
            <w:bookmarkEnd w:id="81"/>
            <w:r>
              <w:rPr>
                <w:color w:val="000000"/>
              </w:rPr>
              <w:t>（Ａ）代指「男性」</w:t>
            </w:r>
            <w:r>
              <w:rPr>
                <w:color w:val="000000"/>
              </w:rPr>
              <w:t>　（</w:t>
            </w:r>
            <w:r>
              <w:rPr>
                <w:color w:val="000000"/>
              </w:rPr>
              <w:t>Ｂ）代指「船」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（Ｄ）代指「火災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2" w:name="A2CH9940288"/>
            <w:bookmarkEnd w:id="82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3" w:name="Q2CH9940288"/>
            <w:bookmarkEnd w:id="83"/>
            <w:r>
              <w:rPr/>
              <w:t>下列有關「樂府詩」常識的敘述，何者</w:t>
            </w:r>
            <w:r>
              <w:rPr>
                <w:u w:val="double"/>
              </w:rPr>
              <w:t>錯誤</w:t>
            </w:r>
            <w:r>
              <w:rPr/>
              <w:t>？　（Ａ）「樂府」本是</w:t>
            </w:r>
            <w:r>
              <w:rPr>
                <w:u w:val="single"/>
              </w:rPr>
              <w:t>漢代</w:t>
            </w:r>
            <w:r>
              <w:rPr/>
              <w:t>掌管音樂的官署名稱　（Ｂ）這個官署所採集的民間歌謠稱之為「樂府詩」　（Ｃ）形式自由，無句數、字數限制　（Ｄ）講求平仄、對仗，押韻較寬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84" w:name="R2CH9940288"/>
            <w:bookmarkEnd w:id="84"/>
            <w:r>
              <w:rPr>
                <w:color w:val="000000"/>
              </w:rPr>
              <w:t>（Ｄ）不講求平仄、對仗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5" w:name="A2CH9940312"/>
            <w:bookmarkEnd w:id="85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6" w:name="Q2CH9940312"/>
            <w:bookmarkEnd w:id="86"/>
            <w:r>
              <w:rPr/>
              <w:t>（甲）朔氣傳金柝，寒光照鐵衣　（乙）月落烏啼霜滿天，江楓漁火對愁眠　（丙）白日放歌須縱酒，青春作伴好還鄉　（丁）荷風送香氣，竹露滴清響。以上各句若依春夏秋冬排列，正確順序為何？　（Ａ）甲乙丙丁　（Ｂ）丙丁乙甲　（Ｃ）丙丁甲乙　（Ｄ）乙丙丁甲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7" w:name="R2CH9940312"/>
            <w:bookmarkEnd w:id="87"/>
            <w:r>
              <w:rPr>
                <w:color w:val="000000"/>
              </w:rPr>
              <w:t>（甲）冬　（乙）秋</w:t>
            </w:r>
            <w:r>
              <w:rPr>
                <w:color w:val="000000"/>
              </w:rPr>
              <w:t>　（</w:t>
            </w:r>
            <w:r>
              <w:rPr>
                <w:color w:val="000000"/>
              </w:rPr>
              <w:t>丙）春　（丁）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88" w:name="A2CH9940471"/>
            <w:bookmarkEnd w:id="88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89" w:name="Q2CH9940471"/>
            <w:bookmarkEnd w:id="89"/>
            <w:r>
              <w:rPr/>
              <w:t>「君子不怨天，不尤人」這句話除了含有「淡然處之」的意味外，更表現了何種修養？　（Ａ）忍氣吞聲　（Ｂ）隨波逐流　（Ｃ）心服口服　（Ｄ）反求諸己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0" w:name="A2CH9940472"/>
            <w:bookmarkEnd w:id="90"/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1" w:name="Q2CH9940472"/>
            <w:bookmarkEnd w:id="91"/>
            <w:r>
              <w:rPr/>
              <w:t>「有修養的運動家，必定要達到得失無動於中的境地。」其中「得失無動於中」一句，意謂不論成功或失敗，都保持什麼樣的態度？　（Ａ）自有天定　（Ｂ）不會影響內心　（Ｃ）心無定見　（Ｄ）令觀眾感動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2" w:name="A2CH9940474"/>
            <w:bookmarkEnd w:id="92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3" w:name="Q2CH9940474"/>
            <w:bookmarkEnd w:id="93"/>
            <w:r>
              <w:rPr/>
              <w:t>下列文句，何者使用了譬喻修辭技巧？　（Ａ）健康的體力，是一生努力成功的基礎　（Ｂ）婦道人家做起事情來當然是溫柔文雅的　（Ｃ）耐心是解決任何問題的最好方法　（Ｄ）天下的母親不都是那樣平凡不起眼的一塊砧板嗎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句子，何者</w:t>
            </w:r>
            <w:r>
              <w:rPr>
                <w:u w:val="double"/>
              </w:rPr>
              <w:t>沒有</w:t>
            </w:r>
            <w:r>
              <w:rPr/>
              <w:t>比較的意味？　（Ａ）寧可有光明的失敗，絕不要不榮譽的成功　（Ｂ）生命誠可貴，愛情價更高　（Ｃ）不自由，毋寧死　（Ｄ）勝固欣然，敗亦可喜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運動會要舉行宣誓」是何種「運動風度」的表現？　（Ａ）服輸的精神　（Ｂ）言必信，行必果　（Ｃ）君子之爭　（Ｄ）超越勝敗的心胸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下列文句，何者</w:t>
            </w:r>
            <w:r>
              <w:rPr>
                <w:u w:val="double"/>
              </w:rPr>
              <w:t>不具有</w:t>
            </w:r>
            <w:r>
              <w:rPr/>
              <w:t>因果關係？　（Ａ）水落石出　（Ｂ）斬草不除根，春風吹又生　（Ｃ）君子無所爭，必也射乎　（Ｄ）身體不健康，心靈容易生病態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君子不怨天，不尤人」是何種「運動風度」的表現？　（Ａ）服輸的精神　（Ｂ）謙讓守禮　（Ｃ）貫徹始終　（Ｄ）得失無動於中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「陶鑄」一詞中，「陶」是製造陶器，「鑄」是鎔化金屬做成器物，二字連用後，另引申為「塑造化育」之意，以下各詞何者</w:t>
            </w:r>
            <w:r>
              <w:rPr>
                <w:rFonts w:ascii="新細明體;PMingLiU" w:hAnsi="新細明體;PMingLiU" w:cs="新細明體;PMingLiU"/>
                <w:u w:val="double"/>
              </w:rPr>
              <w:t>不屬於</w:t>
            </w:r>
            <w:r>
              <w:rPr>
                <w:rFonts w:ascii="新細明體;PMingLiU" w:hAnsi="新細明體;PMingLiU" w:cs="新細明體;PMingLiU"/>
              </w:rPr>
              <w:t>這種運用原則？　（Ａ）砥礪　（Ｂ）針砭　（Ｃ）規矩　（Ｄ）榮譽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（Ａ）砥、礪都是磨刀石。砥礪引申為磨練　（Ｂ）針：用針刺人的經絡來治病。砭：</w:t>
            </w:r>
            <w:r>
              <w:rPr>
                <w:color w:val="000000"/>
              </w:rPr>
              <w:t>古人用石針扎刺肌膚治病</w:t>
            </w:r>
            <w:r>
              <w:rPr>
                <w:color w:val="000000"/>
              </w:rPr>
              <w:t>。針砭比喻規勸過失　（Ｃ）規矩分別為畫圓畫方的工具。引申為法度、禮法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「古代</w:t>
            </w:r>
            <w:r>
              <w:rPr>
                <w:rFonts w:ascii="新細明體;PMingLiU" w:hAnsi="新細明體;PMingLiU" w:cs="新細明體;PMingLiU"/>
                <w:u w:val="single"/>
              </w:rPr>
              <w:t>希臘</w:t>
            </w:r>
            <w:r>
              <w:rPr>
                <w:rFonts w:ascii="新細明體;PMingLiU" w:hAnsi="新細明體;PMingLiU" w:cs="新細明體;PMingLiU"/>
              </w:rPr>
              <w:t>人以為『健全的心靈，寓於健全的身體』」這句話強調下列何者的重要？　（Ａ）風度　（Ｂ）情趣　（Ｃ）精神　（Ｄ）健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運動場上使人「養成光明正大的態度」，這是符合五育中的哪一種？　（Ａ）體育　（Ｂ）美育　（Ｃ）德育　（Ｄ）智育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君子無所爭，必也射乎。揖讓而升，下而飲，其爭也君子。」這是古人怎樣的表現？　（Ａ）尚武精神　（Ｂ）政治風範　（Ｃ）謙讓修養　（Ｄ）運動技能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「寧可有光明的失敗，絕不要不榮譽的成功！」下列的模仿句，何者</w:t>
            </w:r>
            <w:r>
              <w:rPr>
                <w:u w:val="double"/>
              </w:rPr>
              <w:t>不恰當</w:t>
            </w:r>
            <w:r>
              <w:rPr/>
              <w:t>？　（Ａ）他寧可壯烈成仁，也絕不苟且偷生　（Ｂ）他寧可大吃大喝，也絕不讓身材發福　（Ｃ）他寧可被當，也絕不作弊　（Ｄ）他寧可賠盡家產，也絕不放棄醫治女兒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司馬遷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u w:val="wave"/>
              </w:rPr>
              <w:t>史記</w:t>
            </w:r>
            <w:r>
              <w:rPr>
                <w:rFonts w:ascii="新細明體;PMingLiU" w:hAnsi="新細明體;PMingLiU" w:cs="新細明體;PMingLiU"/>
              </w:rPr>
              <w:t>，依照書體的演變，應是用何種字體寫成？　（Ａ）大篆　（Ｂ）楷書　（Ｃ）行書　（Ｄ）隸書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94" w:name="A2CH9940705"/>
            <w:bookmarkEnd w:id="94"/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5" w:name="Q2CH9940705"/>
            <w:bookmarkEnd w:id="95"/>
            <w:r>
              <w:rPr/>
              <w:t>下列四個「當」字的詞性與意義解說，何者正確？　（甲）廷尉奏「當」　（乙）廷尉「當」是也　（丙）乃「當」之罰金　（丁）一人犯蹕，「當」罰金　（Ａ）甲乙同，丙丁同　（Ｂ）甲乙丙同　（Ｃ）甲丁同，乙丙同　（Ｄ）甲丙同，乙丁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96" w:name="R2CH9940705"/>
            <w:bookmarkEnd w:id="96"/>
            <w:r>
              <w:rPr>
                <w:color w:val="000000"/>
              </w:rPr>
              <w:t>（甲）（乙）判決，名詞　（丙）（丁）判決，動詞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7" w:name="Q2CH9940727"/>
            <w:bookmarkEnd w:id="97"/>
            <w:r>
              <w:rPr>
                <w:u w:val="single"/>
              </w:rPr>
              <w:t>張釋之</w:t>
            </w:r>
            <w:r>
              <w:rPr/>
              <w:t>為什麼敢與皇帝據理力爭？　（Ａ）因為「法者，天子所與天下公共也」，所以審判應依據律法　（Ｂ）因為</w:t>
            </w:r>
            <w:r>
              <w:rPr>
                <w:u w:val="single"/>
              </w:rPr>
              <w:t>漢文帝</w:t>
            </w:r>
            <w:r>
              <w:rPr/>
              <w:t>優柔寡斷，讓</w:t>
            </w:r>
            <w:r>
              <w:rPr>
                <w:u w:val="single"/>
              </w:rPr>
              <w:t>張釋之</w:t>
            </w:r>
            <w:r>
              <w:rPr/>
              <w:t>有機可乘　（Ｃ）因為身為廷尉的</w:t>
            </w:r>
            <w:r>
              <w:rPr>
                <w:u w:val="single"/>
              </w:rPr>
              <w:t>張釋之</w:t>
            </w:r>
            <w:r>
              <w:rPr/>
              <w:t>秉性善良，不願殘害無辜　（Ｄ）因為犯蹕不是什麼大罪，罪不致死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8" w:name="A2CH9940727"/>
            <w:bookmarkStart w:id="99" w:name="A2CH9940727"/>
            <w:bookmarkEnd w:id="9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0" w:name="Q2CH9940730"/>
            <w:bookmarkEnd w:id="100"/>
            <w:r>
              <w:rPr/>
              <w:t>「上行出</w:t>
            </w:r>
            <w:r>
              <w:rPr>
                <w:u w:val="single"/>
              </w:rPr>
              <w:t>中渭橋</w:t>
            </w:r>
            <w:r>
              <w:rPr/>
              <w:t>，有一人從橋下走出，乘輿馬驚。於是使騎捕，屬之廷尉。」這段文字並</w:t>
            </w:r>
            <w:r>
              <w:rPr>
                <w:u w:val="double"/>
              </w:rPr>
              <w:t>未透露</w:t>
            </w:r>
            <w:r>
              <w:rPr/>
              <w:t>案件的哪些訊息？　（Ａ）案件判決　（Ｂ）事件起因　（Ｃ）發生地點　（Ｄ）牽涉人物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1" w:name="A2CH9940730"/>
            <w:bookmarkStart w:id="102" w:name="A2CH9940730"/>
            <w:bookmarkEnd w:id="10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3" w:name="A2CH9940740"/>
            <w:bookmarkEnd w:id="103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4" w:name="Q2CH9940740"/>
            <w:bookmarkEnd w:id="104"/>
            <w:r>
              <w:rPr/>
              <w:t>下列對話與人物、表情的配對，何者</w:t>
            </w:r>
            <w:r>
              <w:rPr>
                <w:u w:val="double"/>
              </w:rPr>
              <w:t>錯誤</w:t>
            </w:r>
            <w:r>
              <w:rPr/>
              <w:t>？　（Ａ）「令他馬，固不敗傷我乎？而廷尉乃當之罰金！」</w:t>
            </w:r>
            <w:r>
              <w:rPr>
                <w:rFonts w:ascii="新細明體;PMingLiU" w:hAnsi="新細明體;PMingLiU" w:cs="標楷體"/>
              </w:rPr>
              <w:t>──</w:t>
            </w:r>
            <w:r>
              <w:rPr/>
              <w:t>刻畫出</w:t>
            </w:r>
            <w:r>
              <w:rPr>
                <w:u w:val="single"/>
              </w:rPr>
              <w:t>漢文帝</w:t>
            </w:r>
            <w:r>
              <w:rPr/>
              <w:t>的憤怒、不滿　（Ｂ）「民安所錯其手足？唯陛下察之。」</w:t>
            </w:r>
            <w:r>
              <w:rPr>
                <w:rFonts w:ascii="新細明體;PMingLiU" w:hAnsi="新細明體;PMingLiU" w:cs="標楷體"/>
              </w:rPr>
              <w:t>──</w:t>
            </w:r>
            <w:r>
              <w:rPr/>
              <w:t>以反詰、祈使句作結，表現出</w:t>
            </w:r>
            <w:r>
              <w:rPr>
                <w:u w:val="single"/>
              </w:rPr>
              <w:t>張釋之</w:t>
            </w:r>
            <w:r>
              <w:rPr/>
              <w:t>對</w:t>
            </w:r>
            <w:r>
              <w:rPr>
                <w:u w:val="single"/>
              </w:rPr>
              <w:t>文帝</w:t>
            </w:r>
            <w:r>
              <w:rPr/>
              <w:t>的尊重，讀來不卑不亢，恰如其分　（Ｃ）「廷尉，天下之平也」一段</w:t>
            </w:r>
            <w:r>
              <w:rPr>
                <w:rFonts w:ascii="新細明體;PMingLiU" w:hAnsi="新細明體;PMingLiU" w:cs="標楷體"/>
              </w:rPr>
              <w:t>──</w:t>
            </w:r>
            <w:r>
              <w:rPr/>
              <w:t>刻畫出</w:t>
            </w:r>
            <w:r>
              <w:rPr>
                <w:u w:val="single"/>
              </w:rPr>
              <w:t>張釋之</w:t>
            </w:r>
            <w:r>
              <w:rPr/>
              <w:t>義正詞嚴、理直氣壯的形象　（Ｄ）「且方其時，上使立誅之則已」</w:t>
            </w:r>
            <w:r>
              <w:rPr>
                <w:rFonts w:ascii="新細明體;PMingLiU" w:hAnsi="新細明體;PMingLiU" w:cs="標楷體"/>
              </w:rPr>
              <w:t>──</w:t>
            </w:r>
            <w:r>
              <w:rPr/>
              <w:t>刻畫出</w:t>
            </w:r>
            <w:r>
              <w:rPr>
                <w:u w:val="single"/>
              </w:rPr>
              <w:t>張釋之</w:t>
            </w:r>
            <w:r>
              <w:rPr/>
              <w:t>對縣人的輕視、鄙夷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05" w:name="R2CH9940740"/>
            <w:bookmarkEnd w:id="105"/>
            <w:r>
              <w:rPr>
                <w:color w:val="000000"/>
              </w:rPr>
              <w:t>（Ｄ）有激將法的作用。暗示皇帝應尊重廷尉的權責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梁啟超</w:t>
            </w:r>
            <w:r>
              <w:rPr>
                <w:rFonts w:ascii="新細明體;PMingLiU" w:hAnsi="新細明體;PMingLiU" w:cs="新細明體;PMingLiU"/>
              </w:rPr>
              <w:t>：「雖有良法，不得人而用之，亦屬無效。」意指左右法律公平性的關鍵在於什麼？　</w:t>
            </w:r>
            <w:r>
              <w:rPr>
                <w:rFonts w:ascii="新細明體;PMingLiU" w:hAnsi="新細明體;PMingLiU" w:cs="新細明體;PMingLiU"/>
              </w:rPr>
              <w:t>（Ａ）</w:t>
            </w:r>
            <w:r>
              <w:rPr>
                <w:rFonts w:ascii="新細明體;PMingLiU" w:hAnsi="新細明體;PMingLiU" w:cs="新細明體;PMingLiU"/>
              </w:rPr>
              <w:t>法律是否合乎情理法</w:t>
            </w:r>
            <w:r>
              <w:rPr>
                <w:rFonts w:ascii="新細明體;PMingLiU" w:hAnsi="新細明體;PMingLiU" w:cs="新細明體;PMingLiU"/>
              </w:rPr>
              <w:t>　（Ｂ）</w:t>
            </w:r>
            <w:r>
              <w:rPr>
                <w:rFonts w:ascii="新細明體;PMingLiU" w:hAnsi="新細明體;PMingLiU" w:cs="新細明體;PMingLiU"/>
              </w:rPr>
              <w:t>人民是否具有公德心</w:t>
            </w:r>
            <w:r>
              <w:rPr>
                <w:rFonts w:ascii="新細明體;PMingLiU" w:hAnsi="新細明體;PMingLiU" w:cs="新細明體;PMingLiU"/>
              </w:rPr>
              <w:t>　（Ｃ）</w:t>
            </w:r>
            <w:r>
              <w:rPr>
                <w:rFonts w:ascii="新細明體;PMingLiU" w:hAnsi="新細明體;PMingLiU" w:cs="新細明體;PMingLiU"/>
              </w:rPr>
              <w:t>執法者是否秉公處理</w:t>
            </w:r>
            <w:r>
              <w:rPr>
                <w:rFonts w:ascii="新細明體;PMingLiU" w:hAnsi="新細明體;PMingLiU" w:cs="新細明體;PMingLiU"/>
              </w:rPr>
              <w:t>　（Ｄ）</w:t>
            </w:r>
            <w:r>
              <w:rPr>
                <w:rFonts w:ascii="新細明體;PMingLiU" w:hAnsi="新細明體;PMingLiU" w:cs="新細明體;PMingLiU"/>
              </w:rPr>
              <w:t>法條是否有配套措施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bookmarkStart w:id="106" w:name="A2CH9940746"/>
            <w:bookmarkStart w:id="107" w:name="A2CH9940746"/>
            <w:bookmarkEnd w:id="10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08" w:name="A2CH9940762"/>
            <w:bookmarkEnd w:id="108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09" w:name="Q2CH9940762"/>
            <w:bookmarkEnd w:id="109"/>
            <w:r>
              <w:rPr/>
              <w:t>關於</w:t>
            </w:r>
            <w:r>
              <w:rPr>
                <w:u w:val="wave"/>
              </w:rPr>
              <w:t>史記</w:t>
            </w:r>
            <w:r>
              <w:rPr/>
              <w:t>一書的敘述，下列何者</w:t>
            </w:r>
            <w:r>
              <w:rPr>
                <w:u w:val="double"/>
              </w:rPr>
              <w:t>錯誤</w:t>
            </w:r>
            <w:r>
              <w:rPr/>
              <w:t>？　（Ａ）是</w:t>
            </w:r>
            <w:r>
              <w:rPr>
                <w:u w:val="single"/>
              </w:rPr>
              <w:t>中國</w:t>
            </w:r>
            <w:r>
              <w:rPr/>
              <w:t>第一部紀傳體史書　（Ｂ）為二十四史之首　（Ｃ）「本紀」是記各代諸侯　（Ｄ）對不同階級用不同的體例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0" w:name="R2CH9940762"/>
            <w:bookmarkEnd w:id="110"/>
            <w:r>
              <w:rPr>
                <w:color w:val="000000"/>
              </w:rPr>
              <w:t>（Ｃ）「本紀」記敘帝王事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1" w:name="A2CH9940769"/>
            <w:bookmarkEnd w:id="111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2" w:name="Q2CH9940769"/>
            <w:bookmarkEnd w:id="112"/>
            <w:r>
              <w:rPr/>
              <w:t>詩詞中多「借代」修辭，如「干戈」借代為戰爭之意，下列詩詞「　」中的借代修辭，何者說明</w:t>
            </w:r>
            <w:r>
              <w:rPr>
                <w:u w:val="double"/>
              </w:rPr>
              <w:t>錯誤</w:t>
            </w:r>
            <w:r>
              <w:rPr/>
              <w:t>？　（Ａ）</w:t>
            </w:r>
            <w:r>
              <w:rPr>
                <w:u w:val="single"/>
              </w:rPr>
              <w:t>潯陽</w:t>
            </w:r>
            <w:r>
              <w:rPr/>
              <w:t>地僻無音樂，終歲不聞「絲竹」聲：音樂　（Ｂ）但願人長久，千里共「嬋娟」：明月　（Ｃ）衝冠一怒為「紅顏」：兒童　（Ｄ）主人下馬客在船，舉酒欲飲無「管弦」：音樂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3" w:name="R2CH9940769"/>
            <w:bookmarkEnd w:id="113"/>
            <w:r>
              <w:rPr>
                <w:color w:val="000000"/>
              </w:rPr>
              <w:t>（Ｃ）「紅顏」代指美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4" w:name="A2CH9940770"/>
            <w:bookmarkEnd w:id="114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5" w:name="Q2CH9940770"/>
            <w:bookmarkEnd w:id="115"/>
            <w:r>
              <w:rPr/>
              <w:t>下列對於</w:t>
            </w:r>
            <w:r>
              <w:rPr>
                <w:u w:val="wave"/>
              </w:rPr>
              <w:t>史記</w:t>
            </w:r>
            <w:r>
              <w:rPr/>
              <w:t>一書的敘述何者</w:t>
            </w:r>
            <w:r>
              <w:rPr>
                <w:u w:val="double"/>
              </w:rPr>
              <w:t>錯誤</w:t>
            </w:r>
            <w:r>
              <w:rPr/>
              <w:t>？　（Ａ）</w:t>
            </w:r>
            <w:r>
              <w:rPr>
                <w:u w:val="single"/>
              </w:rPr>
              <w:t>雅惠</w:t>
            </w:r>
            <w:r>
              <w:rPr/>
              <w:t>：</w:t>
            </w:r>
            <w:r>
              <w:rPr>
                <w:u w:val="wave"/>
              </w:rPr>
              <w:t>史記</w:t>
            </w:r>
            <w:r>
              <w:rPr/>
              <w:t>的作者是</w:t>
            </w:r>
            <w:r>
              <w:rPr>
                <w:u w:val="single"/>
              </w:rPr>
              <w:t>司馬遷</w:t>
            </w:r>
            <w:r>
              <w:rPr/>
              <w:t>　（Ｂ）</w:t>
            </w:r>
            <w:r>
              <w:rPr>
                <w:u w:val="single"/>
              </w:rPr>
              <w:t>怡君</w:t>
            </w:r>
            <w:r>
              <w:rPr/>
              <w:t>：它是</w:t>
            </w:r>
            <w:r>
              <w:rPr>
                <w:u w:val="single"/>
              </w:rPr>
              <w:t>中國</w:t>
            </w:r>
            <w:r>
              <w:rPr/>
              <w:t>第一部正史　（Ｃ）</w:t>
            </w:r>
            <w:r>
              <w:rPr>
                <w:u w:val="single"/>
              </w:rPr>
              <w:t>家豪</w:t>
            </w:r>
            <w:r>
              <w:rPr/>
              <w:t>：它也是</w:t>
            </w:r>
            <w:r>
              <w:rPr>
                <w:u w:val="single"/>
              </w:rPr>
              <w:t>中國</w:t>
            </w:r>
            <w:r>
              <w:rPr/>
              <w:t>第一部斷代史　（Ｄ）</w:t>
            </w:r>
            <w:r>
              <w:rPr>
                <w:u w:val="single"/>
              </w:rPr>
              <w:t>志偉</w:t>
            </w:r>
            <w:r>
              <w:rPr/>
              <w:t>：它記載</w:t>
            </w:r>
            <w:r>
              <w:rPr>
                <w:u w:val="single"/>
              </w:rPr>
              <w:t>黃帝</w:t>
            </w:r>
            <w:r>
              <w:rPr/>
              <w:t>到</w:t>
            </w:r>
            <w:r>
              <w:rPr>
                <w:u w:val="single"/>
              </w:rPr>
              <w:t>漢武帝</w:t>
            </w:r>
            <w:r>
              <w:rPr/>
              <w:t>間的歷史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16" w:name="R2CH9940770"/>
            <w:bookmarkEnd w:id="116"/>
            <w:r>
              <w:rPr>
                <w:color w:val="000000"/>
              </w:rPr>
              <w:t>（Ｃ）第一部通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17" w:name="A2CH9940771"/>
            <w:bookmarkEnd w:id="117"/>
            <w:r>
              <w:rPr>
                <w:color w:val="000000"/>
              </w:rPr>
              <w:t>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18" w:name="Q2CH9940771"/>
            <w:bookmarkEnd w:id="118"/>
            <w:r>
              <w:rPr/>
              <w:t>根據</w:t>
            </w:r>
            <w:r>
              <w:rPr>
                <w:u w:val="wave"/>
              </w:rPr>
              <w:t>史記</w:t>
            </w:r>
            <w:r>
              <w:rPr/>
              <w:t>一書的編寫體例：「本紀」記載帝王；「世家」描寫諸侯；「列傳」則記各方面人物；「書」記典章制度的沿革；「表」則分年略記世代，則</w:t>
            </w:r>
            <w:r>
              <w:rPr>
                <w:u w:val="wave"/>
              </w:rPr>
              <w:t>張釋之執法</w:t>
            </w:r>
            <w:r>
              <w:rPr/>
              <w:t>一文應出自於哪裡？　（Ａ）本紀　（Ｂ）世家　（Ｃ）列傳　（Ｄ）表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19" w:name="R2CH9940771"/>
            <w:bookmarkEnd w:id="119"/>
            <w:r>
              <w:rPr>
                <w:color w:val="000000"/>
              </w:rPr>
              <w:t>（Ｃ）本文出自</w:t>
            </w:r>
            <w:r>
              <w:rPr>
                <w:color w:val="000000"/>
                <w:u w:val="wave"/>
              </w:rPr>
              <w:t>史記</w:t>
            </w:r>
            <w:r>
              <w:rPr>
                <w:color w:val="000000"/>
              </w:rPr>
              <w:t>中的</w:t>
            </w:r>
            <w:r>
              <w:rPr>
                <w:color w:val="000000"/>
                <w:u w:val="wave"/>
              </w:rPr>
              <w:t>張釋之馮唐列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關於史記的描述下列何者錯誤？（Ａ）</w:t>
            </w:r>
            <w:r>
              <w:rPr>
                <w:u w:val="wave"/>
              </w:rPr>
              <w:t>史記</w:t>
            </w:r>
            <w:r>
              <w:rPr>
                <w:u w:val="single"/>
              </w:rPr>
              <w:t>的作者是司馬遷</w:t>
            </w:r>
            <w:r>
              <w:rPr/>
              <w:t>　（Ｂ）</w:t>
            </w:r>
            <w:r>
              <w:rPr>
                <w:u w:val="wave"/>
              </w:rPr>
              <w:t>史記</w:t>
            </w:r>
            <w:r>
              <w:rPr>
                <w:u w:val="single"/>
              </w:rPr>
              <w:t>是中國第一部編年體的史書</w:t>
            </w:r>
            <w:r>
              <w:rPr/>
              <w:t>　（Ｃ）介紹</w:t>
            </w:r>
            <w:r>
              <w:rPr>
                <w:u w:val="single"/>
              </w:rPr>
              <w:t>中國</w:t>
            </w:r>
            <w:r>
              <w:rPr/>
              <w:t>從</w:t>
            </w:r>
            <w:r>
              <w:rPr>
                <w:u w:val="single"/>
              </w:rPr>
              <w:t>黃帝</w:t>
            </w:r>
            <w:r>
              <w:rPr/>
              <w:t>開國一直到</w:t>
            </w:r>
            <w:r>
              <w:rPr>
                <w:u w:val="single"/>
              </w:rPr>
              <w:t>西漢</w:t>
            </w:r>
            <w:r>
              <w:rPr/>
              <w:t>初年的史事　（Ｄ）</w:t>
            </w:r>
            <w:r>
              <w:rPr>
                <w:u w:val="single"/>
              </w:rPr>
              <w:t>體例中的</w:t>
            </w:r>
            <w:r>
              <w:rPr>
                <w:u w:val="wave"/>
              </w:rPr>
              <w:t>本紀</w:t>
            </w:r>
            <w:r>
              <w:rPr>
                <w:u w:val="single"/>
              </w:rPr>
              <w:t>是記載帝王</w:t>
            </w:r>
            <w:r>
              <w:rPr/>
              <w:t>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bookmarkStart w:id="120" w:name="A2CH9940801"/>
            <w:bookmarkEnd w:id="120"/>
            <w:r>
              <w:rPr>
                <w:color w:val="000000"/>
              </w:rPr>
              <w:t>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21" w:name="Q2CH9940801"/>
            <w:bookmarkEnd w:id="121"/>
            <w:r>
              <w:rPr>
                <w:rFonts w:ascii="新細明體;PMingLiU" w:hAnsi="新細明體;PMingLiU" w:cs="新細明體;PMingLiU"/>
              </w:rPr>
              <w:t>舊時臣子對皇帝稱呼「陛下」外，還可稱呼</w:t>
            </w:r>
            <w:r>
              <w:rPr>
                <w:rFonts w:ascii="新細明體;PMingLiU" w:hAnsi="新細明體;PMingLiU" w:cs="新細明體;PMingLiU"/>
              </w:rPr>
              <w:t>什麼？</w:t>
            </w:r>
            <w:r>
              <w:rPr>
                <w:rFonts w:ascii="新細明體;PMingLiU" w:hAnsi="新細明體;PMingLiU" w:cs="新細明體;PMingLiU"/>
              </w:rPr>
              <w:t>　（Ａ）東宮　（Ｂ）</w:t>
            </w:r>
            <w:r>
              <w:rPr>
                <w:rFonts w:ascii="新細明體;PMingLiU" w:hAnsi="新細明體;PMingLiU" w:cs="新細明體;PMingLiU"/>
              </w:rPr>
              <w:t>朕</w:t>
            </w:r>
            <w:r>
              <w:rPr>
                <w:rFonts w:ascii="新細明體;PMingLiU" w:hAnsi="新細明體;PMingLiU" w:cs="新細明體;PMingLiU"/>
              </w:rPr>
              <w:t>　（Ｃ）寡人　（Ｄ）聖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bookmarkStart w:id="122" w:name="R2CH9940801"/>
            <w:bookmarkEnd w:id="122"/>
            <w:r>
              <w:rPr>
                <w:color w:val="000000"/>
              </w:rPr>
              <w:t>（Ａ）借指太子　（Ｂ）（Ｃ）皇帝的自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二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8:00Z</dcterms:created>
  <dc:creator>USER</dc:creator>
  <dc:description/>
  <cp:keywords/>
  <dc:language>en-US</dc:language>
  <cp:lastModifiedBy>USER</cp:lastModifiedBy>
  <dcterms:modified xsi:type="dcterms:W3CDTF">2011-03-22T02:58:00Z</dcterms:modified>
  <cp:revision>2</cp:revision>
  <dc:subject/>
  <dc:title>範本檔</dc:title>
</cp:coreProperties>
</file>