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36"/>
        <w:gridCol w:w="1984"/>
        <w:gridCol w:w="1265"/>
        <w:gridCol w:w="1265"/>
        <w:gridCol w:w="1265"/>
        <w:gridCol w:w="1265"/>
        <w:gridCol w:w="21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0" w:name="A2CH9932543"/>
            <w:bookmarkEnd w:id="0"/>
            <w:r>
              <w:rPr/>
              <w:t>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" w:name="Q2CH9932543"/>
            <w:bookmarkEnd w:id="1"/>
            <w:r>
              <w:rPr/>
              <w:t>下列選項「」中的注音寫成國字後，何者字形兩兩相同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「ㄒㄩㄣˋ」色不少／謙「ㄒㄩㄣˋ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「ㄏㄠˊ」氣干雲／「ㄏㄠˊ」髮無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受人「ㄒㄧ」落／地廣人「ㄒㄧ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互相鼓「ㄌㄧˋ」／再接再ㄌㄧˋ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" w:name="R2CH9932543"/>
            <w:bookmarkEnd w:id="2"/>
            <w:r>
              <w:rPr/>
              <w:t>詳解：（Ａ）遜（Ｂ）豪／毫（Ｃ）奚／稀（Ｄ）勵／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" w:name="A2CH9932544"/>
            <w:bookmarkEnd w:id="3"/>
            <w:r>
              <w:rPr/>
              <w:t>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4" w:name="Q2CH9932544"/>
            <w:bookmarkEnd w:id="4"/>
            <w:r>
              <w:rPr/>
              <w:t>下列文句，何者用字完全正確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請淘冶我的兒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企圖駕馭他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真實力量的溫和蘊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但絕不自示非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5" w:name="R2CH9932544"/>
            <w:bookmarkEnd w:id="5"/>
            <w:r>
              <w:rPr/>
              <w:t>詳解：（Ａ）淘</w:t>
            </w:r>
            <w:r>
              <w:rPr>
                <w:rFonts w:ascii="Wingdings" w:hAnsi="Wingdings" w:cs="Wingdings"/>
              </w:rPr>
              <w:t></w:t>
            </w:r>
            <w:r>
              <w:rPr/>
              <w:t>陶（Ｃ）籍</w:t>
            </w:r>
            <w:r>
              <w:rPr>
                <w:rFonts w:ascii="Wingdings" w:hAnsi="Wingdings" w:cs="Wingdings"/>
              </w:rPr>
              <w:t></w:t>
            </w:r>
            <w:r>
              <w:rPr/>
              <w:t>藉（Ｄ）示</w:t>
            </w:r>
            <w:r>
              <w:rPr>
                <w:rFonts w:ascii="Wingdings" w:hAnsi="Wingdings" w:cs="Wingdings"/>
              </w:rPr>
              <w:t></w:t>
            </w:r>
            <w:r>
              <w:rPr/>
              <w:t>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6" w:name="A2CH9932545"/>
            <w:bookmarkEnd w:id="6"/>
            <w:r>
              <w:rPr/>
              <w:t>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7" w:name="Q2CH9932545"/>
            <w:bookmarkEnd w:id="7"/>
            <w:r>
              <w:rPr/>
              <w:t>下列選項「」中的字，何組字音兩兩相同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「陶」冶／嚎「啕」／「掏」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祈「禱」／「擣」藥／範「疇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「挺」立／「鋌」而走險／遊「艇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「謙」遜／「歉」收／「嫌」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8" w:name="R2CH9932545"/>
            <w:bookmarkEnd w:id="8"/>
            <w:r>
              <w:rPr/>
              <w:t>詳解：（Ａ）ㄊㄠˊ／ㄊㄠˊ／ㄊㄠ（Ｂ）ㄉㄠˇ／ㄉㄠˇ／ㄔㄡˊ（Ｃ）ㄊㄧㄥˇ（Ｄ）ㄑㄧㄢ／ㄑㄧㄢˋ／ㄒㄧㄢˊ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9" w:name="A2CH9932546"/>
            <w:bookmarkEnd w:id="9"/>
            <w:r>
              <w:rPr/>
              <w:t>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0" w:name="Q2CH9932546"/>
            <w:bookmarkEnd w:id="10"/>
            <w:r>
              <w:rPr/>
              <w:t>「為子祈禱」的「為」字，意義同於下列何者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「為」人所景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道不同不相「為」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「為」民服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「為」何不答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1" w:name="R2CH9932546"/>
            <w:bookmarkEnd w:id="11"/>
            <w:r>
              <w:rPr/>
              <w:t>詳解：題幹與（Ｃ）</w:t>
            </w:r>
            <w:r>
              <w:rPr>
                <w:rFonts w:ascii="Arial" w:hAnsi="Arial" w:cs="Arial"/>
              </w:rPr>
              <w:t>替、給</w:t>
            </w:r>
            <w:r>
              <w:rPr/>
              <w:t>（Ａ）被（Ｂ）</w:t>
            </w:r>
            <w:r>
              <w:rPr>
                <w:rFonts w:ascii="Arial" w:hAnsi="Arial" w:cs="Arial"/>
              </w:rPr>
              <w:t>與、同</w:t>
            </w:r>
            <w:r>
              <w:rPr/>
              <w:t>（Ｄ）</w:t>
            </w:r>
            <w:r>
              <w:rPr>
                <w:rFonts w:ascii="Arial" w:hAnsi="Arial" w:cs="Arial"/>
              </w:rPr>
              <w:t>因，表示原因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2" w:name="A2CH9932547"/>
            <w:bookmarkEnd w:id="12"/>
            <w:r>
              <w:rPr/>
              <w:t>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3" w:name="Q2CH9932547"/>
            <w:bookmarkEnd w:id="13"/>
            <w:r>
              <w:rPr/>
              <w:t>「駕馭、畏懼、祈禱、謙遜」以上詞語，共有幾個是同義複詞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四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三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二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一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4" w:name="A2CH9932548"/>
            <w:bookmarkEnd w:id="14"/>
            <w:r>
              <w:rPr/>
              <w:t>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5" w:name="Q2CH9932548"/>
            <w:bookmarkEnd w:id="15"/>
            <w:r>
              <w:rPr/>
              <w:t>下列各成語的意義，何者與其他三者</w:t>
            </w:r>
            <w:r>
              <w:rPr>
                <w:u w:val="double"/>
              </w:rPr>
              <w:t>不同</w:t>
            </w:r>
            <w:r>
              <w:rPr/>
              <w:t>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</w:t>
            </w:r>
            <w:r>
              <w:rPr>
                <w:rFonts w:ascii="Arial" w:hAnsi="Arial" w:cs="Arial"/>
              </w:rPr>
              <w:t>持盈守</w:t>
            </w:r>
            <w:r>
              <w:rPr/>
              <w:t>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虛懷若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撫躬自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謙沖自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6" w:name="R2CH9932548"/>
            <w:bookmarkEnd w:id="16"/>
            <w:r>
              <w:rPr/>
              <w:t>詳解：（Ａ）</w:t>
            </w:r>
            <w:r>
              <w:rPr>
                <w:rFonts w:ascii="Arial" w:hAnsi="Arial" w:cs="Arial"/>
              </w:rPr>
              <w:t>處於富貴極盛之時，不驕傲自滿</w:t>
            </w:r>
            <w:r>
              <w:rPr/>
              <w:t>（Ｂ）形容極為謙虛、極能虛心容物（Ｃ）反省（Ｄ）</w:t>
            </w:r>
            <w:r>
              <w:rPr>
                <w:rFonts w:ascii="Arial" w:hAnsi="Arial" w:cs="Arial"/>
              </w:rPr>
              <w:t>為人處事謙和退讓，以修養自我的德性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7" w:name="A2CH9932549"/>
            <w:bookmarkEnd w:id="17"/>
            <w:r>
              <w:rPr/>
              <w:t>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8" w:name="Q2CH9932549"/>
            <w:bookmarkEnd w:id="18"/>
            <w:r>
              <w:rPr/>
              <w:t>下列文句和名言佳句的對應，何者正確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對未來善加籌畫，但是永不忘記過去：韜光養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自知乃是知識的基石：知之為知之，不知為不知，是知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不要以願望代替實際作為：問心無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在企圖駕馭他人之前，先能駕馭自己：自視非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9" w:name="R2CH9932549"/>
            <w:bookmarkEnd w:id="19"/>
            <w:r>
              <w:rPr/>
              <w:t>詳解：（Ａ）前事不忘，後事之師（Ｃ）坐而言不如起而行（Ｄ）以身作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0" w:name="A2CH9932550"/>
            <w:bookmarkEnd w:id="20"/>
            <w:r>
              <w:rPr/>
              <w:t>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1" w:name="Q2CH9932550"/>
            <w:bookmarkEnd w:id="21"/>
            <w:r>
              <w:rPr/>
              <w:t>「使他不要以願望代替實際作為」，這句話的含義，與下列何者最接近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勝利是不會向我走來的，我必須自己走向勝利（</w:t>
            </w:r>
            <w:r>
              <w:rPr>
                <w:u w:val="single"/>
              </w:rPr>
              <w:t>穆爾</w:t>
            </w:r>
            <w:r>
              <w:rPr/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有德必有勇，正直的人絕不膽怯（</w:t>
            </w:r>
            <w:r>
              <w:rPr>
                <w:u w:val="single"/>
              </w:rPr>
              <w:t>莎士比亞</w:t>
            </w:r>
            <w:r>
              <w:rPr/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善於利用時間的人，永遠找得到充裕的時間（</w:t>
            </w:r>
            <w:r>
              <w:rPr>
                <w:u w:val="single"/>
              </w:rPr>
              <w:t>歌德</w:t>
            </w:r>
            <w:r>
              <w:rPr/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逆境是達到真理的一條通路（</w:t>
            </w:r>
            <w:r>
              <w:rPr>
                <w:u w:val="single"/>
              </w:rPr>
              <w:t>拜倫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2" w:name="A2CH9932551"/>
            <w:bookmarkEnd w:id="22"/>
            <w:r>
              <w:rPr/>
              <w:t>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3" w:name="Q2CH9932551"/>
            <w:bookmarkEnd w:id="23"/>
            <w:r>
              <w:rPr/>
              <w:t>「在誠實的失敗之中，能夠自豪而不屈，在獲得成功之際，能夠謙遜而溫和」這是怎樣的風度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拿得起，放得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人外有人，天外有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施人慎勿念，受施慎勿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勝不驕，敗不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4" w:name="A2CH9932552"/>
            <w:bookmarkEnd w:id="24"/>
            <w:r>
              <w:rPr/>
              <w:t>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5" w:name="Q2CH9932552"/>
            <w:bookmarkEnd w:id="25"/>
            <w:r>
              <w:rPr>
                <w:u w:val="wave"/>
              </w:rPr>
              <w:t>麥帥為子祈禱文</w:t>
            </w:r>
            <w:r>
              <w:rPr/>
              <w:t>在正面期望與反面敘說的對比中，使語氣增強、意義凸顯下列何者</w:t>
            </w:r>
            <w:r>
              <w:rPr>
                <w:u w:val="double"/>
              </w:rPr>
              <w:t>未運用</w:t>
            </w:r>
            <w:r>
              <w:rPr/>
              <w:t>此種技巧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在企圖駕馭他人之前，先能駕馭自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使他的心地純潔，目標高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還請賜給他充分的幽默感，使他可以永遠保持嚴肅的態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對未來善加籌畫，但是永不忘記過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6" w:name="A2CH9932553"/>
            <w:bookmarkEnd w:id="26"/>
            <w:r>
              <w:rPr/>
              <w:t>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7" w:name="Q2CH9932553"/>
            <w:bookmarkEnd w:id="27"/>
            <w:r>
              <w:rPr/>
              <w:t>「使他能夠認識主□並且曉得自知乃是知識的基石」句中缺空處應填入下列哪一個標點符號最恰當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分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逗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句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破折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8" w:name="A2CH9932554"/>
            <w:bookmarkEnd w:id="28"/>
            <w:r>
              <w:rPr/>
              <w:t>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9" w:name="Q2CH9932554"/>
            <w:bookmarkEnd w:id="29"/>
            <w:r>
              <w:rPr/>
              <w:t>「老兵不死，只是逐漸凋零」在</w:t>
            </w:r>
            <w:r>
              <w:rPr>
                <w:u w:val="single"/>
              </w:rPr>
              <w:t>眾議院</w:t>
            </w:r>
            <w:r>
              <w:rPr/>
              <w:t>發表離職演講，令與會者動容的豪語，是出自下列哪一位將軍之口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</w:t>
            </w:r>
            <w:r>
              <w:rPr>
                <w:u w:val="single"/>
              </w:rPr>
              <w:t>巴頓</w:t>
            </w:r>
            <w:r>
              <w:rPr/>
              <w:t>將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</w:t>
            </w:r>
            <w:r>
              <w:rPr>
                <w:u w:val="single"/>
              </w:rPr>
              <w:t>戴高樂</w:t>
            </w:r>
            <w:r>
              <w:rPr/>
              <w:t>將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</w:t>
            </w:r>
            <w:r>
              <w:rPr>
                <w:u w:val="single"/>
              </w:rPr>
              <w:t>麥克阿瑟</w:t>
            </w:r>
            <w:r>
              <w:rPr/>
              <w:t>將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</w:t>
            </w:r>
            <w:r>
              <w:rPr>
                <w:u w:val="single"/>
              </w:rPr>
              <w:t>艾森豪</w:t>
            </w:r>
            <w:r>
              <w:rPr/>
              <w:t>將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0" w:name="A2CH9932555"/>
            <w:bookmarkEnd w:id="30"/>
            <w:r>
              <w:rPr/>
              <w:t>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1" w:name="Q2CH9932555"/>
            <w:bookmarkEnd w:id="31"/>
            <w:r>
              <w:rPr/>
              <w:t>「虛懷若谷」之於「自視非凡」的關係，猶如「溫和蘊藉」之於下列何者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樸實無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鋒芒畢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我行我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</w:t>
            </w:r>
            <w:r>
              <w:rPr>
                <w:rFonts w:ascii="Arial" w:hAnsi="Arial" w:cs="Arial"/>
              </w:rPr>
              <w:t>氣宇軒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2" w:name="R2CH9932555"/>
            <w:bookmarkEnd w:id="32"/>
            <w:r>
              <w:rPr/>
              <w:t>詳解：題幹與（Ｂ）反義詞（Ａ）純樸實在而不浮華（Ｂ）比喻人好表現自己，不夠沉穩（Ｃ）形容人不受外界影響，仍然依照自己的心意行事（Ｄ）形容人的神采洋溢，氣度不凡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3" w:name="A2CH9932556"/>
            <w:bookmarkEnd w:id="33"/>
            <w:r>
              <w:rPr/>
              <w:t>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4" w:name="Q2CH9932556"/>
            <w:bookmarkEnd w:id="34"/>
            <w:r>
              <w:rPr/>
              <w:t>「主啊，請陶冶我的兒子」句中的「陶冶」一詞，</w:t>
            </w:r>
            <w:r>
              <w:rPr>
                <w:u w:val="double"/>
              </w:rPr>
              <w:t>不可</w:t>
            </w:r>
            <w:r>
              <w:rPr/>
              <w:t>替換為下列何者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栽種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啟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啟迪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陶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5" w:name="R2CH9932556"/>
            <w:bookmarkEnd w:id="35"/>
            <w:r>
              <w:rPr/>
              <w:t>詳解：（Ａ）種植（Ｂ）誘導開發，使其領悟通曉（Ｃ）啟發（Ｄ）比喻造就人才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6" w:name="A2CH9932557"/>
            <w:bookmarkEnd w:id="36"/>
            <w:r>
              <w:rPr/>
              <w:t>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7" w:name="Q2CH9932557"/>
            <w:bookmarkEnd w:id="37"/>
            <w:r>
              <w:rPr/>
              <w:t>「使他成為一個堅強的人，能夠知道自己什麼時候是軟弱的」這句話意同於下列何者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柔弱生之徒，</w:t>
            </w:r>
            <w:r>
              <w:rPr>
                <w:u w:val="single"/>
              </w:rPr>
              <w:t>老</w:t>
            </w:r>
            <w:r>
              <w:rPr/>
              <w:t>氏誡剛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面對陽光，陰影就在你身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自信就是能正視自己的缺點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堅強與軟弱只在一念之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8" w:name="A2CH9932558"/>
            <w:bookmarkEnd w:id="38"/>
            <w:r>
              <w:rPr/>
              <w:t>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9" w:name="Q2CH9932558"/>
            <w:bookmarkEnd w:id="39"/>
            <w:r>
              <w:rPr/>
              <w:t>「使他在誠實的失敗之中，能夠自豪而不屈」這句話的意思同於下列何者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勝不驕，敗不餒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寧可有光明的失敗，絕不要不榮譽的成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勝敗乃兵家常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揖讓而升，下而飲，其爭也君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0" w:name="A2CH9932559"/>
            <w:bookmarkEnd w:id="40"/>
            <w:r>
              <w:rPr/>
              <w:t>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41" w:name="Q2CH9932559"/>
            <w:bookmarkEnd w:id="41"/>
            <w:r>
              <w:rPr/>
              <w:t>「在獲得成功之際，能夠謙遜而溫和」這句話的意思同於下列何者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百尺竿頭，更進一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坐這山，望那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勝固欣然，敗亦可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勝而不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2" w:name="A2CH9932560"/>
            <w:bookmarkEnd w:id="42"/>
            <w:r>
              <w:rPr/>
              <w:t>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43" w:name="Q2CH9932560"/>
            <w:bookmarkEnd w:id="43"/>
            <w:r>
              <w:rPr/>
              <w:t>「請陶冶我的兒子，使他不要以願望代替實際作為」如果犯了這項毛病，是一個什麼樣的人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好高騖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行百里者半九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虎頭蛇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志不立，無可成之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44" w:name="R2CH9932560"/>
            <w:bookmarkEnd w:id="44"/>
            <w:r>
              <w:rPr/>
              <w:t>詳解：（Ａ）指一味的嚮往高遠的目標而不切實際（Ｂ）比喻事情越接近成功越困難，勉勵人應再接再厲，以期善始善終（Ｃ）比喻做事有始無終（Ｄ）為人須立志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5" w:name="A2CH9932561"/>
            <w:bookmarkEnd w:id="45"/>
            <w:r>
              <w:rPr/>
              <w:t>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46" w:name="Q2CH9932561"/>
            <w:bookmarkEnd w:id="46"/>
            <w:r>
              <w:rPr/>
              <w:t>「請陶冶我的兒子，使他不要以願望代替實際作為」這句話是</w:t>
            </w:r>
            <w:r>
              <w:rPr>
                <w:u w:val="single"/>
              </w:rPr>
              <w:t>麥</w:t>
            </w:r>
            <w:r>
              <w:rPr/>
              <w:t>帥希望自己的兒子能夠如何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眼高手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築夢踏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外圓內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有夢最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47" w:name="R2CH9932561"/>
            <w:bookmarkEnd w:id="47"/>
            <w:r>
              <w:rPr/>
              <w:t>詳解：（Ａ）比喻要求標準高，而實際執行能力卻很低（Ｃ）外表溫和好相處，內心方正有主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8" w:name="A2CH9932562"/>
            <w:bookmarkEnd w:id="48"/>
            <w:r>
              <w:rPr/>
              <w:t>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49" w:name="Q2CH9932562"/>
            <w:bookmarkEnd w:id="49"/>
            <w:r>
              <w:rPr/>
              <w:t>「自知乃是知識的基石」這句話的意思同於下列何者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尺有所短，寸有所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江海不捐細流，故能成其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知是行之始，行是知之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知之為知之，不知為不知，是知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50" w:name="A2CH9932563"/>
            <w:bookmarkEnd w:id="50"/>
            <w:r>
              <w:rPr/>
              <w:t>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51" w:name="Q2CH9932563"/>
            <w:bookmarkEnd w:id="51"/>
            <w:r>
              <w:rPr/>
              <w:t>下列文意的配對，何者</w:t>
            </w:r>
            <w:r>
              <w:rPr>
                <w:u w:val="double"/>
              </w:rPr>
              <w:t>不恰當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真實智慧的虛懷若谷／寧靜致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駕馭他人之前，先能駕馭自己／反求諸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不要以願望代替實際作為／腳踏實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在誠實的失敗之中，能夠自豪而不屈／問心無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52" w:name="A2CH9932564"/>
            <w:bookmarkEnd w:id="52"/>
            <w:r>
              <w:rPr/>
              <w:t>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53" w:name="Q2CH9932564"/>
            <w:bookmarkEnd w:id="53"/>
            <w:r>
              <w:rPr/>
              <w:t>「我祈求你，不要引導他走上安逸舒適的道路，而要讓他遭受困難與挑戰的磨練和策勵」下列何者</w:t>
            </w:r>
            <w:r>
              <w:rPr>
                <w:u w:val="double"/>
              </w:rPr>
              <w:t>不是</w:t>
            </w:r>
            <w:r>
              <w:rPr/>
              <w:t>在說明這個道理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殷憂啟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靜海造不出好水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未雨綢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生於憂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54" w:name="R2CH9932564"/>
            <w:bookmarkEnd w:id="54"/>
            <w:r>
              <w:rPr/>
              <w:t>詳解：（Ｃ）比喻事先預備，防患未然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55" w:name="A2CH9932565"/>
            <w:bookmarkEnd w:id="55"/>
            <w:r>
              <w:rPr/>
              <w:t>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56" w:name="Q2CH9932565"/>
            <w:bookmarkEnd w:id="56"/>
            <w:r>
              <w:rPr/>
              <w:t>「對未來善加籌畫，但是永不忘記過去」下列何者</w:t>
            </w:r>
            <w:r>
              <w:rPr>
                <w:u w:val="double"/>
              </w:rPr>
              <w:t>不是</w:t>
            </w:r>
            <w:r>
              <w:rPr/>
              <w:t>說明這個道理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前事不忘，後事之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前車之鑑，足資惕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以史為鏡，可以知興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登高自卑，行遠自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57" w:name="R2CH9932565"/>
            <w:bookmarkEnd w:id="57"/>
            <w:r>
              <w:rPr/>
              <w:t>詳解：（Ｄ）比喻做事由淺入深，由簡入繁，循序漸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58" w:name="A2CH9932566"/>
            <w:bookmarkEnd w:id="58"/>
            <w:r>
              <w:rPr/>
              <w:t>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59" w:name="Q2CH9932566"/>
            <w:bookmarkEnd w:id="59"/>
            <w:r>
              <w:rPr/>
              <w:t>「真實偉大的樸實無華」一句的意思同於下列何者？（Ｂ）滄海桑田（Ｃ）剛毅木訥，近仁（Ｄ）精衛填海，</w:t>
            </w:r>
            <w:r>
              <w:rPr>
                <w:u w:val="single"/>
              </w:rPr>
              <w:t>愚公</w:t>
            </w:r>
            <w:r>
              <w:rPr/>
              <w:t>移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平凡中見偉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60" w:name="A2CH9932567"/>
            <w:bookmarkEnd w:id="60"/>
            <w:r>
              <w:rPr/>
              <w:t>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61" w:name="Q2CH9932567"/>
            <w:bookmarkEnd w:id="61"/>
            <w:r>
              <w:rPr>
                <w:u w:val="single"/>
              </w:rPr>
              <w:t>麥</w:t>
            </w:r>
            <w:r>
              <w:rPr/>
              <w:t>帥在</w:t>
            </w:r>
            <w:r>
              <w:rPr>
                <w:u w:val="wave"/>
              </w:rPr>
              <w:t>麥帥為子祈禱文</w:t>
            </w:r>
            <w:r>
              <w:rPr/>
              <w:t>末說：「我已不虛此生！」這句話意謂著什麼？（Ａ）不至於來世間白走一遭（Ｂ）盡了為人父的責任（Ｃ）不負國家的栽培（Ｄ）沒讓祖先蒙羞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62" w:name="A2CH9932568"/>
            <w:bookmarkEnd w:id="62"/>
            <w:r>
              <w:rPr/>
              <w:t>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63" w:name="Q2CH9932568"/>
            <w:bookmarkEnd w:id="63"/>
            <w:r>
              <w:rPr/>
              <w:t>「真實力量的溫和蘊藉」意味著什麼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暴虎馮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有勇無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謀定後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寧靜致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64" w:name="R2CH9932568"/>
            <w:bookmarkEnd w:id="64"/>
            <w:r>
              <w:rPr/>
              <w:t>詳解：（Ａ）比喻人有勇而無謀（Ｂ）徒具勇力，缺乏智謀（Ｃ）謀畫完畢才開始行動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65" w:name="A2CH9932569"/>
            <w:bookmarkEnd w:id="65"/>
            <w:r>
              <w:rPr/>
              <w:t>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66" w:name="Q2CH9932569"/>
            <w:bookmarkEnd w:id="66"/>
            <w:r>
              <w:rPr/>
              <w:t>「虛懷若谷」的「虛」字，字義同於下列何者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彈無「虛」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「虛」心受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「虛」位以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作賊心「虛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67" w:name="R2CH9932569"/>
            <w:bookmarkEnd w:id="67"/>
            <w:r>
              <w:rPr/>
              <w:t>詳解：題幹與（Ｂ）不自滿、不驕傲（Ａ）白白的、空的、徒然（Ｃ）空缺、空出（Ｄ）心愧氣餒而膽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68" w:name="A2CH9932570"/>
            <w:bookmarkEnd w:id="68"/>
            <w:r>
              <w:rPr/>
              <w:t>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69" w:name="Q2CH9932570"/>
            <w:bookmarkEnd w:id="69"/>
            <w:r>
              <w:rPr/>
              <w:t>下列選項，何者用字完全正確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一「儔」莫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陶「禱」品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事先「擣」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「鑄」成大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70" w:name="R2CH9932570"/>
            <w:bookmarkEnd w:id="70"/>
            <w:r>
              <w:rPr/>
              <w:t>詳解：（Ａ）（Ｃ）籌（Ｂ）鑄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71" w:name="A2CH9932571"/>
            <w:bookmarkEnd w:id="71"/>
            <w:r>
              <w:rPr/>
              <w:t>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72" w:name="Q2CH9932571"/>
            <w:bookmarkEnd w:id="72"/>
            <w:r>
              <w:rPr/>
              <w:t>綜觀</w:t>
            </w:r>
            <w:r>
              <w:rPr>
                <w:u w:val="wave"/>
              </w:rPr>
              <w:t>麥帥為子祈禱文</w:t>
            </w:r>
            <w:r>
              <w:rPr/>
              <w:t>，若以一言來貫穿通篇章旨，則應是下列何者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志堅氣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夙夜匪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自立自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放眼天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73" w:name="A2CH9932572"/>
            <w:bookmarkEnd w:id="73"/>
            <w:r>
              <w:rPr/>
              <w:t>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74" w:name="Q2CH9932572"/>
            <w:bookmarkEnd w:id="74"/>
            <w:r>
              <w:rPr/>
              <w:t>下列哪一種修養是</w:t>
            </w:r>
            <w:r>
              <w:rPr>
                <w:u w:val="wave"/>
              </w:rPr>
              <w:t>麥帥為子祈禱文</w:t>
            </w:r>
            <w:r>
              <w:rPr/>
              <w:t>中</w:t>
            </w:r>
            <w:r>
              <w:rPr>
                <w:u w:val="double"/>
              </w:rPr>
              <w:t>沒有</w:t>
            </w:r>
            <w:r>
              <w:rPr/>
              <w:t>提到的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謙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勇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果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誠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75" w:name="A2CH9932573"/>
            <w:bookmarkEnd w:id="75"/>
            <w:r>
              <w:rPr/>
              <w:t>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76" w:name="Q2CH9932573"/>
            <w:bookmarkEnd w:id="76"/>
            <w:r>
              <w:rPr/>
              <w:t>「驕傲可使我們離開真理，終於毀滅」與此同弊的是下列何者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自視非凡，過於拘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畏首畏尾，裹足不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寧鳴而死，不默而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逸豫亡身，殷憂啟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77" w:name="A2CH9932574"/>
            <w:bookmarkEnd w:id="77"/>
            <w:r>
              <w:rPr/>
              <w:t>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78" w:name="Q2CH9932574"/>
            <w:bookmarkEnd w:id="78"/>
            <w:r>
              <w:rPr/>
              <w:t>「費一點時間去□□，那是紳士的標誌」句中缺空處宜填入下列何者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自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謙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磨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樸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79" w:name="A2CH9932575"/>
            <w:bookmarkEnd w:id="79"/>
            <w:r>
              <w:rPr/>
              <w:t>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80" w:name="Q2CH9932575"/>
            <w:bookmarkEnd w:id="80"/>
            <w:r>
              <w:rPr>
                <w:u w:val="single"/>
              </w:rPr>
              <w:t>麥</w:t>
            </w:r>
            <w:r>
              <w:rPr/>
              <w:t>帥希望自己的兒子能學習在「風暴之中挺立起來」，並「藉此學習對失敗的人加以同情」這是希望他的兒子培養哪一種品德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公德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平常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同理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自信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81" w:name="A2CH9932576"/>
            <w:bookmarkEnd w:id="81"/>
            <w:r>
              <w:rPr/>
              <w:t>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82" w:name="Q2CH9932576"/>
            <w:bookmarkEnd w:id="82"/>
            <w:r>
              <w:rPr/>
              <w:t>「虛懷若谷」一詞所使用的修辭技巧，與下列何者相同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萬紫千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淚下如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三人成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黃鶯出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83" w:name="R2CH9932576"/>
            <w:bookmarkEnd w:id="83"/>
            <w:r>
              <w:rPr/>
              <w:t>詳解：題幹與（Ｂ）譬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84" w:name="A2CH9932577"/>
            <w:bookmarkEnd w:id="84"/>
            <w:r>
              <w:rPr/>
              <w:t>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85" w:name="Q2CH9932577"/>
            <w:bookmarkEnd w:id="85"/>
            <w:r>
              <w:rPr>
                <w:u w:val="wave"/>
              </w:rPr>
              <w:t>麥帥為子祈禱文</w:t>
            </w:r>
            <w:r>
              <w:rPr/>
              <w:t>與</w:t>
            </w:r>
            <w:r>
              <w:rPr>
                <w:u w:val="single"/>
              </w:rPr>
              <w:t>朱自清</w:t>
            </w:r>
            <w:r>
              <w:rPr/>
              <w:t>的</w:t>
            </w:r>
            <w:r>
              <w:rPr>
                <w:u w:val="wave"/>
              </w:rPr>
              <w:t>背影</w:t>
            </w:r>
            <w:r>
              <w:rPr/>
              <w:t>相比，下列何者正確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均表現父對子的關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前者採記敘兼論說，後者則是採抒情筆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前者以孩子的觀點，後者以父親的觀點描寫父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二文均以第三人稱觀點寫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86" w:name="A2CH9932578"/>
            <w:bookmarkEnd w:id="86"/>
            <w:r>
              <w:rPr/>
              <w:t>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87" w:name="Q2CH9932578"/>
            <w:bookmarkEnd w:id="87"/>
            <w:r>
              <w:rPr/>
              <w:t>下列何者</w:t>
            </w:r>
            <w:r>
              <w:rPr>
                <w:u w:val="double"/>
              </w:rPr>
              <w:t>不是</w:t>
            </w:r>
            <w:r>
              <w:rPr/>
              <w:t>智者的表現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謙沖自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不恥下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鋒芒畢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謀定後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88" w:name="R2CH9932578"/>
            <w:bookmarkEnd w:id="88"/>
            <w:r>
              <w:rPr/>
              <w:t>詳解：（Ａ）為人處事謙和退讓，以修養自我的德性（Ｂ）不以向身分較低微、或是學問較自己淺陋的人求教為羞恥（Ｃ）比喻人好表現自己，不夠沉穩（Ｄ）謀畫完畢才開始行動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89" w:name="A2CH9932579"/>
            <w:bookmarkEnd w:id="89"/>
            <w:r>
              <w:rPr/>
              <w:t>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90" w:name="Q2CH9932579"/>
            <w:bookmarkEnd w:id="90"/>
            <w:r>
              <w:rPr/>
              <w:t>「使他可以永遠記住真實偉大的樸實無華」以下何者的功勞最符合這個特色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民族英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戰無不勝的將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國父</w:t>
            </w:r>
            <w:r>
              <w:rPr>
                <w:u w:val="single"/>
              </w:rPr>
              <w:t>孫中山</w:t>
            </w:r>
            <w:r>
              <w:rPr/>
              <w:t>先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清道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91" w:name="A2CH9932580"/>
            <w:bookmarkEnd w:id="91"/>
            <w:r>
              <w:rPr/>
              <w:t>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92" w:name="Q2CH9932580"/>
            <w:bookmarkEnd w:id="92"/>
            <w:r>
              <w:rPr/>
              <w:t>若依形式來看，則</w:t>
            </w:r>
            <w:r>
              <w:rPr>
                <w:u w:val="wave"/>
              </w:rPr>
              <w:t>麥帥為子祈禱文</w:t>
            </w:r>
            <w:r>
              <w:rPr/>
              <w:t>應屬於下列哪一種文體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論說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抒情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應用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記敘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93" w:name="A2CH9932581"/>
            <w:bookmarkEnd w:id="93"/>
            <w:r>
              <w:rPr/>
              <w:t>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94" w:name="Q2CH9932581"/>
            <w:bookmarkEnd w:id="94"/>
            <w:r>
              <w:rPr/>
              <w:t>「失敗乃成功之母」句中「乃」字的字義，與下列何者相同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廷尉「乃」當之罰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「乃」放老馬而隨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</w:t>
            </w:r>
            <w:r>
              <w:rPr>
                <w:u w:val="single"/>
              </w:rPr>
              <w:t>司馬懿</w:t>
            </w:r>
            <w:r>
              <w:rPr/>
              <w:t>「乃」</w:t>
            </w:r>
            <w:r>
              <w:rPr>
                <w:u w:val="single"/>
              </w:rPr>
              <w:t>魏</w:t>
            </w:r>
            <w:r>
              <w:rPr/>
              <w:t>之名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「乃」掘地，遂得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95" w:name="R2CH9932581"/>
            <w:bookmarkEnd w:id="95"/>
            <w:r>
              <w:rPr/>
              <w:t>詳解：題幹與（Ｃ）是（Ａ）竟、居然（Ｂ）（Ｄ）然後、於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96" w:name="A2CH9932582"/>
            <w:bookmarkEnd w:id="96"/>
            <w:r>
              <w:rPr/>
              <w:t>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97" w:name="Q2CH9932582"/>
            <w:bookmarkEnd w:id="97"/>
            <w:r>
              <w:rPr/>
              <w:t>下列哪一種自然現象，最適合用來說明「真實力量的溫和蘊藉」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水流溼，火就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水滴石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水能載舟，亦能覆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人往高處爬，水往低處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98" w:name="A2CH9932583"/>
            <w:bookmarkEnd w:id="98"/>
            <w:r>
              <w:rPr/>
              <w:t>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99" w:name="Q2CH9932583"/>
            <w:bookmarkEnd w:id="99"/>
            <w:r>
              <w:rPr/>
              <w:t>「上善若水，水利萬物而不爭」關於水的這個特性，我們可以用下列哪一句話來形容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自豪而不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謙遜而溫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在風暴之中挺立起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有所為，有所不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00" w:name="A2CH9932584"/>
            <w:bookmarkEnd w:id="100"/>
            <w:r>
              <w:rPr/>
              <w:t>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01" w:name="Q2CH9932584"/>
            <w:bookmarkEnd w:id="101"/>
            <w:r>
              <w:rPr/>
              <w:t>下列選項「」中的注音寫成國字後，何者字形兩兩相同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畏「ㄐㄩˋ」／恐「ㄐㄩˋ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自「ㄏㄠˊ」／明察秋「ㄏㄠˊ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「ㄑㄩ」服／彎「ㄑㄩ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「ㄑㄧˊ」禱／「ㄑㄧˊ」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02" w:name="R2CH9932584"/>
            <w:bookmarkEnd w:id="102"/>
            <w:r>
              <w:rPr/>
              <w:t>詳解：（Ａ）懼（Ｂ）豪／毫（Ｃ）屈／曲（Ｄ）祈／期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03" w:name="A2CH9932585"/>
            <w:bookmarkEnd w:id="103"/>
            <w:r>
              <w:rPr/>
              <w:t>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04" w:name="Q2CH9932585"/>
            <w:bookmarkEnd w:id="104"/>
            <w:r>
              <w:rPr/>
              <w:t>下列選項「」中的字音，何者說明正確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陶「冶」：ㄓ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謙「遜」：ㄕㄨㄣ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「藉」口：ㄐㄧˊ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「蘊」藉：ㄩㄣ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05" w:name="R2CH9932585"/>
            <w:bookmarkEnd w:id="105"/>
            <w:r>
              <w:rPr/>
              <w:t>詳解：（Ａ）ㄧㄝˇ（Ｂ）ㄒㄩㄣˋ（Ｃ）ㄐㄧㄝ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06" w:name="A2CH9932586"/>
            <w:bookmarkEnd w:id="106"/>
            <w:r>
              <w:rPr/>
              <w:t>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07" w:name="Q2CH9932586"/>
            <w:bookmarkEnd w:id="107"/>
            <w:r>
              <w:rPr/>
              <w:t>下列選項「」中的字音，何者和其他三者</w:t>
            </w:r>
            <w:r>
              <w:rPr>
                <w:u w:val="double"/>
              </w:rPr>
              <w:t>不同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波「濤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「籌」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田「疇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「躊」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08" w:name="R2CH9932586"/>
            <w:bookmarkEnd w:id="108"/>
            <w:r>
              <w:rPr/>
              <w:t>詳解：（Ａ）ㄊㄠˊ（Ｂ）（Ｃ）（Ｄ）ㄔㄡˊ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09" w:name="A2CH9932587"/>
            <w:bookmarkEnd w:id="109"/>
            <w:r>
              <w:rPr/>
              <w:t>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10" w:name="Q2CH9932587"/>
            <w:bookmarkEnd w:id="110"/>
            <w:r>
              <w:rPr/>
              <w:t>下列文句，何者用字完全正確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在穫得成功之際，能夠謙遜而溫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遭受困難與挑戰的磨練和策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永遠保持嚴肅的態度，但絕不自視非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真實智惠的虛懷若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11" w:name="R2CH9932587"/>
            <w:bookmarkEnd w:id="111"/>
            <w:r>
              <w:rPr/>
              <w:t>詳解：（Ａ）穫</w:t>
            </w:r>
            <w:r>
              <w:rPr>
                <w:rFonts w:ascii="Wingdings" w:hAnsi="Wingdings" w:cs="Wingdings"/>
              </w:rPr>
              <w:t></w:t>
            </w:r>
            <w:r>
              <w:rPr/>
              <w:t>獲（Ｂ）厲</w:t>
            </w:r>
            <w:r>
              <w:rPr>
                <w:rFonts w:ascii="Wingdings" w:hAnsi="Wingdings" w:cs="Wingdings"/>
              </w:rPr>
              <w:t></w:t>
            </w:r>
            <w:r>
              <w:rPr/>
              <w:t>勵（Ｄ）惠</w:t>
            </w:r>
            <w:r>
              <w:rPr>
                <w:rFonts w:ascii="Wingdings" w:hAnsi="Wingdings" w:cs="Wingdings"/>
              </w:rPr>
              <w:t></w:t>
            </w:r>
            <w:r>
              <w:rPr/>
              <w:t>慧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12" w:name="A2CH9932588"/>
            <w:bookmarkEnd w:id="112"/>
            <w:r>
              <w:rPr/>
              <w:t>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13" w:name="Q2CH9932588"/>
            <w:bookmarkEnd w:id="113"/>
            <w:r>
              <w:rPr/>
              <w:t>下列文句，何者使用的連詞</w:t>
            </w:r>
            <w:r>
              <w:rPr>
                <w:u w:val="double"/>
              </w:rPr>
              <w:t>錯誤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麥子不埋在土裡，「仍舊」只是一粒麥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若是埋在土裡，「雖然」犧牲了，卻可以結出其他的麥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努力的人不一定會成功，「而且」不努力的人一定不會成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失敗了沒關係，「不過」要學會記取教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14" w:name="R2CH9932588"/>
            <w:bookmarkEnd w:id="114"/>
            <w:r>
              <w:rPr/>
              <w:t>詳解：（Ｃ）宜用「但是」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15" w:name="A2CH9932589"/>
            <w:bookmarkEnd w:id="115"/>
            <w:r>
              <w:rPr/>
              <w:t>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16" w:name="Q2CH9932589"/>
            <w:bookmarkEnd w:id="116"/>
            <w:r>
              <w:rPr/>
              <w:t>下列選項的詞語結構，何者和「心想事成」相同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山明水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長篇大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紅花綠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夫唱婦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17" w:name="R2CH9932589"/>
            <w:bookmarkEnd w:id="117"/>
            <w:r>
              <w:rPr/>
              <w:t>詳解：題幹與（Ｄ）名動名動（Ａ）名形名形（Ｂ）（Ｃ）形名形名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18" w:name="A2CH9932590"/>
            <w:bookmarkEnd w:id="118"/>
            <w:r>
              <w:rPr/>
              <w:t>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19" w:name="Q2CH9932590"/>
            <w:bookmarkEnd w:id="119"/>
            <w:r>
              <w:rPr/>
              <w:t>「真實偉大的樸實無華，真實智慧的虛懷若谷，和真實力量的溫和蘊藉」上述文句使用了什麼修辭技巧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映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轉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排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設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20" w:name="A2CH9932591"/>
            <w:bookmarkEnd w:id="120"/>
            <w:r>
              <w:rPr/>
              <w:t>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21" w:name="Q2CH9932591"/>
            <w:bookmarkEnd w:id="121"/>
            <w:r>
              <w:rPr/>
              <w:t>下列選項「」中的成語，何者使用</w:t>
            </w:r>
            <w:r>
              <w:rPr>
                <w:u w:val="double"/>
              </w:rPr>
              <w:t>錯誤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弟弟玩疊積木時，不小心弄倒了，真是「虛懷若谷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校長是個「溫和蘊藉」的人，對我們很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雖然我們輸了球賽，但教練鼓勵我們「再接再厲」，明年再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</w:t>
            </w:r>
            <w:r>
              <w:rPr>
                <w:u w:val="single"/>
              </w:rPr>
              <w:t>小鵬</w:t>
            </w:r>
            <w:r>
              <w:rPr/>
              <w:t>雖然家境清寒，處世卻「不卑不亢」，真是了不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22" w:name="R2CH9932591"/>
            <w:bookmarkEnd w:id="122"/>
            <w:r>
              <w:rPr/>
              <w:t>詳解：（Ａ）形容極為謙虛、極能虛心容物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23" w:name="A2CH9932592"/>
            <w:bookmarkEnd w:id="123"/>
            <w:r>
              <w:rPr/>
              <w:t>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24" w:name="Q2CH9932592"/>
            <w:bookmarkEnd w:id="124"/>
            <w:r>
              <w:rPr/>
              <w:t>「對未來善加籌畫，但是永不忘記過去」一句的含義與下列何者相同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勇往直前，努力不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檢討過去，策勵未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積極進取，認真負責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大智若愚，深藏不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25" w:name="A2CH9932593"/>
            <w:bookmarkEnd w:id="125"/>
            <w:r>
              <w:rPr/>
              <w:t>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26" w:name="Q2CH9932593"/>
            <w:bookmarkEnd w:id="126"/>
            <w:r>
              <w:rPr/>
              <w:t>「對未來善加籌畫，但是永不忘記過去」這句話使用「映襯」修辭技巧，下列何者也使用相同的修辭技巧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敗草裡的鮮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虛懷若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滿懷慈愛，滿懷溫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</w:t>
            </w:r>
            <w:r>
              <w:rPr>
                <w:u w:val="single"/>
              </w:rPr>
              <w:t>新店溪</w:t>
            </w:r>
            <w:r>
              <w:rPr/>
              <w:t>是一條碧綠的靈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27" w:name="R2CH9932593"/>
            <w:bookmarkEnd w:id="127"/>
            <w:r>
              <w:rPr/>
              <w:t>詳解：（Ｂ）（Ｄ）譬喻（Ｃ）類疊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28" w:name="A2CH9932594"/>
            <w:bookmarkEnd w:id="128"/>
            <w:r>
              <w:rPr/>
              <w:t>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29" w:name="Q2CH9932594"/>
            <w:bookmarkEnd w:id="129"/>
            <w:r>
              <w:rPr/>
              <w:t>「放假時和□氣的小妹一起去葡□園玩，她看到旁邊有人賣□瓷小豬，就吵著要買爸爸不肯，她就號□大哭，真是拿她沒辦法」上述文句缺空處，依序應填入哪些字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陶／萄／淘／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淘／萄／陶／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掏／淘／啕／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啕／陶／淘／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30" w:name="A2CH9932595"/>
            <w:bookmarkEnd w:id="130"/>
            <w:r>
              <w:rPr/>
              <w:t>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31" w:name="Q2CH9932595"/>
            <w:bookmarkEnd w:id="131"/>
            <w:r>
              <w:rPr/>
              <w:t>下列哪一個選項是</w:t>
            </w:r>
            <w:r>
              <w:rPr>
                <w:u w:val="single"/>
              </w:rPr>
              <w:t>麥</w:t>
            </w:r>
            <w:r>
              <w:rPr/>
              <w:t>帥希望孩子能記取教訓，挑戰自己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對未來善加籌畫，但是永不忘記過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能夠知道自己什麼時候是軟弱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能夠有充分的幽默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在獲得成功之際，能夠謙遜而溫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32" w:name="A2CH9932596"/>
            <w:bookmarkEnd w:id="132"/>
            <w:r>
              <w:rPr/>
              <w:t>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33" w:name="Q2CH9932596"/>
            <w:bookmarkEnd w:id="133"/>
            <w:r>
              <w:rPr/>
              <w:t>「不要引導他走上安逸舒適的道路，而要讓他遭受困難與挑戰的磨練和策勵」這句話在說明什麼道理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鞠躬盡瘁，死而後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慎謀能斷，洞燭機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生於憂患，死於安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自立自強，處變不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34" w:name="A2CH9932597"/>
            <w:bookmarkEnd w:id="134"/>
            <w:r>
              <w:rPr/>
              <w:t>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35" w:name="Q2CH9932597"/>
            <w:bookmarkEnd w:id="135"/>
            <w:r>
              <w:rPr/>
              <w:t>有一位老婆婆拿慢車的車票卻坐上了快車，她應該怎麼跟司機說，最有幽默感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那我去重買一張車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那你開慢一點不就好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那我去改搭另一班車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我是老人，不能通融一下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36" w:name="A2CH9932598"/>
            <w:bookmarkEnd w:id="136"/>
            <w:r>
              <w:rPr/>
              <w:t>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37" w:name="Q2CH9932598"/>
            <w:bookmarkEnd w:id="137"/>
            <w:r>
              <w:rPr/>
              <w:t>下列何者的行為，符合</w:t>
            </w:r>
            <w:r>
              <w:rPr>
                <w:u w:val="single"/>
              </w:rPr>
              <w:t>麥</w:t>
            </w:r>
            <w:r>
              <w:rPr/>
              <w:t>帥所說的「誠實的失敗」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</w:t>
            </w:r>
            <w:r>
              <w:rPr>
                <w:u w:val="single"/>
              </w:rPr>
              <w:t>阿德</w:t>
            </w:r>
            <w:r>
              <w:rPr/>
              <w:t>在比賽中光明正大，最後仍然被淘汰出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</w:t>
            </w:r>
            <w:r>
              <w:rPr>
                <w:u w:val="single"/>
              </w:rPr>
              <w:t>阿明</w:t>
            </w:r>
            <w:r>
              <w:rPr/>
              <w:t>體力不支，中途退出比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</w:t>
            </w:r>
            <w:r>
              <w:rPr>
                <w:u w:val="single"/>
              </w:rPr>
              <w:t>阿光</w:t>
            </w:r>
            <w:r>
              <w:rPr/>
              <w:t>屢屢失誤，慘遭失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</w:t>
            </w:r>
            <w:r>
              <w:rPr>
                <w:u w:val="single"/>
              </w:rPr>
              <w:t>阿力</w:t>
            </w:r>
            <w:r>
              <w:rPr/>
              <w:t>頻頻犯規，被判離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38" w:name="A2CH9932599"/>
            <w:bookmarkEnd w:id="138"/>
            <w:r>
              <w:rPr/>
              <w:t>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39" w:name="Q2CH9932599"/>
            <w:bookmarkEnd w:id="139"/>
            <w:r>
              <w:rPr/>
              <w:t>下列各選項的字詞，何者</w:t>
            </w:r>
            <w:r>
              <w:rPr>
                <w:u w:val="double"/>
              </w:rPr>
              <w:t>沒有</w:t>
            </w:r>
            <w:r>
              <w:rPr/>
              <w:t>形聲字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心甘情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月落烏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囫圇吞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日出東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40" w:name="A2CH9932600"/>
            <w:bookmarkEnd w:id="140"/>
            <w:r>
              <w:rPr/>
              <w:t>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41" w:name="Q2CH9932600"/>
            <w:bookmarkEnd w:id="141"/>
            <w:r>
              <w:rPr>
                <w:u w:val="single"/>
              </w:rPr>
              <w:t>麥克阿瑟</w:t>
            </w:r>
            <w:r>
              <w:rPr/>
              <w:t>要歡慶七十大壽，他的兒子要送他一份禮物，哪一句描述年齡的詞語適合寫在卡片裡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垂髫之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花甲之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古稀之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而立之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42" w:name="R2CH9932600"/>
            <w:bookmarkEnd w:id="142"/>
            <w:r>
              <w:rPr/>
              <w:t>詳解：（Ａ）童年（Ｂ）六十（Ｄ）三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43" w:name="A2CH9932601"/>
            <w:bookmarkEnd w:id="143"/>
            <w:r>
              <w:rPr/>
              <w:t>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44" w:name="Q2CH9932601"/>
            <w:bookmarkEnd w:id="144"/>
            <w:r>
              <w:rPr/>
              <w:t>「在誠實的失敗之中，能夠自豪而不屈」這是什麼原因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謙遜溫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問心無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自視非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恬不知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45" w:name="A2CH9932602"/>
            <w:bookmarkEnd w:id="145"/>
            <w:r>
              <w:rPr/>
              <w:t>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46" w:name="Q2CH9932602"/>
            <w:bookmarkEnd w:id="146"/>
            <w:r>
              <w:rPr>
                <w:u w:val="wave"/>
              </w:rPr>
              <w:t>麥帥為子祈禱文</w:t>
            </w:r>
            <w:r>
              <w:rPr/>
              <w:t>提示我們人生應有的修養，</w:t>
            </w:r>
            <w:r>
              <w:rPr>
                <w:u w:val="double"/>
              </w:rPr>
              <w:t>不包括</w:t>
            </w:r>
            <w:r>
              <w:rPr/>
              <w:t>下列何者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失敗時軟弱沮喪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勇敢面對挑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同情失敗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謙虛溫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47" w:name="A2CH9932603"/>
            <w:bookmarkEnd w:id="147"/>
            <w:r>
              <w:rPr/>
              <w:t>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48" w:name="Q2CH9932603"/>
            <w:bookmarkEnd w:id="148"/>
            <w:r>
              <w:rPr/>
              <w:t>父母對孩子都是非常疼愛的，為什麼</w:t>
            </w:r>
            <w:r>
              <w:rPr>
                <w:u w:val="single"/>
              </w:rPr>
              <w:t>麥</w:t>
            </w:r>
            <w:r>
              <w:rPr/>
              <w:t>帥要祈求</w:t>
            </w:r>
            <w:r>
              <w:rPr>
                <w:u w:val="single"/>
              </w:rPr>
              <w:t>耶穌</w:t>
            </w:r>
            <w:r>
              <w:rPr/>
              <w:t>「不要引導他走上安逸舒適的道路」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因為孩子「不見棺材不掉淚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因為父親有「打落水狗」的心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因為「詐敗佯輸」，能夠引誘敵人上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因為「失敗為成功之母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49" w:name="A2CH9932604"/>
            <w:bookmarkEnd w:id="149"/>
            <w:r>
              <w:rPr/>
              <w:t>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50" w:name="Q2CH9932604"/>
            <w:bookmarkEnd w:id="150"/>
            <w:r>
              <w:rPr/>
              <w:t>下列哪一個選項最能表現出</w:t>
            </w:r>
            <w:r>
              <w:rPr>
                <w:u w:val="single"/>
              </w:rPr>
              <w:t>麥</w:t>
            </w:r>
            <w:r>
              <w:rPr/>
              <w:t>帥對孩子豐盈的父愛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作為他的父親的我，才敢低聲說道：「我已不虛此生！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在獲得成功之際，能夠謙遜而溫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學習對失敗的人加以同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使他的心地純潔，目標高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51" w:name="A2CH9932605"/>
            <w:bookmarkEnd w:id="151"/>
            <w:r>
              <w:rPr/>
              <w:t>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52" w:name="Q2CH9932605"/>
            <w:bookmarkEnd w:id="152"/>
            <w:r>
              <w:rPr>
                <w:u w:val="single"/>
              </w:rPr>
              <w:t>麥克阿瑟</w:t>
            </w:r>
            <w:r>
              <w:rPr/>
              <w:t>在</w:t>
            </w:r>
            <w:r>
              <w:rPr>
                <w:u w:val="wave"/>
              </w:rPr>
              <w:t>麥帥為子祈禱文</w:t>
            </w:r>
            <w:r>
              <w:rPr/>
              <w:t>最後一句說：「我已不虛此生！」所要表達的意思為何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盡到為人父的責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兒子完成了自己的理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對得起社會大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把孩子完全交託給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53" w:name="A2CH9932606"/>
            <w:bookmarkEnd w:id="153"/>
            <w:r>
              <w:rPr/>
              <w:t>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54" w:name="Q2CH9932606"/>
            <w:bookmarkEnd w:id="154"/>
            <w:r>
              <w:rPr/>
              <w:t>下列各選項「」中的數字，何者具有實際意義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接「二」連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推「三」阻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「一」刀兩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「五」里霧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55" w:name="R2CH9932606"/>
            <w:bookmarkEnd w:id="155"/>
            <w:r>
              <w:rPr/>
              <w:t>詳解：（Ａ）（Ｂ）（Ｄ）</w:t>
            </w:r>
            <w:r>
              <w:rPr>
                <w:rFonts w:ascii="Arial" w:hAnsi="Arial" w:cs="Arial"/>
              </w:rPr>
              <w:t>表多數或多次的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56" w:name="A2CH9932607"/>
            <w:bookmarkEnd w:id="156"/>
            <w:r>
              <w:rPr/>
              <w:t>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57" w:name="Q2CH9932607"/>
            <w:bookmarkEnd w:id="157"/>
            <w:r>
              <w:rPr>
                <w:u w:val="single"/>
              </w:rPr>
              <w:t>美國</w:t>
            </w:r>
            <w:r>
              <w:rPr/>
              <w:t>詩人</w:t>
            </w:r>
            <w:r>
              <w:rPr>
                <w:u w:val="single"/>
              </w:rPr>
              <w:t>愛默生</w:t>
            </w:r>
            <w:r>
              <w:rPr/>
              <w:t>：「不要在懷疑與恐懼中浪費生命」這句話在勉勵人應該如何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謙遜待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堅定自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誠實不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幽默風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58" w:name="A2CH9932608"/>
            <w:bookmarkEnd w:id="158"/>
            <w:r>
              <w:rPr/>
              <w:t>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59" w:name="Q2CH9932608"/>
            <w:bookmarkEnd w:id="159"/>
            <w:r>
              <w:rPr/>
              <w:t>「在誠實的失敗之中，能夠自豪而不屈，在獲得成功之際，能夠謙遜而溫和」這句話的含義與下列何者相同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不成功，便成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勝不驕，敗不餒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決輸贏，定勝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不怕苦，不怕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60" w:name="A2CH9932609"/>
            <w:bookmarkEnd w:id="160"/>
            <w:r>
              <w:rPr/>
              <w:t>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61" w:name="Q2CH9932609"/>
            <w:bookmarkEnd w:id="161"/>
            <w:r>
              <w:rPr/>
              <w:t>「你的能力足以擔當大任，何必因為一點點的挫折而□□□□呢？」句中缺空處宜填入下列何者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</w:t>
            </w:r>
            <w:r>
              <w:rPr>
                <w:u w:val="single"/>
              </w:rPr>
              <w:t>夜郎</w:t>
            </w:r>
            <w:r>
              <w:rPr/>
              <w:t>自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妄自菲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自視非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得意忘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62" w:name="R2CH9932609"/>
            <w:bookmarkEnd w:id="162"/>
            <w:r>
              <w:rPr/>
              <w:t>詳解：（Ａ）比喻人不自量力，妄自尊大（Ｂ）過於自卑而不知自重（Ｃ）自以為了不起（Ｄ）形容人高興得忘其所以，舉止失去了常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63" w:name="A2CH9932610"/>
            <w:bookmarkEnd w:id="163"/>
            <w:r>
              <w:rPr/>
              <w:t>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64" w:name="Q2CH9932610"/>
            <w:bookmarkEnd w:id="164"/>
            <w:r>
              <w:rPr/>
              <w:t>下列何者最能詮釋「自知乃是知識的基石」一句的含義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明鏡所以照形，往事所以知今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天知地知，你知我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知之為知之，不知為不知，是知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或生而知之，或學而知之，或困而知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65" w:name="A2CH9932611"/>
            <w:bookmarkEnd w:id="165"/>
            <w:r>
              <w:rPr/>
              <w:t>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66" w:name="Q2CH9932611"/>
            <w:bookmarkEnd w:id="166"/>
            <w:r>
              <w:rPr/>
              <w:t>「生命有如鐵砧，愈被敲打，愈能發出火花」這句話在說明什麼道理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不該沉溺於過往之美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不經一番寒徹骨，焉得梅花撲鼻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昂首前瞻，一路向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要記取過去失敗的教訓，不重蹈覆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67" w:name="A2CH9932612"/>
            <w:bookmarkEnd w:id="167"/>
            <w:r>
              <w:rPr/>
              <w:t>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68" w:name="Q2CH9932612"/>
            <w:bookmarkEnd w:id="168"/>
            <w:r>
              <w:rPr/>
              <w:t>下列各組字形相近的字，何者讀音前後相同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「籌」畫／「壽」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「拘」執／「苟」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「磨」練／「摩」天大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「蘊」藉／「溫」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69" w:name="R2CH9932612"/>
            <w:bookmarkEnd w:id="169"/>
            <w:r>
              <w:rPr/>
              <w:t>詳解：（Ａ）ㄔㄡˊ／ㄕㄡˋ（Ｂ）ㄐㄩ／ㄍㄡˇ（Ｃ）ㄇㄛˊ（Ｄ）ㄩㄣˋ／ㄨㄣ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70" w:name="A2CH9932613"/>
            <w:bookmarkEnd w:id="170"/>
            <w:r>
              <w:rPr/>
              <w:t>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71" w:name="Q2CH9932613"/>
            <w:bookmarkEnd w:id="171"/>
            <w:r>
              <w:rPr/>
              <w:t>下列選項「」中的注音寫成國字後，何者正確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自豪而不「ㄑㄩ」：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知識的基「ㄕˊ」：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在風暴之中挺「ㄌㄧˋ」：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我已不「ㄒㄩ」此生：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72" w:name="R2CH9932613"/>
            <w:bookmarkEnd w:id="172"/>
            <w:r>
              <w:rPr/>
              <w:t>詳解：（Ａ）屈（Ｂ）石（Ｃ）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73" w:name="A2CH9932614"/>
            <w:bookmarkEnd w:id="173"/>
            <w:r>
              <w:rPr/>
              <w:t>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74" w:name="Q2CH9932614"/>
            <w:bookmarkEnd w:id="174"/>
            <w:r>
              <w:rPr/>
              <w:t>下列詞語的解釋，何者</w:t>
            </w:r>
            <w:r>
              <w:rPr>
                <w:u w:val="double"/>
              </w:rPr>
              <w:t>錯誤</w:t>
            </w:r>
            <w:r>
              <w:rPr/>
              <w:t>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陶冶：塑造化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謙遜：辦事不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策勵：督責勉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駕馭：控制指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75" w:name="R2CH9932614"/>
            <w:bookmarkEnd w:id="175"/>
            <w:r>
              <w:rPr/>
              <w:t>詳解：（Ｂ）</w:t>
            </w:r>
            <w:r>
              <w:rPr>
                <w:rFonts w:ascii="Arial" w:hAnsi="Arial" w:cs="Arial"/>
              </w:rPr>
              <w:t>謙虛退讓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76" w:name="A2CH9932615"/>
            <w:bookmarkEnd w:id="176"/>
            <w:r>
              <w:rPr/>
              <w:t>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77" w:name="Q2CH9932615"/>
            <w:bookmarkEnd w:id="177"/>
            <w:r>
              <w:rPr>
                <w:u w:val="wave"/>
              </w:rPr>
              <w:t>麥帥為子祈禱文</w:t>
            </w:r>
            <w:r>
              <w:rPr/>
              <w:t>中所謂「知識的基石」指的是什麼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誠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純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自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勇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78" w:name="A2CH9932616"/>
            <w:bookmarkEnd w:id="178"/>
            <w:r>
              <w:rPr/>
              <w:t>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79" w:name="Q2CH9932616"/>
            <w:bookmarkEnd w:id="179"/>
            <w:r>
              <w:rPr/>
              <w:t>「為子祈禱」的「為」字，意思與下列何者相同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項「為」之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「為」善最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「為」國爭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化敵「為」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80" w:name="R2CH9932616"/>
            <w:bookmarkEnd w:id="180"/>
            <w:r>
              <w:rPr/>
              <w:t>詳解：題幹與（Ｃ）替、給（Ａ）因，表示原因（Ｂ）行、作（Ｄ）變成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81" w:name="A2CH9932617"/>
            <w:bookmarkEnd w:id="181"/>
            <w:r>
              <w:rPr/>
              <w:t>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82" w:name="Q2CH9932617"/>
            <w:bookmarkEnd w:id="182"/>
            <w:r>
              <w:rPr/>
              <w:t>下列文句「」中的詞語，何者使用</w:t>
            </w:r>
            <w:r>
              <w:rPr>
                <w:u w:val="double"/>
              </w:rPr>
              <w:t>不恰當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要讓他遭受困難與挑戰的磨練和「策勵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讓他藉此學習對失敗的人加以「蘊藉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在獲得成功之際，能夠謙遜而「溫和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永遠保持嚴肅的態度，但不過於「拘執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83" w:name="R2CH9932617"/>
            <w:bookmarkEnd w:id="183"/>
            <w:r>
              <w:rPr/>
              <w:t>詳解：（Ｂ）含蓄不顯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84" w:name="A2CH9932618"/>
            <w:bookmarkEnd w:id="184"/>
            <w:r>
              <w:rPr/>
              <w:t>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85" w:name="Q2CH9932618"/>
            <w:bookmarkEnd w:id="185"/>
            <w:r>
              <w:rPr/>
              <w:t>「幽默」一詞是從</w:t>
            </w:r>
            <w:r>
              <w:rPr>
                <w:u w:val="single"/>
              </w:rPr>
              <w:t>英</w:t>
            </w:r>
            <w:r>
              <w:rPr/>
              <w:t>語ｈｕｍｏｕｒ音譯而來，下列哪一個詞語亦是如此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靚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八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沙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機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86" w:name="R2CH9932618"/>
            <w:bookmarkEnd w:id="186"/>
            <w:r>
              <w:rPr/>
              <w:t>詳解：（Ｃ）</w:t>
            </w:r>
            <w:r>
              <w:rPr>
                <w:u w:val="single"/>
              </w:rPr>
              <w:t>英</w:t>
            </w:r>
            <w:r>
              <w:rPr/>
              <w:t>語ｓｏｆａ的音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87" w:name="A2CH9932619"/>
            <w:bookmarkEnd w:id="187"/>
            <w:r>
              <w:rPr/>
              <w:t>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88" w:name="Q2CH9932619"/>
            <w:bookmarkEnd w:id="188"/>
            <w:r>
              <w:rPr/>
              <w:t>「和外面的世界接觸，需要的是□□；和自己相處，需要的是□□」句中缺空處依序宜填入下列哪一組詞語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旗子，鏡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窗子，鏡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窗子，椅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梯子，旗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89" w:name="A2CH9932620"/>
            <w:bookmarkEnd w:id="189"/>
            <w:r>
              <w:rPr/>
              <w:t>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90" w:name="Q2CH9932620"/>
            <w:bookmarkEnd w:id="190"/>
            <w:r>
              <w:rPr>
                <w:u w:val="wave"/>
              </w:rPr>
              <w:t>麥帥為子祈禱文</w:t>
            </w:r>
            <w:r>
              <w:rPr/>
              <w:t>是以下列何者為出發點而寫成的文章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宗教的力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戰爭的啟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滿盈的父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歷史的教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91" w:name="A2CH9932621"/>
            <w:bookmarkEnd w:id="191"/>
            <w:r>
              <w:rPr/>
              <w:t>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92" w:name="Q2CH9932621"/>
            <w:bookmarkEnd w:id="192"/>
            <w:r>
              <w:rPr>
                <w:u w:val="single"/>
              </w:rPr>
              <w:t>麥克阿瑟</w:t>
            </w:r>
            <w:r>
              <w:rPr/>
              <w:t>認為要想保持嚴肅的態度，而又不過分拘執，應該要如何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心地純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培養幽默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謙遜溫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儉以養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93" w:name="A2CH9932622"/>
            <w:bookmarkEnd w:id="193"/>
            <w:r>
              <w:rPr/>
              <w:t>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94" w:name="Q2CH9932622"/>
            <w:bookmarkEnd w:id="194"/>
            <w:r>
              <w:rPr/>
              <w:t>下列選項「」中的注音寫成國字後，何組字形相同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「ㄐㄧㄢ」強／「ㄐㄧㄢ」難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「ㄘㄜˋ」勵／政「ㄘㄜˋ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安「ㄧˋ」／「ㄧˋ」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「ㄑㄧㄢ」遜／「ㄑㄧㄢ」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95" w:name="R2CH9932622"/>
            <w:bookmarkEnd w:id="195"/>
            <w:r>
              <w:rPr/>
              <w:t>詳解：（Ａ）堅／艱（Ｂ）策（Ｃ）逸／意（Ｄ）謙／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96" w:name="A2CH9932623"/>
            <w:bookmarkEnd w:id="196"/>
            <w:r>
              <w:rPr/>
              <w:t>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97" w:name="Q2CH9932623"/>
            <w:bookmarkEnd w:id="197"/>
            <w:r>
              <w:rPr>
                <w:u w:val="single"/>
              </w:rPr>
              <w:t>小青</w:t>
            </w:r>
            <w:r>
              <w:rPr/>
              <w:t>習慣使用注音輸入法打字，卻常常忘記檢查，造成許多同音的錯別字下面是她的作業，請你幫她找找有哪一個字需要改正？「看完</w:t>
            </w:r>
            <w:r>
              <w:rPr>
                <w:u w:val="wave"/>
              </w:rPr>
              <w:t>麥帥為子祈禱文</w:t>
            </w:r>
            <w:r>
              <w:rPr/>
              <w:t>之後，我學習到人生應有的態度與修養是要有幽默感，保持嚴肅不可自視非凡，要璞實無華，虛懷若谷，溫和蘊藉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「自」視非凡／恣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「璞」實無華／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虛懷若「谷」／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溫和「蘊」藉／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98" w:name="A2CH9932624"/>
            <w:bookmarkEnd w:id="198"/>
            <w:r>
              <w:rPr/>
              <w:t>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99" w:name="Q2CH9932624"/>
            <w:bookmarkEnd w:id="199"/>
            <w:r>
              <w:rPr/>
              <w:t>下列文句「」中的詞語，何者使用</w:t>
            </w:r>
            <w:r>
              <w:rPr>
                <w:u w:val="double"/>
              </w:rPr>
              <w:t>不恰當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他對自己的作品相當「自豪」，充滿自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他「駕馭」文字的技巧十分高超，屢獲獎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他現在就有如此優異的表現，將來一定成就「非凡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他的家富麗堂皇，十分符合他「樸實」的個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00" w:name="R2CH9932624"/>
            <w:bookmarkEnd w:id="200"/>
            <w:r>
              <w:rPr/>
              <w:t>詳解：（Ｄ）</w:t>
            </w:r>
            <w:r>
              <w:rPr>
                <w:rFonts w:ascii="Arial" w:hAnsi="Arial" w:cs="Arial"/>
              </w:rPr>
              <w:t>質樸誠實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01" w:name="A2CH9932625"/>
            <w:bookmarkEnd w:id="201"/>
            <w:r>
              <w:rPr/>
              <w:t>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02" w:name="Q2CH9932625"/>
            <w:bookmarkEnd w:id="202"/>
            <w:r>
              <w:rPr/>
              <w:t>下列選項「」中的字，何者意思兩兩相同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「虛」懷若谷／彈無「虛」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「駕」馭他人／整「駕」出遊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擇善固「執」／「執」政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磨練策「勵」／敦品「勵」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03" w:name="R2CH9932625"/>
            <w:bookmarkEnd w:id="203"/>
            <w:r>
              <w:rPr/>
              <w:t>詳解：（Ａ）不自滿、不驕傲／白白的、空的、徒然（Ｂ）管理、控制／車輛的總稱（Ｃ）持守、掌握／治理、掌理（Ｄ）勸勉、鼓舞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04" w:name="A2CH9932626"/>
            <w:bookmarkEnd w:id="204"/>
            <w:r>
              <w:rPr/>
              <w:t>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05" w:name="Q2CH9932626"/>
            <w:bookmarkEnd w:id="205"/>
            <w:r>
              <w:rPr/>
              <w:t>下列成語，何者與「虛懷若谷」的意思相近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謙沖自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不可一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</w:t>
            </w:r>
            <w:r>
              <w:rPr>
                <w:u w:val="single"/>
              </w:rPr>
              <w:t>夜郎</w:t>
            </w:r>
            <w:r>
              <w:rPr/>
              <w:t>自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目空一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06" w:name="R2CH9932626"/>
            <w:bookmarkEnd w:id="206"/>
            <w:r>
              <w:rPr/>
              <w:t>詳解：（Ａ）為人處事謙和退讓，以修養自我的德性（Ｂ）形容狂妄自大已達極點（Ｃ）比喻人不自量力，妄自尊大（Ｄ）自視甚高，一切都瞧不起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07" w:name="A2CH9932627"/>
            <w:bookmarkEnd w:id="207"/>
            <w:r>
              <w:rPr/>
              <w:t>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08" w:name="Q2CH9932627"/>
            <w:bookmarkEnd w:id="208"/>
            <w:r>
              <w:rPr/>
              <w:t>「使他成為一個堅強的人，能夠知道自己什麼時候是軟弱的」句中的「堅強」、「軟弱」詞義相反，使用了「映襯」修辭技巧下列何者也使用了相同的修辭技巧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漠漠水田，應該有鷺鷥照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人家說他在受苦，我卻要說他是享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龕座上的神像彷彿陷入陰影中沉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記住真實偉大的樸實無華，真實智慧的虛懷若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09" w:name="R2CH9932627"/>
            <w:bookmarkEnd w:id="209"/>
            <w:r>
              <w:rPr/>
              <w:t>詳解：（Ａ）類疊兼轉化</w:t>
            </w:r>
            <w:r>
              <w:rPr>
                <w:rFonts w:ascii="Arial" w:hAnsi="Arial" w:cs="Arial"/>
              </w:rPr>
              <w:t>（Ｃ）</w:t>
            </w:r>
            <w:r>
              <w:rPr/>
              <w:t>轉化</w:t>
            </w:r>
            <w:r>
              <w:rPr>
                <w:rFonts w:ascii="Arial" w:hAnsi="Arial" w:cs="Arial"/>
              </w:rPr>
              <w:t>（Ｄ）</w:t>
            </w:r>
            <w:r>
              <w:rPr/>
              <w:t>類疊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10" w:name="A2CH9932628"/>
            <w:bookmarkEnd w:id="210"/>
            <w:r>
              <w:rPr/>
              <w:t>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11" w:name="Q2CH9932628"/>
            <w:bookmarkEnd w:id="211"/>
            <w:r>
              <w:rPr/>
              <w:t>下列文句，何者用字最精簡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</w:t>
            </w:r>
            <w:r>
              <w:rPr>
                <w:u w:val="single"/>
              </w:rPr>
              <w:t>麥</w:t>
            </w:r>
            <w:r>
              <w:rPr/>
              <w:t>帥是戰功顯赫的傑出人物，讓人欽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這篇文章具有啟發性，值得我們善加深深省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他的人生體驗豐富，值得借鏡參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這段文字充分顯現表達天下父母對兒女的深切期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12" w:name="R2CH9932628"/>
            <w:bookmarkEnd w:id="212"/>
            <w:r>
              <w:rPr/>
              <w:t>詳解：（Ｂ）刪「善加」（Ｃ）「借鏡」、「參考」刪其一（Ｄ）「顯現」、「表達」刪其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13" w:name="A2CH9932629"/>
            <w:bookmarkEnd w:id="213"/>
            <w:r>
              <w:rPr/>
              <w:t>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14" w:name="Q2CH9932629"/>
            <w:bookmarkEnd w:id="214"/>
            <w:r>
              <w:rPr>
                <w:u w:val="wave"/>
              </w:rPr>
              <w:t>麥帥為子祈禱文</w:t>
            </w:r>
            <w:r>
              <w:rPr/>
              <w:t>中提到「真實力量的溫和蘊藉」，可見一位大勇者會表現出怎樣的人生觀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不屈不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樂天知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莊敬自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寧靜致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15" w:name="A2CH9932630"/>
            <w:bookmarkEnd w:id="215"/>
            <w:r>
              <w:rPr/>
              <w:t>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16" w:name="Q2CH9932630"/>
            <w:bookmarkEnd w:id="216"/>
            <w:r>
              <w:rPr>
                <w:u w:val="single"/>
              </w:rPr>
              <w:t>麥</w:t>
            </w:r>
            <w:r>
              <w:rPr/>
              <w:t>帥為什麼祈求主不要引導兒子走上安逸舒適的道路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希望兒子能在磨練中堅強自立，成長茁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希望兒子能接受軍事訓練，繼承父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父子關係不佳，盼能改善關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</w:t>
            </w:r>
            <w:r>
              <w:rPr>
                <w:u w:val="single"/>
              </w:rPr>
              <w:t>美國</w:t>
            </w:r>
            <w:r>
              <w:rPr/>
              <w:t>民族性如此，樂於接受挑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17" w:name="A2CH9932631"/>
            <w:bookmarkEnd w:id="217"/>
            <w:r>
              <w:rPr/>
              <w:t>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18" w:name="Q2CH9932631"/>
            <w:bookmarkEnd w:id="218"/>
            <w:r>
              <w:rPr/>
              <w:t>由下列「」中的注音來判斷國字，哪一組兩兩相同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自「ㄏㄠˊ」／絲「ㄏㄠˊ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「ㄩㄣˋ」藉／「ㄩㄣˋ」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「ㄒㄩㄣˋ」色／謙「ㄒㄩㄣˋ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「ㄇㄛˊ」練／「ㄇㄛˊ」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19" w:name="R2CH9932631"/>
            <w:bookmarkEnd w:id="219"/>
            <w:r>
              <w:rPr/>
              <w:t>詳解：（Ａ）豪／毫（Ｂ）蘊／醞（Ｃ）遜（Ｄ）磨／摩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20" w:name="A2CH9932632"/>
            <w:bookmarkEnd w:id="220"/>
            <w:r>
              <w:rPr/>
              <w:t>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21" w:name="Q2CH9932632"/>
            <w:bookmarkEnd w:id="221"/>
            <w:r>
              <w:rPr/>
              <w:t>「以上諸點」的「諸」字，用法與下列何者</w:t>
            </w:r>
            <w:r>
              <w:rPr>
                <w:u w:val="double"/>
              </w:rPr>
              <w:t>不同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告「諸」往而知來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「諸」多不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緬懷「諸」先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「諸」位女士先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22" w:name="R2CH9932632"/>
            <w:bookmarkEnd w:id="222"/>
            <w:r>
              <w:rPr/>
              <w:t>詳解：題幹與（Ｂ）（Ｃ）（Ｄ）</w:t>
            </w:r>
            <w:r>
              <w:rPr>
                <w:rFonts w:ascii="Arial" w:hAnsi="Arial" w:cs="Arial"/>
              </w:rPr>
              <w:t>眾多、各個</w:t>
            </w:r>
            <w:r>
              <w:rPr/>
              <w:t>（Ａ）</w:t>
            </w:r>
            <w:r>
              <w:rPr>
                <w:rFonts w:ascii="Arial" w:hAnsi="Arial" w:cs="Arial"/>
              </w:rPr>
              <w:t>他、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23" w:name="A2CH9932633"/>
            <w:bookmarkEnd w:id="223"/>
            <w:r>
              <w:rPr/>
              <w:t>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24" w:name="Q2CH9932633"/>
            <w:bookmarkEnd w:id="224"/>
            <w:r>
              <w:rPr/>
              <w:t>下列文句，何者用字完全正確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凡事箭及履及，即知即行，才容易成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做任何事，均應堅持到底，貫徹始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一個人若沒有智慧，要如何明辦是非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不要怕困難，那是生命中最好的粹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25" w:name="R2CH9932633"/>
            <w:bookmarkEnd w:id="225"/>
            <w:r>
              <w:rPr/>
              <w:t>詳解：（Ａ）「劍」及履及（Ｃ）明「辨」是非（Ｄ）「淬」鍊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26" w:name="A2CH9932634"/>
            <w:bookmarkEnd w:id="226"/>
            <w:r>
              <w:rPr/>
              <w:t>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27" w:name="Q2CH9932634"/>
            <w:bookmarkEnd w:id="227"/>
            <w:r>
              <w:rPr/>
              <w:t>下列文句，何者</w:t>
            </w:r>
            <w:r>
              <w:rPr>
                <w:u w:val="double"/>
              </w:rPr>
              <w:t>不通順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這趟</w:t>
            </w:r>
            <w:r>
              <w:rPr>
                <w:u w:val="single"/>
              </w:rPr>
              <w:t>金門</w:t>
            </w:r>
            <w:r>
              <w:rPr/>
              <w:t>之旅，收穫頗豐，真是不虛此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只有靠作弊得勝，不如誠實失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自視不凡的人，若沒有真才實學，便是狂妄無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成功的企業家，不但懂得開源，也知道如何節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28" w:name="R2CH9932634"/>
            <w:bookmarkEnd w:id="228"/>
            <w:r>
              <w:rPr/>
              <w:t>詳解：（Ｂ）與其靠作弊得勝，不如誠實失敗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29" w:name="A2CH9932635"/>
            <w:bookmarkEnd w:id="229"/>
            <w:r>
              <w:rPr/>
              <w:t>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30" w:name="Q2CH9932635"/>
            <w:bookmarkEnd w:id="230"/>
            <w:r>
              <w:rPr/>
              <w:t>有些詞語除了有正面褒揚的意涵外，有時用在其他地方又有負面的貶責意涵下列成語何者同時兼有褒、貶兩面的意涵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束修自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自視非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嶔崎磊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謙虛遜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31" w:name="R2CH9932635"/>
            <w:bookmarkEnd w:id="231"/>
            <w:r>
              <w:rPr/>
              <w:t>詳解：（Ｂ）自認為與眾不同、不平凡的／自以為了不起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32" w:name="A2CH9932636"/>
            <w:bookmarkEnd w:id="232"/>
            <w:r>
              <w:rPr/>
              <w:t>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33" w:name="Q2CH9932636"/>
            <w:bookmarkEnd w:id="233"/>
            <w:r>
              <w:rPr/>
              <w:t>「幽默」一詞是</w:t>
            </w:r>
            <w:r>
              <w:rPr>
                <w:u w:val="single"/>
              </w:rPr>
              <w:t>英</w:t>
            </w:r>
            <w:r>
              <w:rPr/>
              <w:t>文的音譯，下列哪一組詞語，全是由外來語音譯而成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汽水、巴士、巧克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漢堡、咖啡、冬瓜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拷貝、沙拉、三明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夾克、鳳梨、白蘭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34" w:name="R2CH9932636"/>
            <w:bookmarkEnd w:id="234"/>
            <w:r>
              <w:rPr/>
              <w:t>詳解：（Ｃ）ｃｏｐｙ、ｓａｌａｄ、ｓａｎｄｗｉｃｈ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35" w:name="A2CH9932637"/>
            <w:bookmarkEnd w:id="235"/>
            <w:r>
              <w:rPr/>
              <w:t>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36" w:name="Q2CH9932637"/>
            <w:bookmarkEnd w:id="236"/>
            <w:r>
              <w:rPr/>
              <w:t>下列文句「」中的詞語，何者運用最為恰當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窗外細雨「滂沱」，真是詩情畫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刺耳的噪音「隨風擺盪」，令人心煩意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寒冷的強風「徐徐」吹來，簡直是難以抵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傷心的淚水「潸潸」而下，他的難過可想而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37" w:name="R2CH9932637"/>
            <w:bookmarkEnd w:id="237"/>
            <w:r>
              <w:rPr/>
              <w:t>詳解：（Ａ）雨勢盛大的樣子（Ｂ）聲音不會隨風「擺盪」（Ｃ）遲緩的樣子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38" w:name="A2CH9932638"/>
            <w:bookmarkEnd w:id="238"/>
            <w:r>
              <w:rPr/>
              <w:t>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39" w:name="Q2CH9932638"/>
            <w:bookmarkEnd w:id="239"/>
            <w:r>
              <w:rPr/>
              <w:t>借用同音異字的詞語賦予「新義」，以達到意外的文學效果，謂之「諧音雙關」例如「笑果奇佳」即「效果奇佳」的雙關下列何者也運用了這種技巧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</w:t>
            </w:r>
            <w:r>
              <w:rPr>
                <w:u w:val="single"/>
              </w:rPr>
              <w:t>林志玲</w:t>
            </w:r>
            <w:r>
              <w:rPr/>
              <w:t>的媽媽「滿面春風」的走進會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</w:t>
            </w:r>
            <w:r>
              <w:rPr>
                <w:u w:val="single"/>
              </w:rPr>
              <w:t>李康</w:t>
            </w:r>
            <w:r>
              <w:rPr/>
              <w:t>結婚都快八年了，老婆一直沒懷孕，令他「欲爸不能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計程車司機</w:t>
            </w:r>
            <w:r>
              <w:rPr>
                <w:u w:val="single"/>
              </w:rPr>
              <w:t>志明</w:t>
            </w:r>
            <w:r>
              <w:rPr/>
              <w:t>中了本期的樂透彩頭獎，一下子成為「千萬富翁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</w:t>
            </w:r>
            <w:r>
              <w:rPr>
                <w:u w:val="single"/>
              </w:rPr>
              <w:t>瑪雅</w:t>
            </w:r>
            <w:r>
              <w:rPr/>
              <w:t>雖然是一個女生，但連乾了五杯高粱酒依然「面不改色」，令在座的男士自嘆弗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40" w:name="R2CH9932638"/>
            <w:bookmarkEnd w:id="240"/>
            <w:r>
              <w:rPr/>
              <w:t>詳解：（Ｂ）欲罷不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41" w:name="A2CH9932639"/>
            <w:bookmarkEnd w:id="241"/>
            <w:r>
              <w:rPr/>
              <w:t>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42" w:name="Q2CH9932639"/>
            <w:bookmarkEnd w:id="242"/>
            <w:r>
              <w:rPr/>
              <w:t>「在工商界，有才幹的人基本上是受大家歡迎與肯定的不過，有一種人則不然這種人雖然有些本事，可是傲氣十足，凡事都認為『非我不可』，甚至於自我膨脹，認為個人在公司的地位無人可取代最後，這些人由於缺乏謙沖的修養，都與失敗者畫上了等號」以上文句說明了什麼道理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有才幹的人總會成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不知謙沖，雖有才幹也不能成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自信自立，才能得到他人的尊敬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才幹加上謙虛就能成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43" w:name="A2CH9932640"/>
            <w:bookmarkEnd w:id="243"/>
            <w:r>
              <w:rPr/>
              <w:t>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44" w:name="Q2CH9932640"/>
            <w:bookmarkEnd w:id="244"/>
            <w:r>
              <w:rPr/>
              <w:t>「對未來善加籌畫，但是永不忘記過去」這句話的含義與下列何者較為接近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行善要及時，功德要持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今天，是人生唯一生存的時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只要努力向前，必有美好的前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經驗是最佳的導師，引領吾人開拓前方的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45" w:name="A2CH9932641"/>
            <w:bookmarkEnd w:id="245"/>
            <w:r>
              <w:rPr/>
              <w:t>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46" w:name="Q2CH9932641"/>
            <w:bookmarkEnd w:id="246"/>
            <w:r>
              <w:rPr>
                <w:u w:val="single"/>
              </w:rPr>
              <w:t>林肯</w:t>
            </w:r>
            <w:r>
              <w:rPr/>
              <w:t>總統有一天在</w:t>
            </w:r>
            <w:r>
              <w:rPr>
                <w:u w:val="single"/>
              </w:rPr>
              <w:t>白宮</w:t>
            </w:r>
            <w:r>
              <w:rPr/>
              <w:t>擦皮鞋，侍者看到大吃一驚，說：「</w:t>
            </w:r>
            <w:r>
              <w:rPr>
                <w:u w:val="single"/>
              </w:rPr>
              <w:t>林肯</w:t>
            </w:r>
            <w:r>
              <w:rPr/>
              <w:t>先生，你怎麼在擦自己的皮鞋？」</w:t>
            </w:r>
            <w:r>
              <w:rPr>
                <w:u w:val="single"/>
              </w:rPr>
              <w:t>林肯</w:t>
            </w:r>
            <w:r>
              <w:rPr/>
              <w:t>回答：「不然我要擦誰的皮鞋？」上述故事寫出了</w:t>
            </w:r>
            <w:r>
              <w:rPr>
                <w:u w:val="single"/>
              </w:rPr>
              <w:t>林肯</w:t>
            </w:r>
            <w:r>
              <w:rPr/>
              <w:t>哪一方面的個性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誠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刻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幽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嚴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47" w:name="A2CH9932642"/>
            <w:bookmarkEnd w:id="247"/>
            <w:r>
              <w:rPr/>
              <w:t>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48" w:name="Q2CH9932642"/>
            <w:bookmarkEnd w:id="248"/>
            <w:r>
              <w:rPr/>
              <w:t>「歲月並不能使人衰老，只有放棄理想才會使人老去歲月可能使皮膚爬滿皺紋，但失去興趣則使靈魂起皺紋」這段話的含義同於下列何者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及時當勉勵，歲月不待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學海無涯勤是岸，青雲有路志為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少壯不努力，老大徒傷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哀莫大於心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49" w:name="A2CH9932643"/>
            <w:bookmarkEnd w:id="249"/>
            <w:r>
              <w:rPr/>
              <w:t>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50" w:name="Q2CH9932643"/>
            <w:bookmarkEnd w:id="250"/>
            <w:r>
              <w:rPr/>
              <w:t>下列選項「」中的注音寫成國字後，何者字形兩兩相同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英雄「ㄏㄠˊ」傑／明察秋「ㄏㄠˊ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意志「ㄐㄧㄢ」定／處境「ㄐㄧㄢ」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閒情「ㄧˋ」致／一勞永「ㄧˋ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「ㄕˋ」才傲物／「ㄕˋ」若無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51" w:name="R2CH9932643"/>
            <w:bookmarkEnd w:id="251"/>
            <w:r>
              <w:rPr/>
              <w:t>詳解：（Ａ）豪／毫（Ｂ）堅／艱（Ｃ）逸（Ｄ）恃／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52" w:name="A2CH9932644"/>
            <w:bookmarkEnd w:id="252"/>
            <w:r>
              <w:rPr/>
              <w:t>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53" w:name="Q2CH9932644"/>
            <w:bookmarkEnd w:id="253"/>
            <w:r>
              <w:rPr/>
              <w:t>下列選項中的缺空處，何者</w:t>
            </w:r>
            <w:r>
              <w:rPr>
                <w:u w:val="double"/>
              </w:rPr>
              <w:t>不宜</w:t>
            </w:r>
            <w:r>
              <w:rPr/>
              <w:t>填入「默」字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□守成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□不作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□契良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□寫課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54" w:name="R2CH9932644"/>
            <w:bookmarkEnd w:id="254"/>
            <w:r>
              <w:rPr/>
              <w:t>詳解：（Ａ）墨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55" w:name="A2CH9932645"/>
            <w:bookmarkEnd w:id="255"/>
            <w:r>
              <w:rPr/>
              <w:t>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56" w:name="Q2CH9932645"/>
            <w:bookmarkEnd w:id="256"/>
            <w:r>
              <w:rPr/>
              <w:t>下列文句「」中的詞語，何者</w:t>
            </w:r>
            <w:r>
              <w:rPr>
                <w:u w:val="double"/>
              </w:rPr>
              <w:t>不是</w:t>
            </w:r>
            <w:r>
              <w:rPr/>
              <w:t>「謙遜」的反義詞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</w:t>
            </w:r>
            <w:r>
              <w:rPr>
                <w:u w:val="single"/>
              </w:rPr>
              <w:t>小明</w:t>
            </w:r>
            <w:r>
              <w:rPr/>
              <w:t>是個很容易「自滿」的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不可隨便相信別人的「無稽」之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他「自詡」是班上最聰明、最帥的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</w:t>
            </w:r>
            <w:r>
              <w:rPr>
                <w:u w:val="single"/>
              </w:rPr>
              <w:t>李白</w:t>
            </w:r>
            <w:r>
              <w:rPr/>
              <w:t>一生「傲岸」，不願隨波逐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57" w:name="R2CH9932645"/>
            <w:bookmarkEnd w:id="257"/>
            <w:r>
              <w:rPr/>
              <w:t>詳解：（Ａ）自認滿足引申為驕傲、自負的意思（Ｂ）無可考信、沒有根據（Ｃ）自誇、自耀（Ｄ）高傲而不屑隨俗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58" w:name="A2CH9932646"/>
            <w:bookmarkEnd w:id="258"/>
            <w:r>
              <w:rPr/>
              <w:t>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59" w:name="Q2CH9932646"/>
            <w:bookmarkEnd w:id="259"/>
            <w:r>
              <w:rPr/>
              <w:t>下列文句「」中的詞語，何者</w:t>
            </w:r>
            <w:r>
              <w:rPr>
                <w:u w:val="double"/>
              </w:rPr>
              <w:t>不屬於</w:t>
            </w:r>
            <w:r>
              <w:rPr/>
              <w:t>同義複詞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「畏懼」的時候認清自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山精水靈打著一盞「迎迓」的風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永遠不要「忘記」過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服下這藥，病情可以暫時「舒緩」一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60" w:name="R2CH9932646"/>
            <w:bookmarkEnd w:id="260"/>
            <w:r>
              <w:rPr/>
              <w:t>詳解：（Ｃ）偏義複詞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61" w:name="A2CH9932647"/>
            <w:bookmarkEnd w:id="261"/>
            <w:r>
              <w:rPr/>
              <w:t>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62" w:name="Q2CH9932647"/>
            <w:bookmarkEnd w:id="262"/>
            <w:r>
              <w:rPr/>
              <w:t>下列文句，何者使用了「映襯」修辭技巧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使他的心地純潔，目標高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真實偉大的樸實無華，真實智慧的虛懷若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請陶冶我的兒子，使他不要以願望代替實際作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不要引導他走上安逸舒適的道路，而要讓他遭受困難與挑戰的磨練和策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63" w:name="A2CH9932648"/>
            <w:bookmarkEnd w:id="263"/>
            <w:r>
              <w:rPr/>
              <w:t>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64" w:name="Q2CH9932648"/>
            <w:bookmarkEnd w:id="264"/>
            <w:r>
              <w:rPr/>
              <w:t>「對未來善加籌畫，但是永不忘記過去」這句話的意思與下列何者最為接近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十年</w:t>
            </w:r>
            <w:r>
              <w:rPr>
                <w:u w:val="single"/>
              </w:rPr>
              <w:t>河</w:t>
            </w:r>
            <w:r>
              <w:rPr/>
              <w:t>東，十年</w:t>
            </w:r>
            <w:r>
              <w:rPr>
                <w:u w:val="single"/>
              </w:rPr>
              <w:t>河</w:t>
            </w:r>
            <w:r>
              <w:rPr/>
              <w:t>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前事不忘，後事之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福無雙至，禍不單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人無遠慮，必有近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65" w:name="R2CH9932648"/>
            <w:bookmarkEnd w:id="265"/>
            <w:r>
              <w:rPr/>
              <w:t>詳解：（Ａ）東、西，指河的南北岸因</w:t>
            </w:r>
            <w:r>
              <w:rPr>
                <w:u w:val="single"/>
              </w:rPr>
              <w:t>黃河</w:t>
            </w:r>
            <w:r>
              <w:rPr/>
              <w:t>常改道，故用來比喻人事的盛衰興替，變化無常（Ｂ）記取過去的經驗教訓，可作為今後行事的依據（Ｃ）比喻福祐不會接連而來，禍害卻會接踵而至（Ｄ）人如果不作長遠打算，預防可能發生的事態變化，很快的眼前就會有憂患的事情發生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66" w:name="A2CH9932649"/>
            <w:bookmarkEnd w:id="266"/>
            <w:r>
              <w:rPr/>
              <w:t>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67" w:name="Q2CH9932649"/>
            <w:bookmarkEnd w:id="267"/>
            <w:r>
              <w:rPr/>
              <w:t>下列文句「」中的詞語，何者使用</w:t>
            </w:r>
            <w:r>
              <w:rPr>
                <w:u w:val="double"/>
              </w:rPr>
              <w:t>錯誤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他自認為在很隱密的情況下犯案，但當警察來時，他還是不禁「虛懷若谷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做大事的人，平時總「不拘小節」，但面對重大關頭時，卻總是果決而明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求學路走得順遂的他，早已習慣「自視非凡」，以致在出社會後常遭遇挫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軍人面對挑戰與危險，應立即「挺身而出」，保護老百姓的安全與福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68" w:name="R2CH9932649"/>
            <w:bookmarkEnd w:id="268"/>
            <w:r>
              <w:rPr/>
              <w:t>詳解：（Ａ）形容極為謙虛、極能虛心容物宜作「作賊心虛」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69" w:name="A2CH9932650"/>
            <w:bookmarkEnd w:id="269"/>
            <w:r>
              <w:rPr/>
              <w:t>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70" w:name="Q2CH9932650"/>
            <w:bookmarkEnd w:id="270"/>
            <w:r>
              <w:rPr/>
              <w:t>「學習在風暴之中挺立起來」一句中的「風暴」，本指氣候現象，此處用以比喻情勢激烈且環境艱難下列「」中的詞語，何者</w:t>
            </w:r>
            <w:r>
              <w:rPr>
                <w:u w:val="double"/>
              </w:rPr>
              <w:t>不是</w:t>
            </w:r>
            <w:r>
              <w:rPr/>
              <w:t>這樣的用法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這件事已經「落幕」，你就不要再一直追究下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他思考敏捷，成績優秀，是班上的「</w:t>
            </w:r>
            <w:r>
              <w:rPr>
                <w:u w:val="single"/>
              </w:rPr>
              <w:t>愛迪生</w:t>
            </w:r>
            <w:r>
              <w:rPr/>
              <w:t>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他們雖是老夫老妻，但彼此都還是挺會「吃醋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我們直選自己的總統，全民做自己的「頭家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71" w:name="A2CH9932651"/>
            <w:bookmarkEnd w:id="271"/>
            <w:r>
              <w:rPr/>
              <w:t>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72" w:name="Q2CH9932651"/>
            <w:bookmarkEnd w:id="272"/>
            <w:r>
              <w:rPr/>
              <w:t>下列文句「」中的詞語經替換後，何者意義</w:t>
            </w:r>
            <w:r>
              <w:rPr>
                <w:u w:val="double"/>
              </w:rPr>
              <w:t>改變</w:t>
            </w:r>
            <w:r>
              <w:rPr/>
              <w:t>了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博物館裡，藉由指標「引導」民眾參觀方向／指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吃到絕世的美食，才能夠說是「不虛」此生／不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一手蓋起來的家，是他足以「自豪」的成就／自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面對真理要懂得「謙遜」，才能繼續發掘真理／遜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73" w:name="R2CH9932651"/>
            <w:bookmarkEnd w:id="273"/>
            <w:r>
              <w:rPr/>
              <w:t>詳解：（Ｄ）謙虛退讓／</w:t>
            </w:r>
            <w:r>
              <w:rPr>
                <w:rFonts w:ascii="Arial" w:hAnsi="Arial" w:cs="Arial"/>
              </w:rPr>
              <w:t>比較差、不如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74" w:name="A2CH9932652"/>
            <w:bookmarkEnd w:id="274"/>
            <w:r>
              <w:rPr/>
              <w:t>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75" w:name="Q2CH9932652"/>
            <w:bookmarkEnd w:id="275"/>
            <w:r>
              <w:rPr/>
              <w:t>「真實偉大的樸實無華，真實智慧的虛懷若谷，和真實力量的溫和蘊藉」這段話運用了排比修辭技巧下列文句，何者也使用了相同的修辭技巧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就像搶奪一種東西一樣，搶著去幹（</w:t>
            </w:r>
            <w:r>
              <w:rPr>
                <w:u w:val="single"/>
              </w:rPr>
              <w:t>張騰蛟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wave"/>
              </w:rPr>
              <w:t>那默默的一群</w:t>
            </w:r>
            <w:r>
              <w:rPr/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大野中，孤伶伶的一個人，不由膽破魂奪（</w:t>
            </w:r>
            <w:r>
              <w:rPr>
                <w:u w:val="single"/>
              </w:rPr>
              <w:t>陳冠學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wave"/>
              </w:rPr>
              <w:t>田園之秋選</w:t>
            </w:r>
            <w:r>
              <w:rPr/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一般河流若遇阻礙，總顯得暴戾不安（</w:t>
            </w:r>
            <w:r>
              <w:rPr>
                <w:u w:val="single"/>
              </w:rPr>
              <w:t>路寒袖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wave"/>
              </w:rPr>
              <w:t>守護灣潭的燈</w:t>
            </w:r>
            <w:r>
              <w:rPr/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去瀏覽雲的傳奇、草的鋪敘、樹影花光的句讀（</w:t>
            </w:r>
            <w:r>
              <w:rPr>
                <w:u w:val="single"/>
              </w:rPr>
              <w:t>陳幸蕙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wave"/>
              </w:rPr>
              <w:t>世界是一本大書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76" w:name="R2CH9932652"/>
            <w:bookmarkEnd w:id="276"/>
            <w:r>
              <w:rPr/>
              <w:t>詳解：（Ａ）譬喻（Ｂ）誇飾（Ｃ）轉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77" w:name="A2CH9932653"/>
            <w:bookmarkEnd w:id="277"/>
            <w:r>
              <w:rPr/>
              <w:t>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78" w:name="Q2CH9932653"/>
            <w:bookmarkEnd w:id="278"/>
            <w:r>
              <w:rPr>
                <w:u w:val="wave"/>
              </w:rPr>
              <w:t>麥帥為子祈禱文</w:t>
            </w:r>
            <w:r>
              <w:rPr/>
              <w:t>末尾提到：「我已不虛此生！」此時身為父親的</w:t>
            </w:r>
            <w:r>
              <w:rPr>
                <w:u w:val="single"/>
              </w:rPr>
              <w:t>麥</w:t>
            </w:r>
            <w:r>
              <w:rPr/>
              <w:t>帥，其心情可用下列哪一句話說明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仰不愧於天，俯不怍於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天下本無事，庸人自擾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但願人長久，千里共嬋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白頭搔更短，渾欲不勝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79" w:name="A2CH9932654"/>
            <w:bookmarkEnd w:id="279"/>
            <w:r>
              <w:rPr/>
              <w:t>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80" w:name="Q2CH9932654"/>
            <w:bookmarkEnd w:id="280"/>
            <w:r>
              <w:rPr/>
              <w:t>下列選項，何者全部都是外來語音譯的詞語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幽默、邏輯、壽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動畫、冰箱、吹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番茄、胡琴、公車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銀幕、干戈、孔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81" w:name="R2CH9932654"/>
            <w:bookmarkEnd w:id="281"/>
            <w:r>
              <w:rPr/>
              <w:t>詳解：（Ａ）</w:t>
            </w:r>
            <w:r>
              <w:rPr>
                <w:u w:val="single"/>
              </w:rPr>
              <w:t>英</w:t>
            </w:r>
            <w:r>
              <w:rPr/>
              <w:t>文、</w:t>
            </w:r>
            <w:r>
              <w:rPr>
                <w:u w:val="single"/>
              </w:rPr>
              <w:t>英</w:t>
            </w:r>
            <w:r>
              <w:rPr/>
              <w:t>文、</w:t>
            </w:r>
            <w:r>
              <w:rPr>
                <w:u w:val="single"/>
              </w:rPr>
              <w:t>日</w:t>
            </w:r>
            <w:r>
              <w:rPr/>
              <w:t>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82" w:name="A2CH9932655"/>
            <w:bookmarkEnd w:id="282"/>
            <w:r>
              <w:rPr/>
              <w:t>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83" w:name="Q2CH9932655"/>
            <w:bookmarkEnd w:id="283"/>
            <w:r>
              <w:rPr>
                <w:u w:val="wave"/>
              </w:rPr>
              <w:t>麥帥為子祈禱文</w:t>
            </w:r>
            <w:r>
              <w:rPr/>
              <w:t>提到：「自知乃是知識的基石」下列文句，何者的含義與此相近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對未來善加籌畫，但是永不忘記過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讓他藉此學習對失敗的人加以同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在企圖駕馭他人之前，先能駕馭自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真實偉大的樸實無華，真實智慧的虛懷若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84" w:name="A2CH9932656"/>
            <w:bookmarkEnd w:id="284"/>
            <w:r>
              <w:rPr/>
              <w:t>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85" w:name="Q2CH9932656"/>
            <w:bookmarkEnd w:id="285"/>
            <w:r>
              <w:rPr/>
              <w:t>「這次嚴重的失誤，對</w:t>
            </w:r>
            <w:r>
              <w:rPr>
                <w:u w:val="single"/>
              </w:rPr>
              <w:t>阿昆</w:t>
            </w:r>
            <w:r>
              <w:rPr/>
              <w:t>而言不啻是一次極大的打擊」下列何者對這句話的詮釋較為合理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</w:t>
            </w:r>
            <w:r>
              <w:rPr>
                <w:u w:val="single"/>
              </w:rPr>
              <w:t>阿昆</w:t>
            </w:r>
            <w:r>
              <w:rPr/>
              <w:t>做事通常小心謹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</w:t>
            </w:r>
            <w:r>
              <w:rPr>
                <w:u w:val="single"/>
              </w:rPr>
              <w:t>阿昆</w:t>
            </w:r>
            <w:r>
              <w:rPr/>
              <w:t>認為失敗後仍可以重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這次失誤打擊</w:t>
            </w:r>
            <w:r>
              <w:rPr>
                <w:u w:val="single"/>
              </w:rPr>
              <w:t>阿昆</w:t>
            </w:r>
            <w:r>
              <w:rPr/>
              <w:t>的信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失誤不是</w:t>
            </w:r>
            <w:r>
              <w:rPr>
                <w:u w:val="single"/>
              </w:rPr>
              <w:t>阿昆</w:t>
            </w:r>
            <w:r>
              <w:rPr/>
              <w:t>備受打擊的原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86" w:name="A2CH9932657"/>
            <w:bookmarkEnd w:id="286"/>
            <w:r>
              <w:rPr/>
              <w:t>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87" w:name="Q2CH9932657"/>
            <w:bookmarkEnd w:id="287"/>
            <w:r>
              <w:rPr/>
              <w:t>下列選項「」中的字，何組字音相同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光芒閃「爍」／眾口「鑠」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毛色班「駁」／駕「馭」自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統「治」天下／「冶」鐵成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憑「藉」武力／閱讀典「籍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88" w:name="R2CH9932657"/>
            <w:bookmarkEnd w:id="288"/>
            <w:r>
              <w:rPr/>
              <w:t>詳解：（Ａ）ㄕㄨㄛˋ（Ｂ）ㄅㄛˊ／ㄩˋ（Ｃ）ㄓˋ／ㄧㄝˇ（Ｄ）ㄐㄧㄝˋ／ㄐㄧˊ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89" w:name="A2CH9932658"/>
            <w:bookmarkEnd w:id="289"/>
            <w:r>
              <w:rPr/>
              <w:t>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90" w:name="Q2CH9932658"/>
            <w:bookmarkEnd w:id="290"/>
            <w:r>
              <w:rPr/>
              <w:t>下列哪一個選項中的同音字，其字形相同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閒情「ㄧˋ」致／好「ㄧˋ」惡勞／高人「ㄧˋ」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「ㄊㄧㄥˇ」而走險／「ㄊㄧㄥˇ」身而出／飛彈快「ㄊㄧㄥˇ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並「ㄐㄧㄚˋ」齊驅／「ㄐㄧㄚˋ」式十足／「ㄐㄧㄚˋ」值多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遭遇「ㄘㄨㄛˋ」折／不知所「ㄘㄨㄛˋ」／</w:t>
            </w:r>
            <w:r>
              <w:rPr>
                <w:u w:val="single"/>
              </w:rPr>
              <w:t>林</w:t>
            </w:r>
            <w:r>
              <w:rPr/>
              <w:t>家古「ㄘㄨㄛˋ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91" w:name="R2CH9932658"/>
            <w:bookmarkEnd w:id="291"/>
            <w:r>
              <w:rPr/>
              <w:t>詳解：（Ａ）逸（Ｂ）鋌／挺／艇（Ｃ）駕／架／價（Ｄ）挫／措／厝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92" w:name="A2CH9932659"/>
            <w:bookmarkEnd w:id="292"/>
            <w:r>
              <w:rPr/>
              <w:t>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93" w:name="Q2CH9932659"/>
            <w:bookmarkEnd w:id="293"/>
            <w:r>
              <w:rPr/>
              <w:t>下列文句，何者用字完全正確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滿招損，縑受益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複巢之下無完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勝敗乃兵家長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</w:t>
            </w:r>
            <w:r>
              <w:rPr>
                <w:u w:val="single"/>
              </w:rPr>
              <w:t>關公</w:t>
            </w:r>
            <w:r>
              <w:rPr/>
              <w:t>面前耍大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94" w:name="R2CH9932659"/>
            <w:bookmarkEnd w:id="294"/>
            <w:r>
              <w:rPr/>
              <w:t>詳解：（Ａ）「謙」受益（Ｂ）「覆」巢（Ｃ）「常」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95" w:name="A2CH9932660"/>
            <w:bookmarkEnd w:id="295"/>
            <w:r>
              <w:rPr/>
              <w:t>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96" w:name="Q2CH9932660"/>
            <w:bookmarkEnd w:id="296"/>
            <w:r>
              <w:rPr>
                <w:u w:val="single"/>
              </w:rPr>
              <w:t>麥克阿瑟</w:t>
            </w:r>
            <w:r>
              <w:rPr/>
              <w:t>：「要讓他遭受困難與挑戰的磨練和策勵」句中的「磨練」替換為下列哪一個詞語後，意思</w:t>
            </w:r>
            <w:r>
              <w:rPr>
                <w:u w:val="double"/>
              </w:rPr>
              <w:t>改變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鍛鍊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砥礪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考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規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97" w:name="R2CH9932660"/>
            <w:bookmarkEnd w:id="297"/>
            <w:r>
              <w:rPr/>
              <w:t>詳解：（Ｄ）</w:t>
            </w:r>
            <w:r>
              <w:rPr>
                <w:rFonts w:ascii="Arial" w:hAnsi="Arial" w:cs="Arial"/>
              </w:rPr>
              <w:t>規則、規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98" w:name="A2CH9932661"/>
            <w:bookmarkEnd w:id="298"/>
            <w:r>
              <w:rPr/>
              <w:t>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99" w:name="Q2CH9932661"/>
            <w:bookmarkEnd w:id="299"/>
            <w:r>
              <w:rPr/>
              <w:t>「陶」本指製瓦器，「冶」本指製金屬；陶冶兩字合用，引申有塑造化育的意思下列各詞語的構成方式，何者</w:t>
            </w:r>
            <w:r>
              <w:rPr>
                <w:u w:val="double"/>
              </w:rPr>
              <w:t>不是</w:t>
            </w:r>
            <w:r>
              <w:rPr/>
              <w:t>這樣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準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砥礪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幽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規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00" w:name="R2CH9932661"/>
            <w:bookmarkEnd w:id="300"/>
            <w:r>
              <w:rPr/>
              <w:t>詳解：</w:t>
            </w:r>
            <w:r>
              <w:rPr>
                <w:rFonts w:ascii="Arial" w:hAnsi="Arial" w:cs="Arial"/>
              </w:rPr>
              <w:t>（Ｃ）一種含</w:t>
            </w:r>
            <w:r>
              <w:rPr/>
              <w:t>蓄而充滿機智的辭令，可使聽者發出會心的一笑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01" w:name="A2CH9932662"/>
            <w:bookmarkEnd w:id="301"/>
            <w:r>
              <w:rPr/>
              <w:t>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02" w:name="Q2CH9932662"/>
            <w:bookmarkEnd w:id="302"/>
            <w:r>
              <w:rPr/>
              <w:t>「對未來善加籌畫，但是永不忘記過去」這裡使用了「映襯修辭」，下列何者也使用了這種修辭技巧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泥土是人類所賴以生存的好東西，可是當它出現在馬路時，就惹人厭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太陽又探出了雲端，樹葉上、草上閃爍著無邊亮晶晶的水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</w:t>
            </w:r>
            <w:r>
              <w:rPr>
                <w:u w:val="single"/>
              </w:rPr>
              <w:t>歷下</w:t>
            </w:r>
            <w:r>
              <w:rPr/>
              <w:t>此亭古，</w:t>
            </w:r>
            <w:r>
              <w:rPr>
                <w:u w:val="single"/>
              </w:rPr>
              <w:t>濟南</w:t>
            </w:r>
            <w:r>
              <w:rPr/>
              <w:t>名士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現在正是開花的時候，一片白花映著帶水氣的斜陽，好似一條粉紅絨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03" w:name="R2CH9932662"/>
            <w:bookmarkEnd w:id="303"/>
            <w:r>
              <w:rPr/>
              <w:t>詳解：（Ｂ）轉化（Ｃ）對偶（Ｄ）譬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04" w:name="A2CH9932663"/>
            <w:bookmarkEnd w:id="304"/>
            <w:r>
              <w:rPr/>
              <w:t>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05" w:name="Q2CH9932663"/>
            <w:bookmarkEnd w:id="305"/>
            <w:r>
              <w:rPr/>
              <w:t>「不要引導他走上安逸舒適的道路，而要讓他遭受困難與挑戰的磨練和策勵」這句話告訴我們什麼道理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生於憂患，殷憂啟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慎謀能斷，洞燭機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鞠躬盡瘁，死而後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自求多福，莫管他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06" w:name="A2CH9932664"/>
            <w:bookmarkEnd w:id="306"/>
            <w:r>
              <w:rPr/>
              <w:t>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07" w:name="Q2CH9932664"/>
            <w:bookmarkEnd w:id="307"/>
            <w:r>
              <w:rPr/>
              <w:t>「使他不要以願望代替實際作為」，這是</w:t>
            </w:r>
            <w:r>
              <w:rPr>
                <w:u w:val="single"/>
              </w:rPr>
              <w:t>麥克阿瑟</w:t>
            </w:r>
            <w:r>
              <w:rPr/>
              <w:t>希望兒子做事如何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一帆風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空口大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腳踏實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人生有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08" w:name="A2CH9932665"/>
            <w:bookmarkEnd w:id="308"/>
            <w:r>
              <w:rPr/>
              <w:t>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09" w:name="Q2CH9932665"/>
            <w:bookmarkEnd w:id="309"/>
            <w:r>
              <w:rPr/>
              <w:t>下列詞語，何組都有讚美別人的意思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落井下石／錦上添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虛懷若谷／樸實無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衣冠楚楚／人面獸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大智若愚／玩世不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10" w:name="R2CH9932665"/>
            <w:bookmarkEnd w:id="310"/>
            <w:r>
              <w:rPr/>
              <w:t>詳解：（Ａ）比喻乘人危難時，加以陷害／比喻美上加美，喜上加喜（Ｃ）服飾整齊鮮麗／形容人凶狠殘暴，如野獸一般（Ｄ）具有極高智慧的人往往表面上看起來似乎很平庸／不莊重、不嚴謹的生活態度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11" w:name="A2CH9932666"/>
            <w:bookmarkEnd w:id="311"/>
            <w:r>
              <w:rPr/>
              <w:t>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12" w:name="Q2CH9932666"/>
            <w:bookmarkEnd w:id="312"/>
            <w:r>
              <w:rPr/>
              <w:t>下列哪一組詞語同時含有正面和負面的意涵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巧言令色／聲色犬馬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自視非凡／潔身自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莊敬自強／鶴立雞群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克勤克儉／自命清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13" w:name="A2CH9932667"/>
            <w:bookmarkEnd w:id="313"/>
            <w:r>
              <w:rPr/>
              <w:t>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14" w:name="Q2CH9932667"/>
            <w:bookmarkEnd w:id="314"/>
            <w:r>
              <w:rPr/>
              <w:t>「使他成為一個勇敢的人，能夠在畏懼的時候認清自己，謀求補救」此處「認清自己」的意思為何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了解自己的個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明白自己的缺點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彰顯自己的智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培養自己的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15" w:name="A2CH9932668"/>
            <w:bookmarkEnd w:id="315"/>
            <w:r>
              <w:rPr/>
              <w:t>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316" w:name="Q2CH9932668"/>
            <w:bookmarkEnd w:id="316"/>
            <w:r>
              <w:rPr>
                <w:rFonts w:ascii="新細明體;PMingLiU" w:hAnsi="新細明體;PMingLiU" w:cs="新細明體;PMingLiU"/>
                <w:u w:val="single"/>
              </w:rPr>
              <w:t>麥克阿瑟</w:t>
            </w:r>
            <w:r>
              <w:rPr>
                <w:rFonts w:ascii="新細明體;PMingLiU" w:hAnsi="新細明體;PMingLiU" w:cs="新細明體;PMingLiU"/>
              </w:rPr>
              <w:t xml:space="preserve">：「在企圖駕馭他人之前，先能駕馭自己」這句話和下列何者的意涵相同？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Ａ）科技始終來自於人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Ｂ）好東西要和好朋友分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Ｃ）生命就該浪費在美好的事物上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（Ｄ）刮別人的鬍子之前，先將自己的鬍子刮乾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17" w:name="A2CH9932669"/>
            <w:bookmarkEnd w:id="317"/>
            <w:r>
              <w:rPr/>
              <w:t>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18" w:name="Q2CH9932669"/>
            <w:bookmarkEnd w:id="318"/>
            <w:r>
              <w:rPr>
                <w:u w:val="single"/>
              </w:rPr>
              <w:t>麥克阿瑟</w:t>
            </w:r>
            <w:r>
              <w:rPr/>
              <w:t>：「讓他藉此學習對失敗的人加以同情」這是希望他的兒子怎麼樣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Ａ）訓練演戲天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Ｂ）爭取別人認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Ｃ）培養崇高人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/>
              <w:t>（Ｄ）預演失敗場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19" w:name="A2CH9932670"/>
            <w:bookmarkEnd w:id="319"/>
            <w:r>
              <w:rPr/>
              <w:t>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20" w:name="Q2CH9932670"/>
            <w:bookmarkEnd w:id="320"/>
            <w:r>
              <w:rPr/>
              <w:t>「幽默」一詞屬於外來語的音譯下列哪一個選項中的詞語</w:t>
            </w:r>
            <w:r>
              <w:rPr>
                <w:u w:val="double"/>
              </w:rPr>
              <w:t>不是</w:t>
            </w:r>
            <w:r>
              <w:rPr/>
              <w:t>外來語的音譯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（Ａ）可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（Ｂ）巴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（Ｃ）鬱卒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（Ｄ）麥克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21" w:name="R2CH9932670"/>
            <w:bookmarkEnd w:id="321"/>
            <w:r>
              <w:rPr/>
              <w:t>詳解：（Ｃ）</w:t>
            </w:r>
            <w:r>
              <w:rPr>
                <w:u w:val="single"/>
              </w:rPr>
              <w:t>閩南</w:t>
            </w:r>
            <w:r>
              <w:rPr/>
              <w:t>語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32"/>
        </w:rPr>
      </w:pPr>
      <w:r>
        <w:rPr>
          <w:rFonts w:cs="新細明體;PMingLiU" w:ascii="新細明體;PMingLiU" w:hAnsi="新細明體;PMingLiU"/>
          <w:sz w:val="2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1021" w:gutter="0" w:header="851" w:top="1418" w:footer="56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書法家圖案集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42875</wp:posOffset>
              </wp:positionH>
              <wp:positionV relativeFrom="paragraph">
                <wp:posOffset>176530</wp:posOffset>
              </wp:positionV>
              <wp:extent cx="8255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5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25pt,13.9pt" to="76.2pt,13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/>
      </w:rPr>
      <w:drawing>
        <wp:inline distT="0" distB="0" distL="0" distR="0">
          <wp:extent cx="193675" cy="193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3675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</w:rPr>
      <w:t>國中國文二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859020</wp:posOffset>
              </wp:positionH>
              <wp:positionV relativeFrom="paragraph">
                <wp:posOffset>180340</wp:posOffset>
              </wp:positionV>
              <wp:extent cx="1254125" cy="0"/>
              <wp:effectExtent l="0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42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6pt,14.2pt" to="481.3pt,14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/>
      </w:rPr>
      <w:t>康軒版題庫光碟預覽</w:t>
    </w:r>
    <w:r>
      <w:rPr>
        <w:rFonts w:eastAsia="Times New Roman"/>
      </w:rPr>
      <w:t xml:space="preserve"> </w:t>
    </w:r>
    <w:r>
      <w:rPr>
        <w:rFonts w:ascii="標楷體" w:hAnsi="標楷體" w:cs="標楷體" w:eastAsia="標楷體"/>
      </w:rPr>
      <w:drawing>
        <wp:inline distT="0" distB="0" distL="0" distR="0">
          <wp:extent cx="190500" cy="1905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4">
    <w:name w:val="樣式 (拉丁) 標楷體 (中文) 書法家圖案集 14 點"/>
    <w:basedOn w:val="Style14"/>
    <w:qFormat/>
    <w:rPr>
      <w:rFonts w:ascii="標楷體" w:hAnsi="標楷體" w:eastAsia="書法家圖案集" w:cs="標楷體"/>
      <w:sz w:val="28"/>
    </w:rPr>
  </w:style>
  <w:style w:type="character" w:styleId="141">
    <w:name w:val="樣式 書法家圖案集 14 點"/>
    <w:basedOn w:val="Style14"/>
    <w:qFormat/>
    <w:rPr>
      <w:rFonts w:ascii="書法家圖案集" w:hAnsi="書法家圖案集" w:eastAsia="書法家圖案集" w:cs="書法家圖案集"/>
      <w:sz w:val="28"/>
    </w:rPr>
  </w:style>
  <w:style w:type="character" w:styleId="Style15">
    <w:name w:val="(中文) 書法家圖案集"/>
    <w:basedOn w:val="Style14"/>
    <w:qFormat/>
    <w:rPr>
      <w:rFonts w:ascii="標楷體" w:hAnsi="標楷體" w:eastAsia="書法家圖案集" w:cs="標楷體"/>
    </w:rPr>
  </w:style>
  <w:style w:type="character" w:styleId="Style16">
    <w:name w:val="樣式 書法家圖案集"/>
    <w:basedOn w:val="Style14"/>
    <w:qFormat/>
    <w:rPr>
      <w:rFonts w:ascii="書法家圖案集" w:hAnsi="書法家圖案集" w:eastAsia="書法家圖案集" w:cs="書法家圖案集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課標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exact" w:line="560"/>
      <w:jc w:val="center"/>
    </w:pPr>
    <w:rPr>
      <w:rFonts w:ascii="華康中黑體" w:hAnsi="華康中黑體" w:eastAsia="華康中黑體" w:cs="新細明體;PMingLiU"/>
      <w:bCs/>
      <w:sz w:val="28"/>
    </w:rPr>
  </w:style>
  <w:style w:type="paragraph" w:styleId="2">
    <w:name w:val="(2)選擇填充"/>
    <w:basedOn w:val="Normal"/>
    <w:qFormat/>
    <w:pPr>
      <w:snapToGrid w:val="false"/>
      <w:spacing w:lineRule="auto" w:line="300" w:before="180" w:after="180"/>
    </w:pPr>
    <w:rPr>
      <w:rFonts w:ascii="華康中黑體" w:hAnsi="華康中黑體" w:eastAsia="華康中黑體" w:cs="新細明體;PMingLiU"/>
      <w:bCs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Style1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2:58:00Z</dcterms:created>
  <dc:creator>USER</dc:creator>
  <dc:description/>
  <cp:keywords/>
  <dc:language>en-US</dc:language>
  <cp:lastModifiedBy>USER</cp:lastModifiedBy>
  <dcterms:modified xsi:type="dcterms:W3CDTF">2010-12-24T04:49:00Z</dcterms:modified>
  <cp:revision>24</cp:revision>
  <dc:subject/>
  <dc:title>範本檔</dc:title>
</cp:coreProperties>
</file>