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課負荷</w:t>
      </w:r>
    </w:p>
    <w:tbl>
      <w:tblPr>
        <w:tblW w:w="13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61"/>
        <w:gridCol w:w="2759"/>
        <w:gridCol w:w="1765"/>
        <w:gridCol w:w="1765"/>
        <w:gridCol w:w="1765"/>
        <w:gridCol w:w="1765"/>
        <w:gridCol w:w="17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題號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ascii="新細明體;PMingLiU" w:hAnsi="新細明體;PMingLiU" w:cs="新細明體;PMingLiU"/>
                <w:color w:val="008000"/>
              </w:rPr>
              <w:t>解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bookmarkStart w:id="0" w:name="A2CH9820001"/>
            <w:bookmarkEnd w:id="0"/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" w:name="Q2CH9820001"/>
            <w:bookmarkEnd w:id="1"/>
            <w:r>
              <w:rPr>
                <w:u w:val="single"/>
              </w:rPr>
              <w:t>吳晟</w:t>
            </w:r>
            <w:r>
              <w:rPr/>
              <w:t>下班後不再逗留，是因為何人之故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父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老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朋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孩子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" w:name="A2CH9820002"/>
            <w:bookmarkEnd w:id="2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3" w:name="Q2CH9820002"/>
            <w:bookmarkEnd w:id="3"/>
            <w:r>
              <w:rPr/>
              <w:t>下列選項，何者最</w:t>
            </w:r>
            <w:r>
              <w:rPr>
                <w:u w:val="double"/>
              </w:rPr>
              <w:t>不可能</w:t>
            </w:r>
            <w:r>
              <w:rPr/>
              <w:t>是朝九晚五的上班族，在下班之後所見到的景物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絢麗的晚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燦爛的星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七彩的霓虹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耀眼的晨曦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4" w:name="A2CH9820003"/>
            <w:bookmarkEnd w:id="4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5" w:name="Q2CH9820003"/>
            <w:bookmarkEnd w:id="5"/>
            <w:r>
              <w:rPr/>
              <w:t>在文章的寫作過程中，使用具體的描述來表達抽象的意念，可使文章更為生動。下列何者</w:t>
            </w:r>
            <w:r>
              <w:rPr>
                <w:u w:val="double"/>
              </w:rPr>
              <w:t>不屬於</w:t>
            </w:r>
            <w:r>
              <w:rPr/>
              <w:t>此類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爸媽的關懷與呵護，為我們築成了一座堅不可摧的堡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漫步在夕陽餘暉裡，晚景的溫存就這樣被我偷嘗了不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黃槐那豔麗耀眼的黃色花朵，在陽光下是一種龐大集團的色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她們總是披著一身淡淡的夜色便開始工作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6" w:name="A2CH9820004"/>
            <w:bookmarkEnd w:id="6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7" w:name="Q2CH9820004"/>
            <w:bookmarkEnd w:id="7"/>
            <w:r>
              <w:rPr/>
              <w:t>下列哪兩位詩人的詩作均淺顯易懂，注重社會寫實與鄉土關懷，可說是古今相映相得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李白</w:t>
            </w:r>
            <w:r>
              <w:rPr/>
              <w:t>、</w:t>
            </w:r>
            <w:r>
              <w:rPr>
                <w:u w:val="single"/>
              </w:rPr>
              <w:t>余光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白居易</w:t>
            </w:r>
            <w:r>
              <w:rPr/>
              <w:t>、</w:t>
            </w:r>
            <w:r>
              <w:rPr>
                <w:u w:val="single"/>
              </w:rPr>
              <w:t>吳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陶潛</w:t>
            </w:r>
            <w:r>
              <w:rPr/>
              <w:t>、</w:t>
            </w:r>
            <w:r>
              <w:rPr>
                <w:u w:val="single"/>
              </w:rPr>
              <w:t>陳冠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杜甫</w:t>
            </w:r>
            <w:r>
              <w:rPr/>
              <w:t>、</w:t>
            </w:r>
            <w:r>
              <w:rPr>
                <w:u w:val="single"/>
              </w:rPr>
              <w:t>楊喚</w:t>
            </w:r>
            <w:r>
              <w:rPr/>
              <w:t>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8" w:name="A2CH9820005"/>
            <w:bookmarkEnd w:id="8"/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9" w:name="Q2CH9820005"/>
            <w:bookmarkEnd w:id="9"/>
            <w:r>
              <w:rPr>
                <w:u w:val="wave"/>
              </w:rPr>
              <w:t>負荷</w:t>
            </w:r>
            <w:r>
              <w:rPr/>
              <w:t>一詩中，作者是採用下列何種口吻來訴說對孩子的愛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父親對孩子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老師對學生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母親對女兒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阿公阿媽對孫子說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0" w:name="A2CH9820006"/>
            <w:bookmarkEnd w:id="10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1" w:name="Q2CH9820006"/>
            <w:bookmarkEnd w:id="11"/>
            <w:r>
              <w:rPr/>
              <w:t>「就像阿公和阿媽／為阿爸織就了一生／綿長而細密的呵護」本句使用了轉化修辭技巧中的「形象化」，此可由下列哪一個字詞得知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織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呵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阿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2" w:name="A2CH9820007"/>
            <w:bookmarkEnd w:id="12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3" w:name="Q2CH9820007"/>
            <w:bookmarkEnd w:id="13"/>
            <w:r>
              <w:rPr/>
              <w:t>下列文句，何者所使用的修辭技巧和其他三者</w:t>
            </w:r>
            <w:r>
              <w:rPr>
                <w:u w:val="double"/>
              </w:rPr>
              <w:t>不同</w:t>
            </w:r>
            <w:r>
              <w:rPr/>
              <w:t>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書籍是永不變心的好朋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電腦已取代了長途電話的功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蚊子像轟炸機般的俯衝下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阿爸辛勞忙碌，有如拋出的陀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14" w:name="R2CH9820007"/>
            <w:bookmarkEnd w:id="14"/>
            <w:r>
              <w:rPr/>
              <w:t>（</w:t>
            </w:r>
            <w:r>
              <w:rPr/>
              <w:t>1</w:t>
            </w:r>
            <w:r>
              <w:rPr/>
              <w:t>）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譬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5" w:name="A2CH9820008"/>
            <w:bookmarkEnd w:id="15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6" w:name="Q2CH9820008"/>
            <w:bookmarkEnd w:id="16"/>
            <w:r>
              <w:rPr/>
              <w:t>下列文句，何者表現了生命傳承的歷史感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加班之後，便是深夜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就像阿公和阿媽／為阿爸織就了一生／綿長而細密的呵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將阿爸激越的豪情／逐一轉為綿長而細密的柔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阿爸每日每日的上下班／有如自你們手中使勁拋出的陀螺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7" w:name="A2CH9820009"/>
            <w:bookmarkEnd w:id="17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8" w:name="Q2CH9820009"/>
            <w:bookmarkEnd w:id="18"/>
            <w:r>
              <w:rPr/>
              <w:t>「愛」是探討不完的永恆課題，所表現的型態亦各有不同。下列哪一種「愛」的境界，相對而言是最高的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男女之間的愛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老師對學生的關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父母對子女的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慈善團體成員對社會的付出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9" w:name="A2CH9820010"/>
            <w:bookmarkEnd w:id="19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0" w:name="Q2CH9820010"/>
            <w:bookmarkEnd w:id="20"/>
            <w:r>
              <w:rPr/>
              <w:t>「繞著你們轉呀轉」、「轉為綿長而細密的柔情」。以上兩句中的「轉」字，其音義分別為何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音義皆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音異義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音同義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音義皆異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1" w:name="R2CH9820010"/>
            <w:bookmarkEnd w:id="21"/>
            <w:r>
              <w:rPr/>
              <w:t>ㄓㄨㄢˋ，繞圈子／ㄓㄨㄢˇ，變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2" w:name="A2CH9820011"/>
            <w:bookmarkEnd w:id="22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3" w:name="Q2CH9820011"/>
            <w:bookmarkEnd w:id="23"/>
            <w:r>
              <w:rPr>
                <w:u w:val="wave"/>
              </w:rPr>
              <w:t>負荷</w:t>
            </w:r>
            <w:r>
              <w:rPr/>
              <w:t>的作者在詩中以何者為喻，表現父親以子女作為生活中心的實況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風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陀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打火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手機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4" w:name="A2CH9820012"/>
            <w:bookmarkEnd w:id="24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5" w:name="Q2CH9820012"/>
            <w:bookmarkEnd w:id="25"/>
            <w:r>
              <w:rPr/>
              <w:t>「</w:t>
            </w:r>
            <w:r>
              <w:rPr>
                <w:u w:val="single"/>
              </w:rPr>
              <w:t>吳晟</w:t>
            </w:r>
            <w:r>
              <w:rPr/>
              <w:t>以鄉土詩（享受）文壇。」（）中的詞語應換為下列何者才通順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亨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享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享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享福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26" w:name="R2CH9820012"/>
            <w:bookmarkEnd w:id="26"/>
            <w:r>
              <w:rPr/>
              <w:t>（</w:t>
            </w:r>
            <w:r>
              <w:rPr/>
              <w:t>1</w:t>
            </w:r>
            <w:r>
              <w:rPr/>
              <w:t>）通達順利（</w:t>
            </w:r>
            <w:r>
              <w:rPr/>
              <w:t>2</w:t>
            </w:r>
            <w:r>
              <w:rPr/>
              <w:t>）享受快樂（</w:t>
            </w:r>
            <w:r>
              <w:rPr/>
              <w:t>3</w:t>
            </w:r>
            <w:r>
              <w:rPr/>
              <w:t>）享有聲譽（</w:t>
            </w:r>
            <w:r>
              <w:rPr/>
              <w:t>4</w:t>
            </w:r>
            <w:r>
              <w:rPr/>
              <w:t>）生活安樂適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7" w:name="A2CH9820013"/>
            <w:bookmarkEnd w:id="27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8" w:name="Q2CH9820013"/>
            <w:bookmarkEnd w:id="28"/>
            <w:r>
              <w:rPr>
                <w:u w:val="wave"/>
              </w:rPr>
              <w:t>負荷</w:t>
            </w:r>
            <w:r>
              <w:rPr/>
              <w:t>一詩中，「每日每日」的動作與下列何者前後呼應，使年少時的豪情轉成父性的柔情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使勁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細密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轉呀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織就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9" w:name="A2CH9820014"/>
            <w:bookmarkEnd w:id="29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30" w:name="Q2CH9820014"/>
            <w:bookmarkEnd w:id="30"/>
            <w:r>
              <w:rPr/>
              <w:t>下列詞語，何者用來形容「父母無微不至的照顧子女」最為恰當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負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虔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呵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撫養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1" w:name="R2CH9820014"/>
            <w:bookmarkEnd w:id="31"/>
            <w:r>
              <w:rPr/>
              <w:t>（</w:t>
            </w:r>
            <w:r>
              <w:rPr/>
              <w:t>1</w:t>
            </w:r>
            <w:r>
              <w:rPr/>
              <w:t>）指身上所擔負的責任（</w:t>
            </w:r>
            <w:r>
              <w:rPr/>
              <w:t>2</w:t>
            </w:r>
            <w:r>
              <w:rPr/>
              <w:t>）恭敬有誠心（</w:t>
            </w:r>
            <w:r>
              <w:rPr/>
              <w:t>3</w:t>
            </w:r>
            <w:r>
              <w:rPr/>
              <w:t>）細心的保護（</w:t>
            </w:r>
            <w:r>
              <w:rPr/>
              <w:t>4</w:t>
            </w:r>
            <w:r>
              <w:rPr/>
              <w:t>）保護教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32" w:name="A2CH9820015"/>
            <w:bookmarkEnd w:id="32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33" w:name="Q2CH9820015"/>
            <w:bookmarkEnd w:id="33"/>
            <w:r>
              <w:rPr>
                <w:u w:val="wave"/>
              </w:rPr>
              <w:t>負荷</w:t>
            </w:r>
            <w:r>
              <w:rPr/>
              <w:t>一詩中，「最沉重／也是最甜蜜的負荷」指的是什麼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家庭生計的壓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望子成龍的期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對兒女的親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海闊天空的舒暢心情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34" w:name="A2CH9820016"/>
            <w:bookmarkEnd w:id="34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35" w:name="Q2CH9820016"/>
            <w:bookmarkEnd w:id="35"/>
            <w:r>
              <w:rPr/>
              <w:t>「在爸爸的細心呵□下，今年所收□的茶葉，榮□優等獎。」以上缺空</w:t>
            </w:r>
            <w:r>
              <w:rPr>
                <w:kern w:val="2"/>
              </w:rPr>
              <w:t>處，依序</w:t>
            </w:r>
            <w:r>
              <w:rPr/>
              <w:t>宜填入下列何者？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護、獲、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護、穫、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穫、獲、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穫、護、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36" w:name="A2CH9820017"/>
            <w:bookmarkEnd w:id="36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37" w:name="Q2CH9820017"/>
            <w:bookmarkEnd w:id="37"/>
            <w:r>
              <w:rPr/>
              <w:t>下列選項「」中的字，何組讀音兩兩相同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負「荷」／「荷」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轉呀「轉」／「轉」捩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沉」迷／「沉」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阿」爸／「阿」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38" w:name="R2CH9820017"/>
            <w:bookmarkEnd w:id="38"/>
            <w:r>
              <w:rPr/>
              <w:t>（</w:t>
            </w:r>
            <w:r>
              <w:rPr/>
              <w:t>1</w:t>
            </w:r>
            <w:r>
              <w:rPr/>
              <w:t>）ㄏㄜˋ／ㄏㄜˊ（</w:t>
            </w:r>
            <w:r>
              <w:rPr/>
              <w:t>2</w:t>
            </w:r>
            <w:r>
              <w:rPr/>
              <w:t>）ㄓㄨㄢˋ／ㄓㄨㄢˇ（</w:t>
            </w:r>
            <w:r>
              <w:rPr/>
              <w:t>3</w:t>
            </w:r>
            <w:r>
              <w:rPr/>
              <w:t>）ㄔㄣˊ（</w:t>
            </w:r>
            <w:r>
              <w:rPr/>
              <w:t>4</w:t>
            </w:r>
            <w:r>
              <w:rPr/>
              <w:t>）ㄚ／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39" w:name="A2CH9820018"/>
            <w:bookmarkEnd w:id="39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40" w:name="Q2CH9820018"/>
            <w:bookmarkEnd w:id="40"/>
            <w:r>
              <w:rPr/>
              <w:t>下列選項「」中的字，何者形音義完全正確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使「勁」：音ㄐㄧㄣˋ，力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負「荷」：音ㄏㄜˋ，承當、擔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「豆」留：音ㄉㄡˋ，停止不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前</w:t>
            </w:r>
          </w:p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望」一望：音ㄨㄤˋ，往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1" w:name="R2CH9820018"/>
            <w:bookmarkEnd w:id="41"/>
            <w:r>
              <w:rPr/>
              <w:t>（</w:t>
            </w:r>
            <w:r>
              <w:rPr/>
              <w:t>1</w:t>
            </w:r>
            <w:r>
              <w:rPr/>
              <w:t>）ㄐㄧㄣˋ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ㄐㄧㄥˋ（</w:t>
            </w:r>
            <w:r>
              <w:rPr/>
              <w:t>3</w:t>
            </w:r>
            <w:r>
              <w:rPr/>
              <w:t>）豆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逗（</w:t>
            </w:r>
            <w:r>
              <w:rPr/>
              <w:t>4</w:t>
            </w:r>
            <w:r>
              <w:rPr/>
              <w:t>）往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向遠處或高處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42" w:name="A2CH9820019"/>
            <w:bookmarkEnd w:id="42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43" w:name="Q2CH9820019"/>
            <w:bookmarkEnd w:id="43"/>
            <w:r>
              <w:rPr/>
              <w:t>下列選項「」中的注音寫成國字後，何組兩兩相同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晚「ㄒㄧㄚˊ」滿天／名聞「ㄒㄧㄚˊ」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ㄒㄩㄢˋ」麗繽紛／誇大「ㄒㄩㄢˋ」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ㄒㄧㄣ」喜若狂／「ㄒㄧㄣ」陳代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ㄇㄧㄢˊ」長而細密／山峰連「ㄇㄧㄢˊ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4" w:name="R2CH9820019"/>
            <w:bookmarkEnd w:id="44"/>
            <w:r>
              <w:rPr/>
              <w:t>（</w:t>
            </w:r>
            <w:r>
              <w:rPr/>
              <w:t>1</w:t>
            </w:r>
            <w:r>
              <w:rPr/>
              <w:t>）霞／遐（</w:t>
            </w:r>
            <w:r>
              <w:rPr/>
              <w:t>2</w:t>
            </w:r>
            <w:r>
              <w:rPr/>
              <w:t>）絢／炫（</w:t>
            </w:r>
            <w:r>
              <w:rPr/>
              <w:t>3</w:t>
            </w:r>
            <w:r>
              <w:rPr/>
              <w:t>）欣／新（</w:t>
            </w:r>
            <w:r>
              <w:rPr/>
              <w:t>4</w:t>
            </w:r>
            <w:r>
              <w:rPr/>
              <w:t>）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45" w:name="A2CH9820020"/>
            <w:bookmarkEnd w:id="45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46" w:name="Q2CH9820020"/>
            <w:bookmarkEnd w:id="46"/>
            <w:r>
              <w:rPr/>
              <w:t>下列選項「」中的字，何組讀音兩兩相同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星光燦「爛」／波「瀾」壯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color w:val="000000"/>
              </w:rPr>
              <w:t>「</w:t>
            </w:r>
            <w:r>
              <w:rPr>
                <w:color w:val="000000"/>
                <w:u w:val="single"/>
              </w:rPr>
              <w:t>涇</w:t>
            </w:r>
            <w:r>
              <w:rPr>
                <w:color w:val="000000"/>
              </w:rPr>
              <w:t>」</w:t>
            </w:r>
            <w:r>
              <w:rPr>
                <w:color w:val="000000"/>
                <w:u w:val="single"/>
              </w:rPr>
              <w:t>渭</w:t>
            </w:r>
            <w:r>
              <w:rPr>
                <w:color w:val="000000"/>
              </w:rPr>
              <w:t>分明／使「勁」拋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繞」了一圈／「蟯」蟲寄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豪」情萬丈／「嚎」啕大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47" w:name="R2CH9820020"/>
            <w:bookmarkEnd w:id="47"/>
            <w:r>
              <w:rPr/>
              <w:t>（</w:t>
            </w:r>
            <w:r>
              <w:rPr/>
              <w:t>1</w:t>
            </w:r>
            <w:r>
              <w:rPr/>
              <w:t>）ㄌㄢˋ／ㄌㄢˊ（</w:t>
            </w:r>
            <w:r>
              <w:rPr/>
              <w:t>2</w:t>
            </w:r>
            <w:r>
              <w:rPr/>
              <w:t>）ㄐㄧㄥ／ㄐㄧㄥˋ（</w:t>
            </w:r>
            <w:r>
              <w:rPr/>
              <w:t>3</w:t>
            </w:r>
            <w:r>
              <w:rPr/>
              <w:t>）ㄖㄠˋ／ㄖㄠˊ（</w:t>
            </w:r>
            <w:r>
              <w:rPr/>
              <w:t>4</w:t>
            </w:r>
            <w:r>
              <w:rPr/>
              <w:t>）ㄏㄠ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48" w:name="A2CH9820021"/>
            <w:bookmarkEnd w:id="48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49" w:name="Q2CH9820021"/>
            <w:bookmarkEnd w:id="49"/>
            <w:r>
              <w:rPr/>
              <w:t>下列文句，何者用字完全正確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連續幾天豪雨，山上的雨水便挾砂帶石頃洩而下，造成嚴重的水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這片綿沿了數十里的海灘，未經汙染，沙爍顯得特別乾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打陀鑼是我映象最深刻的童年遊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午後山霧輕籠，山巒層疊交錯，溪流峽谷若隱若現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0" w:name="R2CH9820021"/>
            <w:bookmarkEnd w:id="50"/>
            <w:r>
              <w:rPr/>
              <w:t>（</w:t>
            </w:r>
            <w:r>
              <w:rPr/>
              <w:t>1</w:t>
            </w:r>
            <w:r>
              <w:rPr/>
              <w:t>）頃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傾、渙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患（</w:t>
            </w:r>
            <w:r>
              <w:rPr/>
              <w:t>2</w:t>
            </w:r>
            <w:r>
              <w:rPr/>
              <w:t>）沿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延、爍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礫（</w:t>
            </w:r>
            <w:r>
              <w:rPr/>
              <w:t>3</w:t>
            </w:r>
            <w:r>
              <w:rPr/>
              <w:t>）鑼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螺、映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51" w:name="A2CH9820022"/>
            <w:bookmarkEnd w:id="51"/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52" w:name="Q2CH9820022"/>
            <w:bookmarkEnd w:id="52"/>
            <w:r>
              <w:rPr/>
              <w:t>下列文句「」中的詞語，何者運用較為恰當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剛才的那場車禍，讓我「飽受」一場虛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路邊的小販「招待」著雙手，搶拉生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這個案件非常「搶手」，大家避之唯恐不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他平常「庸碌」得很，怎麼可能還有時間陪你去逛街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bookmarkStart w:id="53" w:name="R2CH9820022"/>
            <w:bookmarkEnd w:id="53"/>
            <w:r>
              <w:rPr/>
              <w:t>（</w:t>
            </w:r>
            <w:r>
              <w:rPr/>
              <w:t>1</w:t>
            </w:r>
            <w:r>
              <w:rPr/>
              <w:t>）受夠了（</w:t>
            </w:r>
            <w:r>
              <w:rPr/>
              <w:t>2</w:t>
            </w:r>
            <w:r>
              <w:rPr/>
              <w:t>）接待賓客（</w:t>
            </w:r>
            <w:r>
              <w:rPr/>
              <w:t>3</w:t>
            </w:r>
            <w:r>
              <w:rPr/>
              <w:t>）商品暢銷，極受群眾喜愛。宜用「棘手」（</w:t>
            </w:r>
            <w:r>
              <w:rPr/>
              <w:t>4</w:t>
            </w:r>
            <w:r>
              <w:rPr/>
              <w:t>）平凡庸俗。宜用「忙碌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54" w:name="A2CH9820023"/>
            <w:bookmarkEnd w:id="54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55" w:name="Q2CH9820023"/>
            <w:bookmarkEnd w:id="55"/>
            <w:r>
              <w:rPr>
                <w:u w:val="wave"/>
              </w:rPr>
              <w:t>負荷</w:t>
            </w:r>
            <w:r>
              <w:rPr/>
              <w:t>一詩的寫作觀點為下列何者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孩子的內心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父子之間的對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父親的獨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站在第三者的立場，歌頌親情的可貴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56" w:name="A2CH9820024"/>
            <w:bookmarkEnd w:id="56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57" w:name="Q2CH9820024"/>
            <w:bookmarkEnd w:id="57"/>
            <w:r>
              <w:rPr/>
              <w:t>「阿爸每日每日的上下班」一句中的「每日每日」代表何種意思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迫不及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心焦難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時光匆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永不停歇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58" w:name="A2CH9820025"/>
            <w:bookmarkEnd w:id="58"/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59" w:name="Q2CH9820025"/>
            <w:bookmarkEnd w:id="59"/>
            <w:r>
              <w:rPr>
                <w:u w:val="wave"/>
              </w:rPr>
              <w:t>負荷</w:t>
            </w:r>
            <w:r>
              <w:rPr/>
              <w:t>一詩的主旨是描寫何種情感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父親對兒女的親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父母與子女朝夕相處的天倫之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祖父母對父親的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父親每日辛苦工作的情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60" w:name="A2CH9820026"/>
            <w:bookmarkEnd w:id="60"/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61" w:name="Q2CH9820026"/>
            <w:bookmarkEnd w:id="61"/>
            <w:r>
              <w:rPr/>
              <w:t>「只因這是生命中／最沉重／也是最甜蜜的負荷」一句指的是下列何者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父親對子女的愛和責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子女對父親的尊敬與崇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夫妻之間的互相牽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朋友之間的互相信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62" w:name="A2CH9820027"/>
            <w:bookmarkEnd w:id="62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63" w:name="Q2CH9820027"/>
            <w:bookmarkEnd w:id="63"/>
            <w:r>
              <w:rPr/>
              <w:t>下列文句，何者</w:t>
            </w:r>
            <w:r>
              <w:rPr>
                <w:u w:val="double"/>
              </w:rPr>
              <w:t>沒有</w:t>
            </w:r>
            <w:r>
              <w:rPr/>
              <w:t>冗言贅字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電腦幾乎快要成為一般人的日常生活用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父母的打拚，無非是希望下一代有更美好的生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假使如果時間充裕，我一定能如期完成作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他總是老是擺出一副事不關己的樣子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rFonts w:ascii="Times New Roman" w:hAnsi="Times New Roman" w:eastAsia="新細明體;PMingLiU" w:cs="Times New Roman"/>
                <w:bCs w:val="false"/>
                <w:color w:val="008000"/>
                <w:kern w:val="0"/>
                <w:sz w:val="24"/>
              </w:rPr>
            </w:pPr>
            <w:bookmarkStart w:id="64" w:name="R2CH9820027"/>
            <w:bookmarkEnd w:id="64"/>
            <w:r>
              <w:rPr>
                <w:rFonts w:ascii="Times New Roman" w:hAnsi="Times New Roman" w:cs="Times New Roman" w:eastAsia="新細明體;PMingLiU"/>
                <w:bCs w:val="false"/>
                <w:color w:val="008000"/>
                <w:kern w:val="0"/>
                <w:sz w:val="24"/>
              </w:rPr>
              <w:t>（</w:t>
            </w:r>
            <w:r>
              <w:rPr>
                <w:rFonts w:eastAsia="新細明體;PMingLiU" w:cs="Times New Roman" w:ascii="Times New Roman" w:hAnsi="Times New Roman"/>
                <w:bCs w:val="false"/>
                <w:color w:val="008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新細明體;PMingLiU"/>
                <w:bCs w:val="false"/>
                <w:color w:val="008000"/>
                <w:kern w:val="0"/>
                <w:sz w:val="24"/>
              </w:rPr>
              <w:t>）「幾乎」、「快要」刪一（</w:t>
            </w:r>
            <w:r>
              <w:rPr>
                <w:rFonts w:eastAsia="新細明體;PMingLiU" w:cs="Times New Roman" w:ascii="Times New Roman" w:hAnsi="Times New Roman"/>
                <w:bCs w:val="false"/>
                <w:color w:val="008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新細明體;PMingLiU"/>
                <w:bCs w:val="false"/>
                <w:color w:val="008000"/>
                <w:kern w:val="0"/>
                <w:sz w:val="24"/>
              </w:rPr>
              <w:t>）「假使」、「如果」刪一（</w:t>
            </w:r>
            <w:r>
              <w:rPr>
                <w:rFonts w:eastAsia="新細明體;PMingLiU" w:cs="Times New Roman" w:ascii="Times New Roman" w:hAnsi="Times New Roman"/>
                <w:bCs w:val="false"/>
                <w:color w:val="008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新細明體;PMingLiU"/>
                <w:bCs w:val="false"/>
                <w:color w:val="008000"/>
                <w:kern w:val="0"/>
                <w:sz w:val="24"/>
              </w:rPr>
              <w:t>）「總是」、「老是」刪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65" w:name="A2CH9820028"/>
            <w:bookmarkEnd w:id="65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66" w:name="Q2CH9820028"/>
            <w:bookmarkEnd w:id="66"/>
            <w:r>
              <w:rPr/>
              <w:t>動詞的巧妙安排，往往能活化詩句，具有畫龍點睛的效果。下列文句「」中的字，何者</w:t>
            </w:r>
            <w:r>
              <w:rPr>
                <w:u w:val="double"/>
              </w:rPr>
              <w:t>不是</w:t>
            </w:r>
            <w:r>
              <w:rPr/>
              <w:t>動詞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且讓我們聯袂／夜「遊」，掌起燈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有如自你們手中使勁「拋」出的陀螺／繞著你們轉呀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如果你是島嶼／我願是「環」抱你的海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我從兩地來／我的眼還溼潤著／像車上的玻璃窗／靜「臥」著長串的水珠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67" w:name="R2CH9820028"/>
            <w:bookmarkEnd w:id="67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副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68" w:name="A2CH9820029"/>
            <w:bookmarkEnd w:id="68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69" w:name="Q2CH9820029"/>
            <w:bookmarkEnd w:id="69"/>
            <w:r>
              <w:rPr/>
              <w:t>下列關於</w:t>
            </w:r>
            <w:r>
              <w:rPr>
                <w:u w:val="single"/>
              </w:rPr>
              <w:t>臺灣</w:t>
            </w:r>
            <w:r>
              <w:rPr/>
              <w:t>文學的敘述，何者</w:t>
            </w:r>
            <w:r>
              <w:rPr>
                <w:u w:val="double"/>
              </w:rPr>
              <w:t>錯誤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color w:val="000000"/>
              </w:rPr>
              <w:t>以</w:t>
            </w:r>
            <w:r>
              <w:rPr>
                <w:color w:val="000000"/>
                <w:u w:val="single"/>
              </w:rPr>
              <w:t>臺灣</w:t>
            </w:r>
            <w:r>
              <w:rPr>
                <w:color w:val="000000"/>
              </w:rPr>
              <w:t>這塊土地為寫作題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color w:val="000000"/>
              </w:rPr>
              <w:t>代表作家有</w:t>
            </w:r>
            <w:r>
              <w:rPr>
                <w:color w:val="000000"/>
                <w:u w:val="single"/>
              </w:rPr>
              <w:t>洪醒夫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u w:val="single"/>
              </w:rPr>
              <w:t>吳晟</w:t>
            </w:r>
            <w:r>
              <w:rPr>
                <w:color w:val="000000"/>
              </w:rPr>
              <w:t>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只限於散文形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color w:val="000000"/>
              </w:rPr>
              <w:t>使用的語言、文字除了</w:t>
            </w:r>
            <w:r>
              <w:rPr>
                <w:color w:val="000000"/>
                <w:u w:val="single"/>
              </w:rPr>
              <w:t>漢</w:t>
            </w:r>
            <w:r>
              <w:rPr>
                <w:color w:val="000000"/>
              </w:rPr>
              <w:t>文之外，還包括</w:t>
            </w:r>
            <w:r>
              <w:rPr>
                <w:color w:val="000000"/>
                <w:u w:val="single"/>
              </w:rPr>
              <w:t>閩南</w:t>
            </w:r>
            <w:r>
              <w:rPr>
                <w:color w:val="000000"/>
              </w:rPr>
              <w:t>語、客家語和原住民語言等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70" w:name="R2CH9820029"/>
            <w:bookmarkEnd w:id="70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不拘形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71" w:name="A2CH9820030"/>
            <w:bookmarkEnd w:id="71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72" w:name="Q2CH9820030"/>
            <w:bookmarkEnd w:id="72"/>
            <w:r>
              <w:rPr/>
              <w:t>詩人</w:t>
            </w:r>
            <w:r>
              <w:rPr>
                <w:u w:val="single"/>
              </w:rPr>
              <w:t>蕭蕭</w:t>
            </w:r>
            <w:r>
              <w:rPr/>
              <w:t>曾評論一位</w:t>
            </w:r>
            <w:r>
              <w:rPr>
                <w:u w:val="single"/>
              </w:rPr>
              <w:t>臺灣</w:t>
            </w:r>
            <w:r>
              <w:rPr/>
              <w:t>當代作家：「他的詩集溫和的護衛鄉土、教育孩子，內斂而隱忍的力量，可以如細水之長流，文字之鍛冶，較諸咄咄逼人的書簡，更能產生長遠的影響力；也更符合</w:t>
            </w:r>
            <w:r>
              <w:rPr>
                <w:u w:val="single"/>
              </w:rPr>
              <w:t>中國</w:t>
            </w:r>
            <w:r>
              <w:rPr/>
              <w:t>農民傳統的普遍特質，真正守住泥土，放開胸懷的毅力與心胸。」上段文字中所評論的作家應該是下列何人？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朱自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楊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陳之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吳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73" w:name="A2CH9820031"/>
            <w:bookmarkEnd w:id="73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74" w:name="Q2CH9820031"/>
            <w:bookmarkEnd w:id="74"/>
            <w:r>
              <w:rPr/>
              <w:t>下列文句，何者使用的修辭技巧與其他三者</w:t>
            </w:r>
            <w:r>
              <w:rPr>
                <w:u w:val="double"/>
              </w:rPr>
              <w:t>不同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荷塘的四面，長著許多樹，蓊蓊鬱鬱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阿爸每日每日的上下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等待著下課／等待著放學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分不清有多少麻雀在歌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75" w:name="R2CH9820031"/>
            <w:bookmarkEnd w:id="75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類疊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轉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76" w:name="A2CH9820032"/>
            <w:bookmarkEnd w:id="76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77" w:name="Q2CH9820032"/>
            <w:bookmarkEnd w:id="77"/>
            <w:r>
              <w:rPr/>
              <w:t>「將阿爸激越的豪情／逐一轉為綿長而細密的柔情」，此句將「豪」、「柔」作對比，使用了「映襯」修辭技巧。下列何者也使用相同的修辭技巧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春風之中，含笑枝頭的桃李，又紛紛然、欣欣然的綻開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這木棉樹，剛柔都備於一身，有那麼溫柔的棉絮，也有那麼剛烈的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宅中有園，園中有屋，屋中有院，院中有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千山鳥飛絕，萬徑人蹤滅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78" w:name="R2CH9820032"/>
            <w:bookmarkEnd w:id="78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轉化兼類疊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頂真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誇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79" w:name="A2CH9820033"/>
            <w:bookmarkEnd w:id="79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80" w:name="Q2CH9820033"/>
            <w:bookmarkEnd w:id="80"/>
            <w:r>
              <w:rPr/>
              <w:t>下列文句，何者</w:t>
            </w:r>
            <w:r>
              <w:rPr>
                <w:u w:val="double"/>
              </w:rPr>
              <w:t>不是</w:t>
            </w:r>
            <w:r>
              <w:rPr/>
              <w:t>描寫「黃昏」的景象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舉頭看日影，已復西南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color w:val="000000"/>
                <w:u w:val="single"/>
              </w:rPr>
              <w:t>朱雀橋</w:t>
            </w:r>
            <w:r>
              <w:rPr>
                <w:color w:val="000000"/>
              </w:rPr>
              <w:t>邊野草花，</w:t>
            </w:r>
            <w:r>
              <w:rPr>
                <w:color w:val="000000"/>
                <w:u w:val="single"/>
              </w:rPr>
              <w:t>烏衣巷</w:t>
            </w:r>
            <w:r>
              <w:rPr>
                <w:color w:val="000000"/>
              </w:rPr>
              <w:t>口夕陽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月落烏啼霜滿天，江楓漁火對愁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山寺鐘鳴晝已昏，漁梁渡頭爭渡喧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81" w:name="R2CH9820033"/>
            <w:bookmarkEnd w:id="81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晚上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82" w:name="A2CH9820034"/>
            <w:bookmarkEnd w:id="82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83" w:name="Q2CH9820034"/>
            <w:bookmarkEnd w:id="83"/>
            <w:r>
              <w:rPr/>
              <w:t>下列何組皆為</w:t>
            </w:r>
            <w:r>
              <w:rPr>
                <w:u w:val="single"/>
              </w:rPr>
              <w:t>閩南</w:t>
            </w:r>
            <w:r>
              <w:rPr/>
              <w:t>語詞彙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歐巴桑／便當／阿莎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沙發／巧克力／秀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庄腳／細妹仔／歐吉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鬱卒／尪仔標／查某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/>
            </w:pPr>
            <w:bookmarkStart w:id="84" w:name="R2CH9820034"/>
            <w:bookmarkEnd w:id="84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</w:t>
            </w:r>
            <w:r>
              <w:rPr>
                <w:color w:val="008000"/>
                <w:sz w:val="24"/>
                <w:u w:val="single"/>
              </w:rPr>
              <w:t>日</w:t>
            </w:r>
            <w:r>
              <w:rPr>
                <w:color w:val="008000"/>
                <w:sz w:val="24"/>
              </w:rPr>
              <w:t>語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沙發、巧克力：</w:t>
            </w:r>
            <w:r>
              <w:rPr>
                <w:color w:val="008000"/>
                <w:sz w:val="24"/>
                <w:u w:val="single"/>
              </w:rPr>
              <w:t>英</w:t>
            </w:r>
            <w:r>
              <w:rPr>
                <w:color w:val="008000"/>
                <w:sz w:val="24"/>
              </w:rPr>
              <w:t>語／秀逗：</w:t>
            </w:r>
            <w:r>
              <w:rPr>
                <w:color w:val="008000"/>
                <w:sz w:val="24"/>
                <w:u w:val="single"/>
              </w:rPr>
              <w:t>日</w:t>
            </w:r>
            <w:r>
              <w:rPr>
                <w:color w:val="008000"/>
                <w:sz w:val="24"/>
              </w:rPr>
              <w:t>語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庄腳：</w:t>
            </w:r>
            <w:r>
              <w:rPr>
                <w:color w:val="008000"/>
                <w:sz w:val="24"/>
                <w:u w:val="single"/>
              </w:rPr>
              <w:t>閩南</w:t>
            </w:r>
            <w:r>
              <w:rPr>
                <w:color w:val="008000"/>
                <w:sz w:val="24"/>
              </w:rPr>
              <w:t>語／細妹仔：客家語／歐吉桑：</w:t>
            </w:r>
            <w:r>
              <w:rPr>
                <w:color w:val="008000"/>
                <w:sz w:val="24"/>
                <w:u w:val="single"/>
              </w:rPr>
              <w:t>日</w:t>
            </w:r>
            <w:r>
              <w:rPr>
                <w:color w:val="008000"/>
                <w:sz w:val="24"/>
              </w:rPr>
              <w:t>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85" w:name="A2CH9820035"/>
            <w:bookmarkEnd w:id="85"/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86" w:name="Q2CH9820035"/>
            <w:bookmarkEnd w:id="86"/>
            <w:r>
              <w:rPr/>
              <w:t>下列哪一組成語，完全</w:t>
            </w:r>
            <w:r>
              <w:rPr>
                <w:u w:val="double"/>
              </w:rPr>
              <w:t>看不出</w:t>
            </w:r>
            <w:r>
              <w:rPr/>
              <w:t>兒女對父母的親情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舐犢情深／抱痛</w:t>
            </w:r>
            <w:r>
              <w:rPr>
                <w:color w:val="000000"/>
                <w:u w:val="single"/>
              </w:rPr>
              <w:t>西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烏鳥私情／羔羊跪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風木之思／孺慕之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慈烏反哺／寸草春暉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87" w:name="R2CH9820035"/>
            <w:bookmarkEnd w:id="87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比喻父母疼愛子女之深情／比喻喪子之痛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比喻奉養長輩的孝心／比喻孝行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比喻父母亡故，兒女不得奉養的悲傷／本指小兒之愛慕父母，後多指對人或事深切依戀愛慕之情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比喻子女報答父母的養育之恩／比喻父母恩情深重，子女即使竭盡心意也難以報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88" w:name="A2CH9820036"/>
            <w:bookmarkEnd w:id="88"/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89" w:name="Q2CH9820036"/>
            <w:bookmarkEnd w:id="89"/>
            <w:r>
              <w:rPr/>
              <w:t>「就像阿公和阿媽／為阿爸織就了一生／綿長而細密的呵護」此句中的「呵護」是抽象概念，而動詞「織就」將其具體化，這種轉變其原來的性質，化成另一種與本質截然不同的事物，而加以形容描述的修辭技巧，叫做「轉化」。下列何者也運用了相同的修辭技巧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在枯寂的心靈中，插上一枝生命的花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校園美得像首詩，也像幅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我願像海鷗一樣，那麼勇敢堅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燕子去了，有再來的時候；楊柳枯了，有再青的時候；桃花謝了，有再開的時候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90" w:name="R2CH9820036"/>
            <w:bookmarkEnd w:id="90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譬喻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排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91" w:name="A2CH9820037"/>
            <w:bookmarkEnd w:id="91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92" w:name="Q2CH9820037"/>
            <w:bookmarkEnd w:id="92"/>
            <w:r>
              <w:rPr/>
              <w:t>「有如自你們手中使勁拋出的陀螺／繞著你們轉呀轉」一句運用了譬喻修辭技巧，下列何者與此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長長的一生，再怎麼走／也是店仔頭前面這幾條／短短的牛車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秋收之後的稻田，太累了／懶懶的躺著／忍讓了太久的野花野草／任意喧鬧、任意開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夏日，收割季／吾鄉的晒穀場／是一驚惶的競技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從未聽過風聲／傳送這麼渴切的訊息／從未聽過鳥聲／叫喚這麼迢遙的鄉愁／從未聽過水聲／細訴這麼輕柔的思慕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93" w:name="R2CH9820037"/>
            <w:bookmarkEnd w:id="93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映襯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轉化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排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3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94" w:name="A2CH9820038"/>
            <w:bookmarkEnd w:id="94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95" w:name="Q2CH9820038"/>
            <w:bookmarkEnd w:id="95"/>
            <w:r>
              <w:rPr>
                <w:kern w:val="2"/>
                <w:u w:val="wave"/>
              </w:rPr>
              <w:t>負荷</w:t>
            </w:r>
            <w:r>
              <w:rPr/>
              <w:t>一詩中，哪一句最能傳達作者對父母親的思念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阿爸每日每日的上下班／有如自你們手中使勁拋出的陀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將阿爸激越的豪情／逐一轉為綿長而細密的柔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只因這是生命中／最沉重／也是最甜蜜的負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就像阿公和阿媽／為阿爸織就了一生／綿長而細密的呵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96" w:name="A2CH9820039"/>
            <w:bookmarkEnd w:id="96"/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97" w:name="Q2CH9820039"/>
            <w:bookmarkEnd w:id="97"/>
            <w:r>
              <w:rPr/>
              <w:t>「父母疼囝長流水，囝想父母樹尾風。」以上這句</w:t>
            </w:r>
            <w:r>
              <w:rPr>
                <w:u w:val="single"/>
              </w:rPr>
              <w:t>臺灣</w:t>
            </w:r>
            <w:r>
              <w:rPr/>
              <w:t>俗諺的意思是說：父母疼愛子女如水長流，子女想念父母則是掠過樹尾的風，一陣一陣，時有時無。下列何者</w:t>
            </w:r>
            <w:r>
              <w:rPr>
                <w:u w:val="double"/>
              </w:rPr>
              <w:t>不是</w:t>
            </w:r>
            <w:r>
              <w:rPr/>
              <w:t>這句諺語所要傳達的情感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天下無不是的父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子女多半只顧自己，偶爾才會想要略盡孝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父母對子女的愛遠遠超過子女對父母的孝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父母的愛如流水般綿綿不絕，不求回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98" w:name="R2CH9820039"/>
            <w:bookmarkEnd w:id="98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指所有的父母給子女的教訓都沒有錯的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99" w:name="A2CH9820040"/>
            <w:bookmarkEnd w:id="99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00" w:name="Q2CH9820040"/>
            <w:bookmarkEnd w:id="100"/>
            <w:r>
              <w:rPr/>
              <w:t>以鄉土的語言，寫作鄉土的人、事、物，以表達濃厚的鄉土感情，是「鄉土詩」的最大特色。下列詩句，何者屬於鄉土詩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而當你終於無視地走過／在你身後落了一地的／朋友啊，那不是花瓣／是我凋零的心（</w:t>
            </w:r>
            <w:r>
              <w:rPr>
                <w:u w:val="single"/>
              </w:rPr>
              <w:t>席慕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一棵開花的樹</w:t>
            </w:r>
            <w:r>
              <w:rPr/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日日，從日出到日落／和泥土親密為伴的母親，這樣講──／水溝仔是我的洗澡間／香蕉園是我的便所／竹蔭下，是我午睡的眠床（</w:t>
            </w:r>
            <w:r>
              <w:rPr>
                <w:u w:val="single"/>
              </w:rPr>
              <w:t>吳晟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泥土</w:t>
            </w:r>
            <w:r>
              <w:rPr/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這次我離開你，是風，是雨，是夜晚／你笑了笑，我擺一擺手／一條寂寞的路便展向兩頭了（</w:t>
            </w:r>
            <w:r>
              <w:rPr>
                <w:u w:val="single"/>
              </w:rPr>
              <w:t>鄭愁予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賦別</w:t>
            </w:r>
            <w:r>
              <w:rPr/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小時候／鄉愁是一枚小小的郵票／我在這頭／母親在那頭（</w:t>
            </w:r>
            <w:r>
              <w:rPr>
                <w:u w:val="single"/>
              </w:rPr>
              <w:t>余光中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鄉愁</w:t>
            </w:r>
            <w:r>
              <w:rPr/>
              <w:t>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01" w:name="A2CH9820041"/>
            <w:bookmarkEnd w:id="101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02" w:name="Q2CH9820041"/>
            <w:bookmarkEnd w:id="102"/>
            <w:r>
              <w:rPr/>
              <w:t>下列各文句的詮釋，何者較</w:t>
            </w:r>
            <w:r>
              <w:rPr>
                <w:u w:val="double"/>
              </w:rPr>
              <w:t>不恰當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只有在最深度的寧靜，最高度的靜謐中，你才可以慢慢的調理你的弦索，時間一到，它才可發出動人的節響來：寧靜致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不要小看你自己，在這人生的舞臺上，大小有你一個位置。不要因為羞赧，掩蓋你的缺陷，也不要因為自卑，就輕估生命的價值：天生我才必有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最後的一秒鐘，在許多人看來，是微不足道的。但是，在面臨重大的事情時，最後的時刻常有取捨的決定，而這個決定，甚至關係一個人的流芳百世，或者遺臭萬年：堅持到底，獲得勝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心田要多播善的種子，多一粒善的種子，就可減少一枝雜草：一分耕耘，一分收穫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103" w:name="R2CH9820041"/>
            <w:bookmarkEnd w:id="103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種善因，得善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04" w:name="A2CH9820042"/>
            <w:bookmarkEnd w:id="104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05" w:name="Q2CH9820042"/>
            <w:bookmarkEnd w:id="105"/>
            <w:r>
              <w:rPr/>
              <w:t>「一面遐想一面留意兀鷹／我像十足被魔爪困住的小松鼠／跟老師喃完水田再喃高山」（</w:t>
            </w:r>
            <w:r>
              <w:rPr>
                <w:u w:val="single"/>
              </w:rPr>
              <w:t>陳大為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學堂難過</w:t>
            </w:r>
            <w:r>
              <w:rPr/>
              <w:t>）關於這段新詩的內容，下列敘述何者</w:t>
            </w:r>
            <w:r>
              <w:rPr>
                <w:u w:val="double"/>
              </w:rPr>
              <w:t>錯誤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詩句中展現出一個小學生，雖然表面是在上課，實際上已心有旁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兀鷹」用來比喻險惡的環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被魔爪困住的小松鼠」暗示自己內心活潑好動的情緒被老師限制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第三句寫上課時有嘴無心的跟著老師念課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106" w:name="R2CH9820042"/>
            <w:bookmarkEnd w:id="106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「兀鷹」用以比喻嚴厲的老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07" w:name="A2CH9820043"/>
            <w:bookmarkEnd w:id="107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08" w:name="Q2CH9820043"/>
            <w:bookmarkEnd w:id="108"/>
            <w:r>
              <w:rPr/>
              <w:t>「乍聞父逝，如晴天霹靂，不願相信，也不敢相信。父親一直是我生命中的巨人，精神的依託，如今卻如此無聲無息的倒下去。任由我傷心哭泣、千呼萬喚，父親依然撒手長辭。只恨自己沒有及早回頭，明知父親年邁，有如風中殘燭，隨時都可能熄滅，然而我卻依然我行我素，任性而為，不知父親臨終前是否怪我？」這是一位誤入歧途的少年的懺悔，言語之中，少年體悟了什麼道理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人在江湖，身不由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浪子回頭金不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樹欲靜而風不止，子欲養而親不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屋漏偏逢連夜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109" w:name="R2CH9820043"/>
            <w:bookmarkEnd w:id="109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意謂處身於人世社會中，有許多事情是無可奈何而個人不能作主的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指不務正業，浪蕩成性的青年，能回心轉意、改邪歸正，是非常珍貴的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比喻形勢與自己的願望相違背。多用於感嘆人子希望盡孝雙親時，父母卻已經亡故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比喻倒楣的事接連不斷的發生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10" w:name="A2CH9820044"/>
            <w:bookmarkEnd w:id="110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11" w:name="Q2CH9820044"/>
            <w:bookmarkEnd w:id="111"/>
            <w:r>
              <w:rPr>
                <w:u w:val="single"/>
              </w:rPr>
              <w:t>成龍</w:t>
            </w:r>
            <w:r>
              <w:rPr/>
              <w:t>的父親說：「你要做什麼都可以，只有兩件事不可以碰，一是毒品，一是進入黑道。」</w:t>
            </w:r>
            <w:r>
              <w:rPr>
                <w:u w:val="single"/>
              </w:rPr>
              <w:t>許地山</w:t>
            </w:r>
            <w:r>
              <w:rPr/>
              <w:t>的父親說：「你們要像花生，它雖然不好看，可是很有用，不是外表好看而沒有實用的東西。」</w:t>
            </w:r>
            <w:r>
              <w:rPr>
                <w:u w:val="single"/>
              </w:rPr>
              <w:t>吳晟</w:t>
            </w:r>
            <w:r>
              <w:rPr/>
              <w:t>的父親說：「你的成績好，並非你特別聰明，而是你的同學大都欠缺較良好的讀書環境，何況你只是小小池子裡較大的一尾魚，到了大海，真正的大魚滿滿是，還不夠人家塞牙縫呢！」</w:t>
            </w:r>
            <w:r>
              <w:rPr>
                <w:u w:val="single"/>
              </w:rPr>
              <w:t>馬英九</w:t>
            </w:r>
            <w:r>
              <w:rPr/>
              <w:t>的父親說：「有原則不亂，有計畫不忙，有預算不窮。」解讀這些父親對兒子的諄諄教誨，下列敘述何者</w:t>
            </w:r>
            <w:r>
              <w:rPr>
                <w:u w:val="double"/>
              </w:rPr>
              <w:t>錯誤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成龍</w:t>
            </w:r>
            <w:r>
              <w:rPr/>
              <w:t>的父親告誡他要潔身自愛，千萬不要沾惹毒品及涉入黑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許地山</w:t>
            </w:r>
            <w:r>
              <w:rPr/>
              <w:t>的父親認為內涵重於外在，做人要腳踏實地，不可華而不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吳晟</w:t>
            </w:r>
            <w:r>
              <w:rPr/>
              <w:t>的父親希望孩子謙遜自持，不可躊躇滿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馬英九</w:t>
            </w:r>
            <w:r>
              <w:rPr/>
              <w:t>的父親告誡兒子要懂得隨機應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12" w:name="A2CH9820045"/>
            <w:bookmarkEnd w:id="112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13" w:name="Q2CH9820045"/>
            <w:bookmarkEnd w:id="113"/>
            <w:r>
              <w:rPr>
                <w:u w:val="wave"/>
              </w:rPr>
              <w:t>負荷</w:t>
            </w:r>
            <w:r>
              <w:rPr/>
              <w:t>一詩中，作者「偶爾也望一望絢麗的晚霞」、「偶爾也望一望燦爛的星空」，但卻不逗留、不沉迷的原因為何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工作一天後，身體疲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家教甚嚴，有門禁時間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要盡孝道，陪伴父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牽掛孩子，想趕緊看到他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14" w:name="A2CH9820046"/>
            <w:bookmarkEnd w:id="114"/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15" w:name="Q2CH9820046"/>
            <w:bookmarkEnd w:id="115"/>
            <w:r>
              <w:rPr/>
              <w:t>下列哪一句話最能表現出父親工作的辛苦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加班之後，便是深夜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因為你們仰向阿爸的小臉／透露更多的期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孩子呀！阿爸也沒有任何怨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逐一轉為綿長而細密的柔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16" w:name="A2CH9820047"/>
            <w:bookmarkEnd w:id="116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17" w:name="Q2CH9820047"/>
            <w:bookmarkEnd w:id="117"/>
            <w:r>
              <w:rPr/>
              <w:t>「就像阿公和阿媽／為阿爸織就了一生／綿長而細密的呵護」一句使用了轉化修辭技巧，下列何者與此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阿爸每日每日的上下班／有如自你們手中使勁拋出的陀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他們明明知道要滴下眉毛上的汗珠，才能撿起田中的麥穗，而為什麼要謝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一邊咬嚼菜肴，也一邊嚥下了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color w:val="000000"/>
              </w:rPr>
              <w:t>洶湧的河水像隻怒吼的雄獅，快速的奔竄在</w:t>
            </w:r>
            <w:r>
              <w:rPr>
                <w:color w:val="000000"/>
                <w:u w:val="single"/>
              </w:rPr>
              <w:t>林邊溪</w:t>
            </w:r>
            <w:r>
              <w:rPr>
                <w:color w:val="000000"/>
              </w:rPr>
              <w:t>的河床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118" w:name="R2CH9820047"/>
            <w:bookmarkEnd w:id="118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譬喻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設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19" w:name="A2CH9820048"/>
            <w:bookmarkEnd w:id="119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20" w:name="Q2CH9820048"/>
            <w:bookmarkEnd w:id="120"/>
            <w:r>
              <w:rPr/>
              <w:t>下列文句「」中的詞語，何者詞性前後相同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綿長而細密的「呵護」／父母無怨無尤的「呵護」著孩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你是我的「寶貝」／我用牛奶來「寶貝」我的秀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絢麗」的晚霞／那燈光十分「絢麗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我們要「報答」父母的恩情／我不指望你的「報答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121" w:name="R2CH9820048"/>
            <w:bookmarkEnd w:id="121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名詞／動詞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形容詞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動詞／名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4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22" w:name="A2CH9820049"/>
            <w:bookmarkEnd w:id="122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23" w:name="Q2CH9820049"/>
            <w:bookmarkEnd w:id="123"/>
            <w:r>
              <w:rPr/>
              <w:t>下列有關</w:t>
            </w:r>
            <w:r>
              <w:rPr>
                <w:u w:val="single"/>
              </w:rPr>
              <w:t>臺灣</w:t>
            </w:r>
            <w:r>
              <w:rPr/>
              <w:t>傳統諺語與成語的組合，何者</w:t>
            </w:r>
            <w:r>
              <w:rPr>
                <w:u w:val="double"/>
              </w:rPr>
              <w:t>錯誤</w:t>
            </w:r>
            <w:r>
              <w:rPr/>
              <w:t>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一兼二顧，摸蜊仔兼洗褲／一舉兩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歪嘴雞嘛想要吃好米／不自量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color w:val="000000"/>
              </w:rPr>
              <w:t>死忠兼換帖／</w:t>
            </w:r>
            <w:r>
              <w:rPr>
                <w:color w:val="000000"/>
                <w:u w:val="single"/>
              </w:rPr>
              <w:t>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鮑</w:t>
            </w:r>
            <w:r>
              <w:rPr>
                <w:color w:val="000000"/>
              </w:rPr>
              <w:t>之交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虎頭老鼠尾／持之以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124" w:name="R2CH9820049"/>
            <w:bookmarkEnd w:id="124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比喻做事有始無終／有恆心的堅持到底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25" w:name="A2CH9820050"/>
            <w:bookmarkEnd w:id="125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26" w:name="Q2CH9820050"/>
            <w:bookmarkEnd w:id="126"/>
            <w:r>
              <w:rPr/>
              <w:t>「推吧，繞一個靜寂的中心／推動所有的金磨子成一座磨坊／流過世紀磨成了歲月／流過歲月磨成了時辰／流過時辰磨成了分秒」本詩所描寫的應為下列何物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陀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手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日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石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27" w:name="A2CH9820051"/>
            <w:bookmarkEnd w:id="127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28" w:name="Q2CH9820051"/>
            <w:bookmarkEnd w:id="128"/>
            <w:r>
              <w:rPr/>
              <w:t>「阿爸對世界有很多愛／卻不敢向世界說出來／□□再受到刺傷／□□以這種方式／向你媽媽傾訴／阿爸是個懦弱的男人」文中缺空處，依序應填入下列何者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其實／不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寧願／不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因為／所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唯恐／只好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29" w:name="A2CH9820052"/>
            <w:bookmarkEnd w:id="129"/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30" w:name="Q2CH9820052"/>
            <w:bookmarkEnd w:id="130"/>
            <w:r>
              <w:rPr/>
              <w:t>下列成語，何者最適合用來形容</w:t>
            </w:r>
            <w:r>
              <w:rPr>
                <w:u w:val="wave"/>
              </w:rPr>
              <w:t>負荷</w:t>
            </w:r>
            <w:r>
              <w:rPr/>
              <w:t>一詩中作者的情感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舐犢情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孺慕之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鶼鰈情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手足之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131" w:name="R2CH9820052"/>
            <w:bookmarkEnd w:id="131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比喻父母疼愛子女之深情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指小兒之愛慕父母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比喻夫婦愛情深厚，相處融洽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兄弟間的情分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32" w:name="A2CH9820053"/>
            <w:bookmarkEnd w:id="132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33" w:name="Q2CH9820053"/>
            <w:bookmarkEnd w:id="133"/>
            <w:r>
              <w:rPr/>
              <w:t>「阿爸每日每日的上下班／有如自你們手中使勁拋出的陀螺／繞著你們轉呀轉／將阿爸激越的豪情／逐一轉為綿長而細密的柔情」下列有關這段詩句的理解，何者</w:t>
            </w:r>
            <w:r>
              <w:rPr>
                <w:u w:val="double"/>
              </w:rPr>
              <w:t>錯誤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說明了孩子已成為父親生活的中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委婉傳達了父親甘願承受犧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作者自比為陀螺，是為要傳達因生活忙得團團轉的無奈與抱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阿爸也曾有過雄心壯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34" w:name="A2CH9820054"/>
            <w:bookmarkEnd w:id="134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35" w:name="Q2CH9820054"/>
            <w:bookmarkEnd w:id="135"/>
            <w:r>
              <w:rPr>
                <w:u w:val="wave"/>
              </w:rPr>
              <w:t>負荷</w:t>
            </w:r>
            <w:r>
              <w:rPr/>
              <w:t>一詩中，下列何者</w:t>
            </w:r>
            <w:r>
              <w:rPr>
                <w:u w:val="double"/>
              </w:rPr>
              <w:t>無法</w:t>
            </w:r>
            <w:r>
              <w:rPr/>
              <w:t>象徵作者也曾有過高遠的夢想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偶爾也望一望絢麗的晚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偶爾也望一望燦爛的星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有如自你們手中使勁拋出的陀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將阿爸激越的豪情／逐一轉為綿長而細密的柔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36" w:name="A2CH9820055"/>
            <w:bookmarkEnd w:id="136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37" w:name="Q2CH9820055"/>
            <w:bookmarkEnd w:id="137"/>
            <w:r>
              <w:rPr>
                <w:u w:val="wave"/>
              </w:rPr>
              <w:t>負荷</w:t>
            </w:r>
            <w:r>
              <w:rPr/>
              <w:t>一詩中，作者所謂「只因這是生命中／最沉重／也是最甜蜜的負荷」指的是下列何者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生活的經濟壓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父母對孩子的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婚姻的承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報答父母的恩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38" w:name="A2CH9820056"/>
            <w:bookmarkEnd w:id="138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39" w:name="Q2CH9820056"/>
            <w:bookmarkEnd w:id="139"/>
            <w:r>
              <w:rPr/>
              <w:t>下列詩句，何者表現了生命傳承的歷史感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阿爸每日每日的上下班／有如自你們手中使勁的陀螺拋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將阿爸激越的豪情／逐一轉為綿長而細密的柔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加班之後，便是深夜了／偶爾也望一望燦爛的星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就像阿公和阿媽／為阿爸織就了一生／綿長而細密的呵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5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40" w:name="A2CH9820057"/>
            <w:bookmarkEnd w:id="140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41" w:name="Q2CH9820057"/>
            <w:bookmarkEnd w:id="141"/>
            <w:r>
              <w:rPr/>
              <w:t>下列有關</w:t>
            </w:r>
            <w:r>
              <w:rPr>
                <w:u w:val="wave"/>
              </w:rPr>
              <w:t>負荷</w:t>
            </w:r>
            <w:r>
              <w:rPr/>
              <w:t>一詩的寫作技巧說明，何者</w:t>
            </w:r>
            <w:r>
              <w:rPr>
                <w:u w:val="double"/>
              </w:rPr>
              <w:t>錯誤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前兩節句式類似，有層層遞進的效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採用第三人稱的立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以「陀螺」自喻，深具童趣且傳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文字樸實，含義深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142" w:name="R2CH9820057"/>
            <w:bookmarkEnd w:id="142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第一人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43" w:name="A2CH9820058"/>
            <w:bookmarkEnd w:id="143"/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44" w:name="Q2CH9820058"/>
            <w:bookmarkEnd w:id="144"/>
            <w:r>
              <w:rPr/>
              <w:t>有關</w:t>
            </w:r>
            <w:r>
              <w:rPr>
                <w:u w:val="wave"/>
              </w:rPr>
              <w:t>負荷</w:t>
            </w:r>
            <w:r>
              <w:rPr/>
              <w:t>和</w:t>
            </w:r>
            <w:r>
              <w:rPr>
                <w:u w:val="wave"/>
              </w:rPr>
              <w:t>紙船印象</w:t>
            </w:r>
            <w:r>
              <w:rPr/>
              <w:t>兩篇作品的說明，下列何者正確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兩篇主旨都在強調父母親對子女的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兩篇都採用父母親向孩子說話的口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兩篇均提到父母親工作的地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兩篇均為新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5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45" w:name="A2CH9820059"/>
            <w:bookmarkEnd w:id="145"/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46" w:name="Q2CH9820059"/>
            <w:bookmarkEnd w:id="146"/>
            <w:r>
              <w:rPr/>
              <w:t>「這是誰來把吾父親的臉砍出這麼深的傷痕／低下頭／吾看見吾手上拿著一把鋒利的斧斤」（</w:t>
            </w:r>
            <w:r>
              <w:rPr>
                <w:u w:val="single"/>
              </w:rPr>
              <w:t>管管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wave"/>
              </w:rPr>
              <w:t>斧斤</w:t>
            </w:r>
            <w:r>
              <w:rPr/>
              <w:t>）關於上文，下列敘述何者</w:t>
            </w:r>
            <w:r>
              <w:rPr>
                <w:u w:val="double"/>
              </w:rPr>
              <w:t>錯誤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本詩是描述社會上父子不合的悲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詩中的傷痕指的是皺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主旨與</w:t>
            </w:r>
            <w:r>
              <w:rPr>
                <w:u w:val="wave"/>
              </w:rPr>
              <w:t>負荷</w:t>
            </w:r>
            <w:r>
              <w:rPr/>
              <w:t>雷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作者深切感受到父親對自己的付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47" w:name="A2CH9820060"/>
            <w:bookmarkEnd w:id="147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48" w:name="Q2CH9820060"/>
            <w:bookmarkEnd w:id="148"/>
            <w:r>
              <w:rPr/>
              <w:t>下列文句，何者抒情的意味最濃厚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朋友自</w:t>
            </w:r>
            <w:r>
              <w:rPr>
                <w:u w:val="single"/>
              </w:rPr>
              <w:t>香港</w:t>
            </w:r>
            <w:r>
              <w:rPr/>
              <w:t>帶來一串項鍊送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朋友真像是一本一本的好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在母親一再的催喚下，我怎敢賴著不起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只因這是生命中／最沉重／也是最甜蜜的負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49" w:name="A2CH9820061"/>
            <w:bookmarkEnd w:id="149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50" w:name="Q2CH9820061"/>
            <w:bookmarkEnd w:id="150"/>
            <w:r>
              <w:rPr/>
              <w:t>下列各組句子，何者的意思前後</w:t>
            </w:r>
            <w:r>
              <w:rPr>
                <w:u w:val="double"/>
              </w:rPr>
              <w:t>不同</w:t>
            </w:r>
            <w:r>
              <w:rPr/>
              <w:t>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假日的夜市，好不熱鬧／假日的夜市，好熱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我為人人／人人為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關節不時向我抗議／關節時時向我抗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生命中最沉重也是最甜蜜的負荷／生命中既沉重又最甜蜜的負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51" w:name="A2CH9820062"/>
            <w:bookmarkEnd w:id="151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52" w:name="Q2CH9820062"/>
            <w:bookmarkEnd w:id="152"/>
            <w:r>
              <w:rPr/>
              <w:t>下列文句「」中的詞語，何者使用</w:t>
            </w:r>
            <w:r>
              <w:rPr>
                <w:u w:val="double"/>
              </w:rPr>
              <w:t>不當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那女高音「激越」的唱腔，非常出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工作量太大，我實在「負荷」不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color w:val="000000"/>
                <w:u w:val="single"/>
              </w:rPr>
              <w:t>吳晟</w:t>
            </w:r>
            <w:r>
              <w:rPr>
                <w:color w:val="000000"/>
              </w:rPr>
              <w:t>的作品能「織就」</w:t>
            </w:r>
            <w:r>
              <w:rPr>
                <w:color w:val="000000"/>
                <w:u w:val="single"/>
              </w:rPr>
              <w:t>臺灣</w:t>
            </w:r>
            <w:r>
              <w:rPr>
                <w:color w:val="000000"/>
              </w:rPr>
              <w:t>人民生活的歷史與現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由於當事人不願「透露」實情，使得案情陷入膠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153" w:name="R2CH9820062"/>
            <w:bookmarkEnd w:id="153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指聲音高而響亮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擔任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編織完成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洩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54" w:name="A2CH9820063"/>
            <w:bookmarkEnd w:id="154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55" w:name="Q2CH9820063"/>
            <w:bookmarkEnd w:id="155"/>
            <w:r>
              <w:rPr/>
              <w:t>下列文句，何者的修辭技巧與「只因這是生命中／最沉重／也是最甜蜜的負荷」一句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千字比十字只多一小撇，不是差不多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立在城市的飛塵裡，我們是一列憂愁而快樂的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color w:val="000000"/>
              </w:rPr>
              <w:t>朝辭</w:t>
            </w:r>
            <w:r>
              <w:rPr>
                <w:color w:val="000000"/>
                <w:u w:val="single"/>
              </w:rPr>
              <w:t>白帝</w:t>
            </w:r>
            <w:r>
              <w:rPr>
                <w:color w:val="000000"/>
              </w:rPr>
              <w:t>彩雲間，千里</w:t>
            </w:r>
            <w:r>
              <w:rPr>
                <w:color w:val="000000"/>
                <w:u w:val="single"/>
              </w:rPr>
              <w:t>江陵</w:t>
            </w:r>
            <w:r>
              <w:rPr>
                <w:color w:val="000000"/>
              </w:rPr>
              <w:t>一日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如此大功而竟不居，為什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156" w:name="R2CH9820063"/>
            <w:bookmarkEnd w:id="156"/>
            <w:r>
              <w:rPr>
                <w:color w:val="008000"/>
                <w:sz w:val="24"/>
              </w:rPr>
              <w:t>題幹與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映襯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設問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誇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6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57" w:name="A2CH9820064"/>
            <w:bookmarkEnd w:id="157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58" w:name="Q2CH9820064"/>
            <w:bookmarkEnd w:id="158"/>
            <w:r>
              <w:rPr/>
              <w:t>下列文句「」中的詞語，何者詞性前後相同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甜蜜」的人說起話來有無限的「甜蜜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我「承諾」自己，要努力讀書，絕不違背這個「承諾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細細「品味」人生，你就會發現，生命中有許多事值得「品味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我不是一個有「擔當」的人，所以無法「擔當」如此的重責大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159" w:name="R2CH9820064"/>
            <w:bookmarkEnd w:id="159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形／名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動／名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動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名／動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6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60" w:name="A2CH9820065"/>
            <w:bookmarkEnd w:id="160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61" w:name="Q2CH9820065"/>
            <w:bookmarkEnd w:id="161"/>
            <w:r>
              <w:rPr/>
              <w:t>下列選項「」中的字經替換後，何者意思不變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color w:val="000000"/>
              </w:rPr>
              <w:t>肩上「扛」著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color w:val="000000"/>
              </w:rPr>
              <w:t>使「勁」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color w:val="000000"/>
              </w:rPr>
              <w:t>「仰」望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color w:val="000000"/>
              </w:rPr>
              <w:t>織「就」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/>
            </w:pPr>
            <w:bookmarkStart w:id="162" w:name="R2CH9820065"/>
            <w:bookmarkEnd w:id="162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以肩荷物／</w:t>
            </w:r>
            <w:r>
              <w:rPr>
                <w:rFonts w:ascii="з;Times New Roman" w:hAnsi="з;Times New Roman" w:cs="Arial"/>
                <w:color w:val="008000"/>
                <w:sz w:val="24"/>
              </w:rPr>
              <w:t>將衣物搭在肩背上</w:t>
            </w:r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抬頭／低頭、低下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成／靠近、接近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6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63" w:name="A2CH9820066"/>
            <w:bookmarkEnd w:id="163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64" w:name="Q2CH9820066"/>
            <w:bookmarkEnd w:id="164"/>
            <w:r>
              <w:rPr/>
              <w:t>下列選項「」中的字義，何者前後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望」一望絢麗的晚霞／他的願「望」就是環遊世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陀螺「轉」呀轉／「轉」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為」阿爸織就了一生／以叢草「為」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秋雨連「綿」／「綿」延不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165" w:name="R2CH9820066"/>
            <w:bookmarkEnd w:id="165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向遠處或高處看／志願、心願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繞圈子／改換方向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替、給／當作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連續不斷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66" w:name="A2CH9820067"/>
            <w:bookmarkEnd w:id="166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67" w:name="Q2CH9820067"/>
            <w:bookmarkEnd w:id="167"/>
            <w:r>
              <w:rPr>
                <w:u w:val="single"/>
              </w:rPr>
              <w:t>黎銘</w:t>
            </w:r>
            <w:r>
              <w:rPr/>
              <w:t>「慈烏反哺」、</w:t>
            </w:r>
            <w:r>
              <w:rPr>
                <w:u w:val="single"/>
              </w:rPr>
              <w:t>程龍</w:t>
            </w:r>
            <w:r>
              <w:rPr/>
              <w:t>「舐犢情深」、</w:t>
            </w:r>
            <w:r>
              <w:rPr>
                <w:u w:val="single"/>
              </w:rPr>
              <w:t>宗獻</w:t>
            </w:r>
            <w:r>
              <w:rPr/>
              <w:t>「嫉惡如仇」、</w:t>
            </w:r>
            <w:r>
              <w:rPr>
                <w:u w:val="single"/>
              </w:rPr>
              <w:t>得華</w:t>
            </w:r>
            <w:r>
              <w:rPr/>
              <w:t>「綵衣娛親」。以上四人的行為中，何者最能與</w:t>
            </w:r>
            <w:r>
              <w:rPr>
                <w:u w:val="wave"/>
              </w:rPr>
              <w:t>負荷</w:t>
            </w:r>
            <w:r>
              <w:rPr/>
              <w:t>一詩中作者所表達的情感相呼應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  <w:u w:val="single"/>
              </w:rPr>
              <w:t>黎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  <w:u w:val="single"/>
              </w:rPr>
              <w:t>程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  <w:u w:val="single"/>
              </w:rPr>
              <w:t>宗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  <w:u w:val="single"/>
              </w:rPr>
              <w:t>得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168" w:name="R2CH9820067"/>
            <w:bookmarkEnd w:id="168"/>
            <w:r>
              <w:rPr>
                <w:color w:val="008000"/>
                <w:sz w:val="24"/>
              </w:rPr>
              <w:t>題幹與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慈愛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孝順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正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69" w:name="A2CH9820068"/>
            <w:bookmarkEnd w:id="169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70" w:name="Q2CH9820068"/>
            <w:bookmarkEnd w:id="170"/>
            <w:r>
              <w:rPr>
                <w:u w:val="wave"/>
              </w:rPr>
              <w:t>負荷</w:t>
            </w:r>
            <w:r>
              <w:rPr/>
              <w:t>一詩中，「只因這是生命中／最沉重／也是最甜蜜的負荷」一句使用了映襯修辭，下列何者也使用了相同的修辭技巧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白髮三千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我是一片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創業的人都會自然而然的想到上天，而敗家的人卻無時不想到自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孤帆遠影碧山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171" w:name="R2CH9820068"/>
            <w:bookmarkEnd w:id="171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誇飾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譬喻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借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6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72" w:name="A2CH9820069"/>
            <w:bookmarkEnd w:id="172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73" w:name="Q2CH9820069"/>
            <w:bookmarkEnd w:id="173"/>
            <w:r>
              <w:rPr/>
              <w:t>比較</w:t>
            </w:r>
            <w:r>
              <w:rPr>
                <w:u w:val="wave"/>
              </w:rPr>
              <w:t>負荷</w:t>
            </w:r>
            <w:r>
              <w:rPr/>
              <w:t>和</w:t>
            </w:r>
            <w:r>
              <w:rPr>
                <w:u w:val="wave"/>
              </w:rPr>
              <w:t>紙船印象</w:t>
            </w:r>
            <w:r>
              <w:rPr/>
              <w:t>兩篇作品，下列敘述何者正確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都以父親的立場來寫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都表達了「子欲養而親不待」的感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都表現了父母親的慈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文中都有下雨天的場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74" w:name="A2CH9820070"/>
            <w:bookmarkEnd w:id="174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75" w:name="Q2CH9820070"/>
            <w:bookmarkEnd w:id="175"/>
            <w:r>
              <w:rPr>
                <w:u w:val="single"/>
              </w:rPr>
              <w:t>哈利</w:t>
            </w:r>
            <w:r>
              <w:rPr/>
              <w:t>：「『布機軋軋，雄雞啞啞。布長夜短，心亂如麻。』這首詩有押韻，所以是近體詩。」</w:t>
            </w:r>
            <w:r>
              <w:rPr>
                <w:u w:val="single"/>
              </w:rPr>
              <w:t>榮恩</w:t>
            </w:r>
            <w:r>
              <w:rPr/>
              <w:t>：「新詩在句數、字數及押韻上都沒有嚴格的限制。」</w:t>
            </w:r>
            <w:r>
              <w:rPr>
                <w:u w:val="single"/>
              </w:rPr>
              <w:t>妙麗</w:t>
            </w:r>
            <w:r>
              <w:rPr/>
              <w:t>：「新詩除了有押韻的限制外，沒有其他的規定。」</w:t>
            </w:r>
            <w:r>
              <w:rPr>
                <w:u w:val="single"/>
              </w:rPr>
              <w:t>奈特</w:t>
            </w:r>
            <w:r>
              <w:rPr/>
              <w:t>：「近體詩專指</w:t>
            </w:r>
            <w:r>
              <w:rPr>
                <w:u w:val="single"/>
              </w:rPr>
              <w:t>唐代</w:t>
            </w:r>
            <w:r>
              <w:rPr/>
              <w:t>的詩，其餘朝代的作品都不在此列。」依上述四人的言論來判斷，誰的國學常識最正確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  <w:u w:val="single"/>
              </w:rPr>
              <w:t>哈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  <w:u w:val="single"/>
              </w:rPr>
              <w:t>榮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  <w:u w:val="single"/>
              </w:rPr>
              <w:t>妙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  <w:u w:val="single"/>
              </w:rPr>
              <w:t>奈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/>
            </w:pPr>
            <w:bookmarkStart w:id="176" w:name="R2CH9820070"/>
            <w:bookmarkEnd w:id="176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有押韻的不一定是近體詩，而近體詩也不是只有押韻一個條件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新詩並無押韻的限制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近體詩形成於</w:t>
            </w:r>
            <w:r>
              <w:rPr>
                <w:color w:val="008000"/>
                <w:sz w:val="24"/>
                <w:u w:val="single"/>
              </w:rPr>
              <w:t>唐代</w:t>
            </w:r>
            <w:r>
              <w:rPr>
                <w:color w:val="008000"/>
                <w:sz w:val="24"/>
              </w:rPr>
              <w:t>，以格律判斷，不限年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77" w:name="A2CH9820071"/>
            <w:bookmarkEnd w:id="177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78" w:name="Q2CH9820071"/>
            <w:bookmarkEnd w:id="178"/>
            <w:r>
              <w:rPr/>
              <w:t>下列何句最能表現父親以孩子為中心，甘願承受、不辭犧牲的感情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偶爾也望一望絢麗的晚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因為你們熟睡的小臉／比星空更迷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就像阿公和阿媽／為阿爸織就了一生／綿長而細密的呵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阿爸每日每日的上下班／有如自你們手中使勁拋出的陀螺／繞著你們轉呀轉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79" w:name="A2CH9820072"/>
            <w:bookmarkEnd w:id="179"/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80" w:name="Q2CH9820072"/>
            <w:bookmarkEnd w:id="180"/>
            <w:r>
              <w:rPr>
                <w:u w:val="single"/>
              </w:rPr>
              <w:t>吳晟</w:t>
            </w:r>
            <w:r>
              <w:rPr/>
              <w:t>因為受到自己父母的細心呵護，所以甘願為孩子付出，這種心理可用下列何者來說明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養兒方知父母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養兒防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多子多孫多福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家和萬事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81" w:name="A2CH9820073"/>
            <w:bookmarkEnd w:id="181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82" w:name="Q2CH9820073"/>
            <w:bookmarkEnd w:id="182"/>
            <w:r>
              <w:rPr>
                <w:u w:val="single"/>
              </w:rPr>
              <w:t>閩南</w:t>
            </w:r>
            <w:r>
              <w:rPr/>
              <w:t>語在</w:t>
            </w:r>
            <w:r>
              <w:rPr>
                <w:u w:val="single"/>
              </w:rPr>
              <w:t>臺灣</w:t>
            </w:r>
            <w:r>
              <w:rPr/>
              <w:t>文學中扮演了重要的角色，下列各句都使用了</w:t>
            </w:r>
            <w:r>
              <w:rPr>
                <w:u w:val="single"/>
              </w:rPr>
              <w:t>閩南</w:t>
            </w:r>
            <w:r>
              <w:rPr/>
              <w:t>語俗諺，何者運用正確？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吃果子，拜樹頭」，所以我們要注意水土保持工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color w:val="000000"/>
              </w:rPr>
              <w:t>你這麼固執，真的是「牛牽到</w:t>
            </w:r>
            <w:r>
              <w:rPr>
                <w:color w:val="000000"/>
                <w:u w:val="single"/>
              </w:rPr>
              <w:t>北京</w:t>
            </w:r>
            <w:r>
              <w:rPr>
                <w:color w:val="000000"/>
              </w:rPr>
              <w:t>，還是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他十分努力工作，因為「各人造業各人擔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用簡單的材料，可以做出這麼可口的食物，真是「歹竹出好筍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/>
            </w:pPr>
            <w:bookmarkStart w:id="183" w:name="R2CH9820073"/>
            <w:bookmarkEnd w:id="183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比喻做人要懂得飲水思源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比喻人的性情執拗難以改變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比喻惡有惡報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</w:t>
            </w:r>
            <w:r>
              <w:rPr>
                <w:rFonts w:ascii="з;Times New Roman" w:hAnsi="з;Times New Roman" w:cs="Arial"/>
                <w:color w:val="008000"/>
                <w:sz w:val="24"/>
              </w:rPr>
              <w:t>比喻不出色的父母，卻生養出優秀的子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84" w:name="A2CH9820074"/>
            <w:bookmarkEnd w:id="184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85" w:name="Q2CH9820074"/>
            <w:bookmarkEnd w:id="185"/>
            <w:r>
              <w:rPr/>
              <w:t>「剛剛望了望絢麗的晚霞」句中的「剛剛」是時間副詞。下列各句，何者</w:t>
            </w:r>
            <w:r>
              <w:rPr>
                <w:u w:val="double"/>
              </w:rPr>
              <w:t>沒有</w:t>
            </w:r>
            <w:r>
              <w:rPr/>
              <w:t>使用「時間副詞」？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他思索良久，終於豁然開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父母照顧子女是代代相承的責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老師的一句話讓他呆了半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轉眼間，又是歲末時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86" w:name="A2CH9820075"/>
            <w:bookmarkEnd w:id="186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87" w:name="Q2CH9820075"/>
            <w:bookmarkEnd w:id="187"/>
            <w:r>
              <w:rPr/>
              <w:t>「是的，我們很彆扭／不敢迎向／任何一種撫觸／一聽到誰的聲響迫近／便緊緊摺起自己／以密密的、小小的刺／衛護自己」（</w:t>
            </w:r>
            <w:r>
              <w:rPr>
                <w:u w:val="single"/>
              </w:rPr>
              <w:t>吳晟</w:t>
            </w:r>
            <w:r>
              <w:rPr/>
              <w:t>）詩中所描述的應該是何種植物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玫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荊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含羞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蒲公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7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88" w:name="A2CH9820076"/>
            <w:bookmarkEnd w:id="188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89" w:name="Q2CH9820076"/>
            <w:bookmarkEnd w:id="189"/>
            <w:r>
              <w:rPr/>
              <w:t>下列選項「」中的注音寫成國字後，何組完全相同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ㄘㄢˋ」爛／璀「ㄘㄢˋ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使「ㄐㄧㄥˋ」拋出／不「ㄐㄧㄥˋ」而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ㄧㄤˇ」慕／景「ㄧㄤˇ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ㄇㄧㄢˊ」長／「ㄇㄧㄢˊ」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190" w:name="R2CH9820076"/>
            <w:bookmarkEnd w:id="190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燦／璨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勁／脛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仰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綿／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91" w:name="A2CH9820077"/>
            <w:bookmarkEnd w:id="191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92" w:name="Q2CH9820077"/>
            <w:bookmarkEnd w:id="192"/>
            <w:r>
              <w:rPr/>
              <w:t>「ㄊㄨㄛˊ」螺、「ㄊㄨㄛˊ」背、蹉「ㄊㄨㄛˊ」、滂「ㄊㄨㄛˊ」，以上「」中的注音寫成國字後，依序為下列何者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蛇、陀、跎、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陀、駝、佗、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陀、駝、跎、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陀、駝、跎、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93" w:name="A2CH9820078"/>
            <w:bookmarkEnd w:id="193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94" w:name="Q2CH9820078"/>
            <w:bookmarkEnd w:id="194"/>
            <w:r>
              <w:rPr/>
              <w:t>下列文句「」中的詞語，何者使用</w:t>
            </w:r>
            <w:r>
              <w:rPr>
                <w:u w:val="double"/>
              </w:rPr>
              <w:t>錯誤</w:t>
            </w:r>
            <w:r>
              <w:rPr/>
              <w:t>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有些人生活缺乏目標，終日「沉迷」於網咖，而荒廢了學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有些獨居老人，缺乏親人的「眷戀」，貧病交加，景況淒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這任務太重，以他的能力和時間來衡量，恐怕不是他能「負荷」得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媽媽用毛線「織就」了一件款式流行的毛衣，令我愛不釋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195" w:name="R2CH9820078"/>
            <w:bookmarkEnd w:id="195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沉醉迷戀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思戀愛慕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擔任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編織完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96" w:name="A2CH9820079"/>
            <w:bookmarkEnd w:id="196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197" w:name="Q2CH9820079"/>
            <w:bookmarkEnd w:id="197"/>
            <w:r>
              <w:rPr/>
              <w:t>下列各句所表現的神態或語氣，何者說明</w:t>
            </w:r>
            <w:r>
              <w:rPr>
                <w:u w:val="double"/>
              </w:rPr>
              <w:t>錯誤</w:t>
            </w:r>
            <w:r>
              <w:rPr/>
              <w:t>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color w:val="000000"/>
              </w:rPr>
              <w:t>下班之後，便是黃昏了／偶爾也望一望絢麗的晚霞／卻不再逗留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歸心似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color w:val="000000"/>
              </w:rPr>
              <w:t>將阿爸激越的豪情／逐一轉為綿長而細密的柔情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令人惋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color w:val="000000"/>
              </w:rPr>
              <w:t>因為你們熟睡的小臉／比星空更迷人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深情關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color w:val="000000"/>
              </w:rPr>
              <w:t>只因這是生命中／最沉重／也是最甜蜜的負荷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甘之如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198" w:name="R2CH9820079"/>
            <w:bookmarkEnd w:id="198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溫婉眷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199" w:name="A2CH9820080"/>
            <w:bookmarkEnd w:id="199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00" w:name="Q2CH9820080"/>
            <w:bookmarkEnd w:id="200"/>
            <w:r>
              <w:rPr/>
              <w:t>文字在使用時，常由字面原本的意義，轉變為另外的意義。下列文句「」中的詞語，何者屬於此類？（甲）他幾度上籃都被對方「蓋火鍋」（乙）車多擁擠時，路口應保持「淨空」（丙）選前最後一夜，各候選人皆卯足了勁，「掃街」拜票（丁）藝人常利用媒體「炒作」個人知名度，達到宣傳的目的（戊）部分百貨業以開架銷售的方式銷售化妝品，一天營業額竟高達數百萬，同業無不「跌破眼鏡」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甲乙丙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乙丙丁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甲乙丁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甲丙丁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201" w:name="R2CH9820080"/>
            <w:bookmarkEnd w:id="201"/>
            <w:r>
              <w:rPr>
                <w:color w:val="008000"/>
                <w:sz w:val="24"/>
              </w:rPr>
              <w:t>（甲）籃球比賽中，將對方球員投向籃框的球凌空截下，稱為「蓋火鍋」（丙）選舉時候選人沿途拜託拉票的行為（丁）刻意以人為操作製造某種效果，以達成目的（戊）比喻出乎意料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02" w:name="A2CH9820081"/>
            <w:bookmarkEnd w:id="202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03" w:name="Q2CH9820081"/>
            <w:bookmarkEnd w:id="203"/>
            <w:r>
              <w:rPr/>
              <w:t>下列文句「」中的詞語，何者作動詞使用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老師的衣服很「美麗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就像阿公和阿媽／為阿爸「織就」了一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坐在咖啡館，享受咖啡的「香醇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那位女子的穿著及談吐很「西方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204" w:name="R2CH9820081"/>
            <w:bookmarkEnd w:id="204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形容詞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名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05" w:name="A2CH9820082"/>
            <w:bookmarkEnd w:id="205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06" w:name="Q2CH9820082"/>
            <w:bookmarkEnd w:id="206"/>
            <w:r>
              <w:rPr/>
              <w:t>有一句令人印象深刻的廣告語：「我是從當爸爸之後，才開始學會當爸爸的。」關於此句的說明，下列何者</w:t>
            </w:r>
            <w:r>
              <w:rPr>
                <w:u w:val="double"/>
              </w:rPr>
              <w:t>錯誤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每一個為人父母者，都是在成為父母的那一刻起，才開始學習成為別人的好父親、好母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表達父親為人父的心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沒有人是一開始就懂得怎麼作父親的，都是因為當了爸爸之後，才漸漸學會扮演「父親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沒有人是可以毫無錯誤與瑕疵的擔任父親的角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8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07" w:name="A2CH9820083"/>
            <w:bookmarkEnd w:id="207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08" w:name="Q2CH9820083"/>
            <w:bookmarkEnd w:id="208"/>
            <w:r>
              <w:rPr/>
              <w:t>下列文句「」中的成語，何者使用最適當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爸爸帶我們去動物園，口沫橫飛的為我們「指鹿為馬」，介紹各種動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無尾熊看到尤加利樹，立刻「行將就木」，慵懶的樣子非常可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參觀的人潮眾多，害得我們全家「骨肉分離」，爸爸急得到處廣播，終於找到我和妹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到了傍晚，捷運站擠滿了人，大家「摩肩接踵」，回到家後每個人都精疲力盡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209" w:name="R2CH9820083"/>
            <w:bookmarkEnd w:id="209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比喻顛倒是非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比喻年紀已大，壽命將盡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至親家人四散分離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形容人多擁擠不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10" w:name="A2CH9820084"/>
            <w:bookmarkEnd w:id="210"/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11" w:name="Q2CH9820084"/>
            <w:bookmarkEnd w:id="211"/>
            <w:r>
              <w:rPr/>
              <w:t>「西元二○○二年Ｎ</w:t>
            </w:r>
            <w:r>
              <w:rPr/>
              <w:t>21</w:t>
            </w:r>
            <w:r>
              <w:rPr/>
              <w:t>的冠軍決戰，</w:t>
            </w:r>
            <w:r>
              <w:rPr>
                <w:u w:val="single"/>
              </w:rPr>
              <w:t>麥克．喬登</w:t>
            </w:r>
            <w:r>
              <w:rPr/>
              <w:t>的灌籃，贏得滿場喝采。」甲：「</w:t>
            </w:r>
            <w:r>
              <w:rPr>
                <w:u w:val="single"/>
              </w:rPr>
              <w:t>喬登</w:t>
            </w:r>
            <w:r>
              <w:rPr/>
              <w:t>果然寶刀未老，全身的肌肉就像</w:t>
            </w:r>
            <w:r>
              <w:rPr>
                <w:u w:val="single"/>
              </w:rPr>
              <w:t>羅浮宮</w:t>
            </w:r>
            <w:r>
              <w:rPr/>
              <w:t>所藏的鬥牛士像，充滿力與美。」乙：「</w:t>
            </w:r>
            <w:r>
              <w:rPr>
                <w:u w:val="single"/>
              </w:rPr>
              <w:t>喬登</w:t>
            </w:r>
            <w:r>
              <w:rPr/>
              <w:t>的年薪除以他上場的時間，剛剛那個灌籃價值十萬</w:t>
            </w:r>
            <w:r>
              <w:rPr>
                <w:u w:val="single"/>
              </w:rPr>
              <w:t>美</w:t>
            </w:r>
            <w:r>
              <w:rPr/>
              <w:t>金。」丙：「如果</w:t>
            </w:r>
            <w:r>
              <w:rPr>
                <w:u w:val="single"/>
              </w:rPr>
              <w:t>喬登</w:t>
            </w:r>
            <w:r>
              <w:rPr/>
              <w:t>順利拿下今年的最佳球員，明年的加薪就嚇死人了。」丁：「</w:t>
            </w:r>
            <w:r>
              <w:rPr>
                <w:u w:val="single"/>
              </w:rPr>
              <w:t>喬登</w:t>
            </w:r>
            <w:r>
              <w:rPr/>
              <w:t>沒什麼了不起，只是運氣好罷了。」以上四人對</w:t>
            </w:r>
            <w:r>
              <w:rPr>
                <w:u w:val="single"/>
              </w:rPr>
              <w:t>喬登</w:t>
            </w:r>
            <w:r>
              <w:rPr/>
              <w:t>的看法，何者是從「美」的角度提出的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12" w:name="A2CH9820085"/>
            <w:bookmarkEnd w:id="212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13" w:name="Q2CH9820085"/>
            <w:bookmarkEnd w:id="213"/>
            <w:r>
              <w:rPr/>
              <w:t>下列選項中的格言，何者說明</w:t>
            </w:r>
            <w:r>
              <w:rPr>
                <w:u w:val="double"/>
              </w:rPr>
              <w:t>錯誤</w:t>
            </w:r>
            <w:r>
              <w:rPr/>
              <w:t>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鍥而舍之，朽木不折；鍥而不舍，金石可鏤：天下無難事，只怕有心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河床愈深，水面愈平靜：人應謙虛為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color w:val="000000"/>
              </w:rPr>
              <w:t>條條大路通</w:t>
            </w:r>
            <w:r>
              <w:rPr>
                <w:color w:val="000000"/>
                <w:u w:val="single"/>
              </w:rPr>
              <w:t>羅馬</w:t>
            </w:r>
            <w:r>
              <w:rPr>
                <w:color w:val="000000"/>
              </w:rPr>
              <w:t>：為人應光明正大，心胸坦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若是因為看不到月亮而流淚，淚水將使你看不到滿天星斗：處事應樂觀積極，勿自怨自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214" w:name="R2CH9820085"/>
            <w:bookmarkEnd w:id="214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比喻無論採用什麼方法，都能將事情完成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15" w:name="A2CH9820086"/>
            <w:bookmarkEnd w:id="215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16" w:name="Q2CH9820086"/>
            <w:bookmarkEnd w:id="216"/>
            <w:r>
              <w:rPr/>
              <w:t>廣告詞常用諧音來製造諧趣，加深消費者的印象，例如：糕餅店用「步步『糕』升」。下列廣告詞所宣傳的事物，何者</w:t>
            </w:r>
            <w:r>
              <w:rPr>
                <w:u w:val="double"/>
              </w:rPr>
              <w:t>錯誤</w:t>
            </w:r>
            <w:r>
              <w:rPr/>
              <w:t>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縱橫天廈／房屋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飲人入勝／飲料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食字路口／運輸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醉不上道／交通宣導廣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217" w:name="R2CH9820086"/>
            <w:bookmarkEnd w:id="217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「縱橫天下」的諧音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「引人入勝」的諧音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「十字路口」的諧音。應為「餐飲業」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「最不上道」的諧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18" w:name="A2CH9820087"/>
            <w:bookmarkEnd w:id="218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19" w:name="Q2CH9820087"/>
            <w:bookmarkEnd w:id="219"/>
            <w:r>
              <w:rPr/>
              <w:t>「絢麗的晚霞」和「燦爛的星空」在</w:t>
            </w:r>
            <w:r>
              <w:rPr>
                <w:u w:val="wave"/>
              </w:rPr>
              <w:t>負荷</w:t>
            </w:r>
            <w:r>
              <w:rPr/>
              <w:t>一詩中的實質作用為何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純粹寫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表示父親外務繁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以外在美景襯托作者急於回家的心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表達作者對子女的愛有如晚霞和星空般美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8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20" w:name="A2CH9820088"/>
            <w:bookmarkEnd w:id="220"/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21" w:name="Q2CH9820088"/>
            <w:bookmarkEnd w:id="221"/>
            <w:r>
              <w:rPr/>
              <w:t>為何作者在詩中說自己如陀螺「繞著你們轉呀轉」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說明孩子是父親生活的重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強調陀螺會旋轉的特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暗示作者工作的忙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說明陀螺好玩之處在於會旋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22" w:name="A2CH9820089"/>
            <w:bookmarkEnd w:id="222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23" w:name="Q2CH9820089"/>
            <w:bookmarkEnd w:id="223"/>
            <w:r>
              <w:rPr/>
              <w:t>下列關於</w:t>
            </w:r>
            <w:r>
              <w:rPr>
                <w:u w:val="wave"/>
              </w:rPr>
              <w:t>負荷</w:t>
            </w:r>
            <w:r>
              <w:rPr/>
              <w:t>一詩的敘述，何者正確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講究音韻，隔句押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前兩節文字形式相似，可加深情感累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不用譬喻，直接表達父親對子女的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color w:val="000000"/>
              </w:rPr>
              <w:t>選自</w:t>
            </w:r>
            <w:r>
              <w:rPr>
                <w:color w:val="000000"/>
                <w:u w:val="wave"/>
              </w:rPr>
              <w:t>吾鄉印象</w:t>
            </w:r>
            <w:r>
              <w:rPr>
                <w:color w:val="000000"/>
              </w:rPr>
              <w:t>一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/>
            </w:pPr>
            <w:bookmarkStart w:id="224" w:name="R2CH9820089"/>
            <w:bookmarkEnd w:id="224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現代詩的字數、句數均不限，平仄不拘，押韻與否也沒有規定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作者用「打陀螺」為譬喻，比喻父子之間親情的牽繫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選自</w:t>
            </w:r>
            <w:r>
              <w:rPr>
                <w:color w:val="008000"/>
                <w:sz w:val="24"/>
                <w:u w:val="wave"/>
              </w:rPr>
              <w:t>向孩子說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25" w:name="A2CH9820090"/>
            <w:bookmarkEnd w:id="225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26" w:name="Q2CH9820090"/>
            <w:bookmarkEnd w:id="226"/>
            <w:r>
              <w:rPr>
                <w:u w:val="wave"/>
              </w:rPr>
              <w:t>負荷</w:t>
            </w:r>
            <w:r>
              <w:rPr/>
              <w:t>一詩的作者在詩中提及自己父母親的主要用意為何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說明父母親關心孩子的心情都是一樣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表明自身與孩子的來源相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感謝阿公與阿媽在教育作者上用了極大心力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揭示父母之愛乃是代代相續，綿延不絕，因此成就其沉重與甜蜜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9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27" w:name="A2CH9820091"/>
            <w:bookmarkEnd w:id="227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28" w:name="Q2CH9820091"/>
            <w:bookmarkEnd w:id="228"/>
            <w:r>
              <w:rPr/>
              <w:t>下列成語，何者與兒女對父母的親情</w:t>
            </w:r>
            <w:r>
              <w:rPr>
                <w:u w:val="double"/>
              </w:rPr>
              <w:t>無關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風木之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雁行折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烏鳥私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哀毀骨立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229" w:name="R2CH9820091"/>
            <w:bookmarkEnd w:id="229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比喻父母亡故，兒女不得奉養的悲傷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比喻兄弟分離或死亡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比喻奉養長輩的孝心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形容因居親喪過於悲傷哀痛，以致身形瘦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30" w:name="A2CH9820092"/>
            <w:bookmarkEnd w:id="230"/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31" w:name="Q2CH9820092"/>
            <w:bookmarkEnd w:id="231"/>
            <w:r>
              <w:rPr/>
              <w:t>「一□樹、一□魚、一□馬、一□藥、一□窗」。上述缺空處，依序應填入哪些數量詞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棵、尾、匹、帖、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株、條、張、匹、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根、隻、頭、粒、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群、匹、列、串、格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32" w:name="A2CH9820093"/>
            <w:bookmarkEnd w:id="232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33" w:name="Q2CH9820093"/>
            <w:bookmarkEnd w:id="233"/>
            <w:r>
              <w:rPr/>
              <w:t>「你沉□的樣子似乎總有幾許的落□，難道是為了□名的情緒而使你變得冷□？」句中缺空處，依序應填入下列何者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莫、沒、墨、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默、沒、漠、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默、寞、莫、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漠、默、沒、寞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34" w:name="A2CH9820094"/>
            <w:bookmarkEnd w:id="234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35" w:name="Q2CH9820094"/>
            <w:bookmarkEnd w:id="235"/>
            <w:r>
              <w:rPr>
                <w:u w:val="single"/>
              </w:rPr>
              <w:t>臺灣</w:t>
            </w:r>
            <w:r>
              <w:rPr/>
              <w:t>文學是有關</w:t>
            </w:r>
            <w:r>
              <w:rPr>
                <w:u w:val="single"/>
              </w:rPr>
              <w:t>臺灣</w:t>
            </w:r>
            <w:r>
              <w:rPr/>
              <w:t>本地文學作品的總稱。下列哪一位作家寫作的內容屬於「</w:t>
            </w:r>
            <w:r>
              <w:rPr>
                <w:u w:val="single"/>
              </w:rPr>
              <w:t>臺灣</w:t>
            </w:r>
            <w:r>
              <w:rPr/>
              <w:t>鄉土派」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楊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吳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杏林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張騰蛟</w:t>
            </w:r>
            <w:r>
              <w:rPr/>
              <w:t>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9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36" w:name="A2CH9820095"/>
            <w:bookmarkEnd w:id="236"/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37" w:name="Q2CH9820095"/>
            <w:bookmarkEnd w:id="237"/>
            <w:r>
              <w:rPr/>
              <w:t>「詩」化的語言，所以讓人感到可愛，是描述的意境可以脫離現實的拘束。下列何者較</w:t>
            </w:r>
            <w:r>
              <w:rPr>
                <w:u w:val="double"/>
              </w:rPr>
              <w:t>不屬於</w:t>
            </w:r>
            <w:r>
              <w:rPr/>
              <w:t>「詩」化的語言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下班之後，便是黃昏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火紅的太陽也滾著火輪子回家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就像阿公和阿媽／為阿爸織就了一生／綿長而細密的呵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誠摯的邀請你／以詩歌和春光佐茶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9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38" w:name="A2CH9820096"/>
            <w:bookmarkEnd w:id="238"/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39" w:name="Q2CH9820096"/>
            <w:bookmarkEnd w:id="239"/>
            <w:r>
              <w:rPr/>
              <w:t>下列文句「」中的詞語，何者運用較為恰當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我「偶爾」會和弟弟一起去看電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他平常「逗留」得很，怎會有空陪你去吃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夕照美景，「激越」迷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這件衣服非常「搶手」，大家避之唯恐不及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240" w:name="R2CH9820096"/>
            <w:bookmarkEnd w:id="240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有時候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停留不前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指情感激昂豪邁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商品暢銷，極受群眾喜愛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41" w:name="A2CH9820097"/>
            <w:bookmarkEnd w:id="241"/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42" w:name="Q2CH9820097"/>
            <w:bookmarkEnd w:id="242"/>
            <w:r>
              <w:rPr>
                <w:u w:val="wave"/>
              </w:rPr>
              <w:t>負荷</w:t>
            </w:r>
            <w:r>
              <w:rPr/>
              <w:t>一詩中，何句最能傳達作者對父母親的感恩懷念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就像阿公和阿媽／為阿爸織就了一生／綿長而細密的呵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將阿爸激越的豪情／逐一轉為綿長而細密的柔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因為你們仰向阿爸的小臉／透露更多的期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偶爾也望一望燦爛的星空／卻不再沉迷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43" w:name="A2CH9820098"/>
            <w:bookmarkEnd w:id="243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44" w:name="Q2CH9820098"/>
            <w:bookmarkEnd w:id="244"/>
            <w:r>
              <w:rPr/>
              <w:t>下列何組皆為</w:t>
            </w:r>
            <w:r>
              <w:rPr>
                <w:u w:val="single"/>
              </w:rPr>
              <w:t>閩南</w:t>
            </w:r>
            <w:r>
              <w:rPr/>
              <w:t>語詞彙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披薩／巧克力／伊妹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歐吉桑／壽司／甜不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水噹噹／辦桌／芭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鴨霸／阿爸／鬱卒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/>
            </w:pPr>
            <w:bookmarkStart w:id="245" w:name="R2CH9820098"/>
            <w:bookmarkEnd w:id="245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</w:t>
            </w:r>
            <w:r>
              <w:rPr>
                <w:color w:val="008000"/>
                <w:sz w:val="24"/>
                <w:u w:val="single"/>
              </w:rPr>
              <w:t>英</w:t>
            </w:r>
            <w:r>
              <w:rPr>
                <w:color w:val="008000"/>
                <w:sz w:val="24"/>
              </w:rPr>
              <w:t>語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</w:t>
            </w:r>
            <w:r>
              <w:rPr>
                <w:color w:val="008000"/>
                <w:sz w:val="24"/>
                <w:u w:val="single"/>
              </w:rPr>
              <w:t>日</w:t>
            </w:r>
            <w:r>
              <w:rPr>
                <w:color w:val="008000"/>
                <w:sz w:val="24"/>
              </w:rPr>
              <w:t>語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</w:t>
            </w:r>
            <w:r>
              <w:rPr>
                <w:color w:val="008000"/>
                <w:sz w:val="24"/>
                <w:u w:val="single"/>
              </w:rPr>
              <w:t>閩南</w:t>
            </w:r>
            <w:r>
              <w:rPr>
                <w:color w:val="008000"/>
                <w:sz w:val="24"/>
              </w:rPr>
              <w:t>方言／</w:t>
            </w:r>
            <w:r>
              <w:rPr>
                <w:color w:val="008000"/>
                <w:sz w:val="24"/>
                <w:u w:val="single"/>
              </w:rPr>
              <w:t>閩南</w:t>
            </w:r>
            <w:r>
              <w:rPr>
                <w:color w:val="008000"/>
                <w:sz w:val="24"/>
              </w:rPr>
              <w:t>方言／</w:t>
            </w:r>
            <w:r>
              <w:rPr>
                <w:color w:val="008000"/>
                <w:sz w:val="24"/>
                <w:u w:val="single"/>
              </w:rPr>
              <w:t>英</w:t>
            </w:r>
            <w:r>
              <w:rPr>
                <w:color w:val="008000"/>
                <w:sz w:val="24"/>
              </w:rPr>
              <w:t>語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鴨霸：指橫行不講理／鬱卒：心中愁悶不暢快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46" w:name="A2CH9820099"/>
            <w:bookmarkEnd w:id="246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47" w:name="Q2CH9820099"/>
            <w:bookmarkEnd w:id="247"/>
            <w:r>
              <w:rPr/>
              <w:t>「偶爾也望一望絢麗的晚霞／卻不再逗留」，句中「絢麗的晚霞」是指什麼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下班愉快，輕鬆自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工作繁忙，壓力過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夕照美景，燦爛迷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繁華都市，燈紅酒綠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48" w:name="A2CH9820100"/>
            <w:bookmarkEnd w:id="248"/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49" w:name="Q2CH9820100"/>
            <w:bookmarkEnd w:id="249"/>
            <w:r>
              <w:rPr/>
              <w:t>下列選項「」中的字，何者讀音兩兩相同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沉」迷／「沉」沒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負「荷」／「荷」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轉」呀轉／「轉」彎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露」出馬腳／透「露」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250" w:name="R2CH9820100"/>
            <w:bookmarkEnd w:id="250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ㄔㄣˊ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ㄏㄜˋ／ㄏㄜˊ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ㄓㄨㄢˋ／ㄓㄨㄢˇ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ㄌㄡˋ／ㄌㄨ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51" w:name="A2CH9820101"/>
            <w:bookmarkEnd w:id="251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52" w:name="Q2CH9820101"/>
            <w:bookmarkEnd w:id="252"/>
            <w:r>
              <w:rPr/>
              <w:t>「只因這是生命中／最沉重／也是最甜蜜的負荷」指的是什麼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子女對父親的崇拜與尊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父母對孩子的愛與責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兩代之間無法溝通的代溝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朋友之間的互信互助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53" w:name="A2CH9820102"/>
            <w:bookmarkEnd w:id="253"/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54" w:name="Q2CH9820102"/>
            <w:bookmarkEnd w:id="254"/>
            <w:r>
              <w:rPr/>
              <w:t>「阿爸每日每日的上下班」，句中的「每日每日」意思為何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永不停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時光匆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白駒過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玩歲愒日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255" w:name="R2CH9820102"/>
            <w:bookmarkEnd w:id="255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比喻時間過得很快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貪圖安逸，虛度光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56" w:name="A2CH9820103"/>
            <w:bookmarkEnd w:id="256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57" w:name="Q2CH9820103"/>
            <w:bookmarkEnd w:id="257"/>
            <w:r>
              <w:rPr/>
              <w:t>下列選項「」中的注音寫成國字後，何組前後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晚「ㄒㄧㄚˊ」滿天／「ㄒㄧㄚˊ」疵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ㄒㄩㄢˋ」麗繽紛／「ㄒㄩㄢˋ」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ㄘㄢˋ」爛／璀「ㄘㄢˋ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ㄇㄧㄢˊ」長而細密／「ㄇㄧㄢˊ」羊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258" w:name="R2CH9820103"/>
            <w:bookmarkEnd w:id="258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霞／瑕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絢／炫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燦／璨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綿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59" w:name="A2CH9820104"/>
            <w:bookmarkEnd w:id="259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60" w:name="Q2CH9820104"/>
            <w:bookmarkEnd w:id="260"/>
            <w:r>
              <w:rPr/>
              <w:t>下列選項「」中的詞語，何者詞性兩兩相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荷」槍／「荷」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望」一望／名「望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如釋重「負」／勝「負」難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勁」敵／使「勁」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261" w:name="R2CH9820104"/>
            <w:bookmarkEnd w:id="261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動詞／名詞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名詞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形容詞／名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62" w:name="A2CH9820105"/>
            <w:bookmarkEnd w:id="262"/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63" w:name="Q2CH9820105"/>
            <w:bookmarkEnd w:id="263"/>
            <w:r>
              <w:rPr/>
              <w:t>「阿爸每日每日的上下班／有如自你們手中使勁拋出的陀螺」一句運用了譬喻修辭，下列何者也使用了相同的修辭技巧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每一顆銀亮的雨點是一個跳動的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藥補不如食補，食補不如運動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每一朵花都在微風中、枝頭上顫抖著說出自己的喜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忽有龐然大物，拔山倒樹而來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264" w:name="R2CH9820105"/>
            <w:bookmarkEnd w:id="264"/>
            <w:r>
              <w:rPr>
                <w:color w:val="008000"/>
                <w:sz w:val="24"/>
              </w:rPr>
              <w:t>題幹與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譬喻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層遞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轉化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誇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65" w:name="A2CH9820106"/>
            <w:bookmarkEnd w:id="265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66" w:name="Q2CH9820106"/>
            <w:bookmarkEnd w:id="266"/>
            <w:r>
              <w:rPr/>
              <w:t>「下班之後，便是黃昏了／偶爾也望一望絢麗的晚霞／卻不再逗留」句中的「逗留」</w:t>
            </w:r>
            <w:r>
              <w:rPr>
                <w:u w:val="double"/>
              </w:rPr>
              <w:t>不可以</w:t>
            </w:r>
            <w:r>
              <w:rPr/>
              <w:t>替換為下列何者？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流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徘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挽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駐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267" w:name="R2CH9820106"/>
            <w:bookmarkEnd w:id="267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留住使不離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68" w:name="A2CH9820107"/>
            <w:bookmarkEnd w:id="268"/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69" w:name="Q2CH9820107"/>
            <w:bookmarkEnd w:id="269"/>
            <w:r>
              <w:rPr/>
              <w:t>下列有關現代詩的敘述，何者正確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又稱為新詩、白話詩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有嚴格的字數限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講究平仄和押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color w:val="000000"/>
              </w:rPr>
              <w:t>作品全為</w:t>
            </w:r>
            <w:r>
              <w:rPr>
                <w:color w:val="000000"/>
                <w:u w:val="single"/>
              </w:rPr>
              <w:t>臺灣</w:t>
            </w:r>
            <w:r>
              <w:rPr>
                <w:color w:val="000000"/>
              </w:rPr>
              <w:t>本土作家所創作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/>
            </w:pPr>
            <w:bookmarkStart w:id="270" w:name="R2CH9820107"/>
            <w:bookmarkEnd w:id="270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沒有字數限制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不限平仄、押韻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不全為</w:t>
            </w:r>
            <w:r>
              <w:rPr>
                <w:color w:val="008000"/>
                <w:sz w:val="24"/>
                <w:u w:val="single"/>
              </w:rPr>
              <w:t>臺灣</w:t>
            </w:r>
            <w:r>
              <w:rPr>
                <w:color w:val="008000"/>
                <w:sz w:val="24"/>
              </w:rPr>
              <w:t>本土作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71" w:name="A2CH9820108"/>
            <w:bookmarkEnd w:id="271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72" w:name="Q2CH9820108"/>
            <w:bookmarkEnd w:id="272"/>
            <w:r>
              <w:rPr/>
              <w:t>下列有關</w:t>
            </w:r>
            <w:r>
              <w:rPr>
                <w:u w:val="single"/>
              </w:rPr>
              <w:t>吳晟</w:t>
            </w:r>
            <w:r>
              <w:rPr/>
              <w:t>的詩風說明，何者</w:t>
            </w:r>
            <w:r>
              <w:rPr>
                <w:u w:val="double"/>
              </w:rPr>
              <w:t>錯誤</w:t>
            </w:r>
            <w:r>
              <w:rPr/>
              <w:t>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情境動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文字淺顯易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蘊含哲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詞藻華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73" w:name="A2CH9820109"/>
            <w:bookmarkEnd w:id="273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74" w:name="Q2CH9820109"/>
            <w:bookmarkEnd w:id="274"/>
            <w:r>
              <w:rPr/>
              <w:t>「只因這是生命中／最沉重／也是最甜蜜的負荷」這句話運用「映襯」修辭技巧，將兩種不同的觀念或事實對列起來，使其語氣增強，意義明顯。下列何者與此</w:t>
            </w:r>
            <w:r>
              <w:rPr>
                <w:u w:val="double"/>
              </w:rPr>
              <w:t>不同</w:t>
            </w:r>
            <w:r>
              <w:rPr/>
              <w:t>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立在城市的飛塵裡，我們是一列憂愁而快樂的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不在乎天長地久，只在乎曾經擁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只有窗外瓜架上的南瓜還醒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明槍易躲，暗箭難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275" w:name="R2CH9820109"/>
            <w:bookmarkEnd w:id="275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轉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76" w:name="A2CH9820110"/>
            <w:bookmarkEnd w:id="276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77" w:name="Q2CH9820110"/>
            <w:bookmarkEnd w:id="277"/>
            <w:r>
              <w:rPr/>
              <w:t>「說出來的愛不一定膚淺，不說出來的愛也不代表缺乏誠意。」這句話的意思為何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說出來的愛太不含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愛的表達方式可以不一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不能說出口的愛通常是為時已晚，事過境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真愛不可以用言語來表達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78" w:name="A2CH9820111"/>
            <w:bookmarkEnd w:id="278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79" w:name="Q2CH9820111"/>
            <w:bookmarkEnd w:id="279"/>
            <w:r>
              <w:rPr/>
              <w:t>下列詩句，何者最能表現出父親以孩子為中心，甘願承受、不辭犧牲的感情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因為你們熟睡的小臉／比星空更迷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加班之後，便是深夜了／偶爾也望一望燦爛的星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阿爸每日每日的上下班／有如自你們手中使勁拋出的陀螺／繞著你們轉呀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因為你們仰向阿爸的小臉／透露更多的期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80" w:name="A2CH9820112"/>
            <w:bookmarkEnd w:id="280"/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81" w:name="Q2CH9820112"/>
            <w:bookmarkEnd w:id="281"/>
            <w:r>
              <w:rPr/>
              <w:t>細讀</w:t>
            </w:r>
            <w:r>
              <w:rPr>
                <w:u w:val="wave"/>
              </w:rPr>
              <w:t>負荷</w:t>
            </w:r>
            <w:r>
              <w:rPr/>
              <w:t>一詩之後，可體會出作者為何對沉重的負荷沒有怨言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因為深摯的父愛，也因為這份愛來自傳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對絢麗的黃昏夜景著迷，領悟大自然的奇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以陀螺自許，一切任由天擺布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對每日每日上下班已感到厭倦、麻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bookmarkStart w:id="282" w:name="A2CH9820113"/>
            <w:bookmarkEnd w:id="282"/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83" w:name="Q2CH9820113"/>
            <w:bookmarkEnd w:id="283"/>
            <w:r>
              <w:rPr/>
              <w:t>下列文句「」中的詞語經替換後，何者意思不變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這點小事只是「舉手之勞」，實在不足掛齒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舉手投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在馬路上「逗留」是很危險的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徘徊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因為你們仰向阿爸的小臉／透露更多的「期待」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款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偶爾也望一望「絢麗」的晚霞</w:t>
            </w:r>
            <w:r>
              <w:rPr>
                <w:rFonts w:ascii="Wingdings" w:hAnsi="Wingdings" w:cs="Wingdings" w:eastAsia="Wingdings"/>
                <w:color w:val="000000"/>
              </w:rPr>
              <w:t></w:t>
            </w:r>
            <w:r>
              <w:rPr>
                <w:color w:val="000000"/>
              </w:rPr>
              <w:t>炫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284" w:name="R2CH9820113"/>
            <w:bookmarkEnd w:id="284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比喻極容易做到／舉止動作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停留不前／流連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期望等待／殷勤接待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光彩耀眼，非常美麗／誇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85" w:name="A2CH9820114"/>
            <w:bookmarkEnd w:id="285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86" w:name="Q2CH9820114"/>
            <w:bookmarkEnd w:id="286"/>
            <w:r>
              <w:rPr/>
              <w:t>下列文句中的「</w:t>
            </w:r>
            <w:r>
              <w:rPr/>
              <w:t>勁</w:t>
            </w:r>
            <w:r>
              <w:rPr/>
              <w:t>」字，何者詞性與其他三者</w:t>
            </w:r>
            <w:r>
              <w:rPr>
                <w:u w:val="double"/>
              </w:rPr>
              <w:t>不同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color w:val="000000"/>
                <w:u w:val="single"/>
              </w:rPr>
              <w:t>班恩</w:t>
            </w:r>
            <w:r>
              <w:rPr>
                <w:color w:val="000000"/>
              </w:rPr>
              <w:t>使足了</w:t>
            </w: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勁</w:t>
            </w:r>
            <w:r>
              <w:rPr>
                <w:color w:val="000000"/>
              </w:rPr>
              <w:t>」</w:t>
            </w:r>
            <w:r>
              <w:rPr>
                <w:color w:val="000000"/>
              </w:rPr>
              <w:t>，將船頭轉過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為爭取入圍，選手們個個卯足了「勁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color w:val="000000"/>
              </w:rPr>
              <w:t>有如自你們手中使</w:t>
            </w: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勁</w:t>
            </w:r>
            <w:r>
              <w:rPr>
                <w:color w:val="000000"/>
              </w:rPr>
              <w:t>」</w:t>
            </w:r>
            <w:r>
              <w:rPr>
                <w:color w:val="000000"/>
              </w:rPr>
              <w:t>拋出的陀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color w:val="000000"/>
              </w:rPr>
              <w:t>鷂鷹展開了大如車輪的</w:t>
            </w: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勁</w:t>
            </w:r>
            <w:r>
              <w:rPr>
                <w:color w:val="000000"/>
              </w:rPr>
              <w:t>」</w:t>
            </w:r>
            <w:r>
              <w:rPr>
                <w:color w:val="000000"/>
              </w:rPr>
              <w:t>翼畫著圓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287" w:name="R2CH9820114"/>
            <w:bookmarkEnd w:id="287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名詞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形容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88" w:name="A2CH9820115"/>
            <w:bookmarkEnd w:id="288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89" w:name="Q2CH9820115"/>
            <w:bookmarkEnd w:id="289"/>
            <w:r>
              <w:rPr/>
              <w:t>以「寫</w:t>
            </w:r>
            <w:r>
              <w:rPr>
                <w:u w:val="single"/>
              </w:rPr>
              <w:t>臺灣</w:t>
            </w:r>
            <w:r>
              <w:rPr/>
              <w:t>人、敘</w:t>
            </w:r>
            <w:r>
              <w:rPr>
                <w:u w:val="single"/>
              </w:rPr>
              <w:t>臺灣</w:t>
            </w:r>
            <w:r>
              <w:rPr/>
              <w:t>事、繪</w:t>
            </w:r>
            <w:r>
              <w:rPr>
                <w:u w:val="single"/>
              </w:rPr>
              <w:t>臺灣</w:t>
            </w:r>
            <w:r>
              <w:rPr/>
              <w:t>景、抒</w:t>
            </w:r>
            <w:r>
              <w:rPr>
                <w:u w:val="single"/>
              </w:rPr>
              <w:t>臺灣</w:t>
            </w:r>
            <w:r>
              <w:rPr/>
              <w:t>情」為創作主張的作家為下列何人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楊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吳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余光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u w:val="single"/>
              </w:rPr>
              <w:t>席慕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90" w:name="A2CH9820116"/>
            <w:bookmarkEnd w:id="290"/>
            <w:r>
              <w:rPr>
                <w:color w:val="00000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91" w:name="Q2CH9820116"/>
            <w:bookmarkEnd w:id="291"/>
            <w:r>
              <w:rPr>
                <w:u w:val="single"/>
              </w:rPr>
              <w:t>向陽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u w:val="wave"/>
              </w:rPr>
              <w:t>阿爹的飯包</w:t>
            </w:r>
            <w:r>
              <w:rPr/>
              <w:t>：「</w:t>
            </w:r>
            <w:r>
              <w:rPr/>
              <w:t>每一日早起時，天猶未光／阿爹就帶著飯包／騎著舊鐵馬，離開厝／出去溪埔替人搬沙石」以上詩句抒寫的重點是什麼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爸爸的辛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天公疼憨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飲食的粗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經濟不景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92" w:name="A2CH9820117"/>
            <w:bookmarkEnd w:id="292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93" w:name="Q2CH9820117"/>
            <w:bookmarkEnd w:id="293"/>
            <w:r>
              <w:rPr/>
              <w:t>「出了</w:t>
            </w:r>
            <w:r>
              <w:rPr>
                <w:u w:val="single"/>
              </w:rPr>
              <w:t>伊甸園</w:t>
            </w:r>
            <w:r>
              <w:rPr/>
              <w:t>／再直的路／也走得曲折蜿蜒／艱難痛苦／偶爾也會停下來／昂首／對著無止無盡的救贖之路／嗤嗤／吐幾下舌頭」根據詩意推敲，下列何者是這首詩所描寫的對象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蝴蝶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蟾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94" w:name="A2CH9820118"/>
            <w:bookmarkEnd w:id="294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95" w:name="Q2CH9820118"/>
            <w:bookmarkEnd w:id="295"/>
            <w:r>
              <w:rPr/>
              <w:t>下列選項「」中的詞語，何者詞性前後相同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「燦爛」的星空／「燦爛」的活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透露更多的「期待」／「期待」著季節的嬗遞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color w:val="000000"/>
              </w:rPr>
              <w:t>綿長而「細密」的柔情／</w:t>
            </w:r>
            <w:r>
              <w:rPr>
                <w:color w:val="000000"/>
              </w:rPr>
              <w:t>他的</w:t>
            </w:r>
            <w:r>
              <w:rPr>
                <w:color w:val="000000"/>
              </w:rPr>
              <w:t>心</w:t>
            </w:r>
            <w:r>
              <w:rPr>
                <w:color w:val="000000"/>
              </w:rPr>
              <w:t>思不「細密</w:t>
            </w:r>
            <w:r>
              <w:rPr>
                <w:color w:val="000000"/>
              </w:rPr>
              <w:t>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甜蜜的「負荷」／這些工作我可以「負荷」得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296" w:name="R2CH9820118"/>
            <w:bookmarkEnd w:id="296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形容詞／副詞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名詞／動詞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形容詞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297" w:name="A2CH9820119"/>
            <w:bookmarkEnd w:id="297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298" w:name="Q2CH9820119"/>
            <w:bookmarkEnd w:id="298"/>
            <w:r>
              <w:rPr/>
              <w:t>描述一件事物，轉變它原來的性質，化為另一個截然不同的事物加以描述，稱為「轉化」。下列何者</w:t>
            </w:r>
            <w:r>
              <w:rPr>
                <w:u w:val="double"/>
              </w:rPr>
              <w:t>沒有</w:t>
            </w:r>
            <w:r>
              <w:rPr/>
              <w:t>運用這種修辭技巧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就像阿公和阿媽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為阿爸織就了一生</w:t>
            </w:r>
            <w:r>
              <w:rPr>
                <w:color w:val="000000"/>
              </w:rPr>
              <w:t>／</w:t>
            </w:r>
            <w:r>
              <w:rPr>
                <w:color w:val="000000"/>
              </w:rPr>
              <w:t>綿長而細密的呵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這些街道和巷弄才可以經常保有一張清潔的容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屋頂上的雨水滴落下來，卻理直氣壯的在簷下匯成一道水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大家都說</w:t>
            </w:r>
            <w:r>
              <w:rPr>
                <w:color w:val="000000"/>
              </w:rPr>
              <w:t>他一生不肯認真，不肯算帳，不肯計較，真是一位有德行的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299" w:name="R2CH9820119"/>
            <w:bookmarkEnd w:id="299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倒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300" w:name="A2CH9820120"/>
            <w:bookmarkEnd w:id="300"/>
            <w:r>
              <w:rPr>
                <w:color w:val="00000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301" w:name="Q2CH9820120"/>
            <w:bookmarkEnd w:id="301"/>
            <w:r>
              <w:rPr/>
              <w:t>「只因這是生命中／最沉重／也是最甜蜜的負荷」一句運用了映襯修辭，下列何者</w:t>
            </w:r>
            <w:r>
              <w:rPr>
                <w:u w:val="double"/>
              </w:rPr>
              <w:t>不是</w:t>
            </w:r>
            <w:r>
              <w:rPr/>
              <w:t>使用這種修辭技巧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color w:val="000000"/>
              </w:rPr>
              <w:t>我達達的馬蹄是</w:t>
            </w: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美麗的錯誤</w:t>
            </w:r>
            <w:r>
              <w:rPr>
                <w:color w:val="000000"/>
              </w:rPr>
              <w:t>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考完試後，他像「脫韁的野馬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/>
            </w:pPr>
            <w:r>
              <w:rPr>
                <w:color w:val="000000"/>
                <w:u w:val="single"/>
              </w:rPr>
              <w:t>文天祥</w:t>
            </w:r>
            <w:r>
              <w:rPr>
                <w:color w:val="000000"/>
              </w:rPr>
              <w:t>被</w:t>
            </w:r>
            <w:r>
              <w:rPr>
                <w:color w:val="000000"/>
                <w:u w:val="single"/>
              </w:rPr>
              <w:t>元世祖</w:t>
            </w:r>
            <w:r>
              <w:rPr>
                <w:color w:val="000000"/>
              </w:rPr>
              <w:t>視為「可敬的人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那部「最大的小車」，果然容量驚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302" w:name="R2CH9820120"/>
            <w:bookmarkEnd w:id="302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譬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303" w:name="A2CH9820121"/>
            <w:bookmarkEnd w:id="303"/>
            <w:r>
              <w:rPr>
                <w:color w:val="00000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304" w:name="Q2CH9820121"/>
            <w:bookmarkEnd w:id="304"/>
            <w:r>
              <w:rPr/>
              <w:t>下列文句，何者使用的修辭技巧與其他三者</w:t>
            </w:r>
            <w:r>
              <w:rPr>
                <w:u w:val="double"/>
              </w:rPr>
              <w:t>不同</w:t>
            </w:r>
            <w:r>
              <w:rPr/>
              <w:t>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面臨重大的</w:t>
            </w:r>
            <w:r>
              <w:rPr>
                <w:color w:val="000000"/>
              </w:rPr>
              <w:t>抉</w:t>
            </w:r>
            <w:r>
              <w:rPr>
                <w:color w:val="000000"/>
              </w:rPr>
              <w:t>擇，冷靜是最好的顧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關懷是一條河流，只要開始流動，就不會止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人生的意義就是：一邊追求，一邊修正，一邊肯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阿爸每日每日的上下班／有如自你們手中使勁拋出的陀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bookmarkStart w:id="305" w:name="R2CH9820121"/>
            <w:bookmarkEnd w:id="305"/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1</w:t>
            </w:r>
            <w:r>
              <w:rPr>
                <w:color w:val="008000"/>
                <w:sz w:val="24"/>
              </w:rPr>
              <w:t>）（</w:t>
            </w:r>
            <w:r>
              <w:rPr>
                <w:color w:val="008000"/>
                <w:sz w:val="24"/>
              </w:rPr>
              <w:t>2</w:t>
            </w:r>
            <w:r>
              <w:rPr>
                <w:color w:val="008000"/>
                <w:sz w:val="24"/>
              </w:rPr>
              <w:t>）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譬喻（</w:t>
            </w:r>
            <w:r>
              <w:rPr>
                <w:color w:val="008000"/>
                <w:sz w:val="24"/>
              </w:rPr>
              <w:t>3</w:t>
            </w:r>
            <w:r>
              <w:rPr>
                <w:color w:val="008000"/>
                <w:sz w:val="24"/>
              </w:rPr>
              <w:t>）排比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306" w:name="A2CH9820122"/>
            <w:bookmarkEnd w:id="306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307" w:name="Q2CH9820122"/>
            <w:bookmarkEnd w:id="307"/>
            <w:r>
              <w:rPr/>
              <w:t>下列文句，何者與「阿爸每日每日的上下班／有如自你們手中使勁拋出的陀螺」相同，使用了譬喻修辭技巧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向圖書館借閱的書，必須如期歸還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你如果再拖拖拉拉，上學一定會遲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他今天一如往常，準時打卡上班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/>
              <w:t>美</w:t>
            </w:r>
            <w:r>
              <w:rPr/>
              <w:t>猶</w:t>
            </w:r>
            <w:r>
              <w:rPr/>
              <w:t>如夏天的水果，</w:t>
            </w:r>
            <w:r>
              <w:rPr/>
              <w:t>不容易久存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8000"/>
              </w:rPr>
            </w:pPr>
            <w:r>
              <w:rPr>
                <w:rFonts w:cs="新細明體;PMingLiU" w:ascii="新細明體;PMingLiU" w:hAnsi="新細明體;PMingLiU"/>
                <w:color w:val="008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 w:before="144" w:after="0"/>
              <w:jc w:val="center"/>
              <w:rPr>
                <w:rFonts w:ascii="新細明體;PMingLiU" w:hAnsi="新細明體;PMingLiU" w:eastAsia="新細明體;PMingLiU"/>
                <w:shd w:fill="FFFFFF" w:val="clear"/>
              </w:rPr>
            </w:pPr>
            <w:r>
              <w:rPr>
                <w:rFonts w:eastAsia="新細明體;PMingLiU" w:ascii="新細明體;PMingLiU" w:hAnsi="新細明體;PMingLiU"/>
                <w:shd w:fill="FFFFFF" w:val="clear"/>
              </w:rPr>
              <w:t>1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color w:val="000000"/>
              </w:rPr>
            </w:pPr>
            <w:bookmarkStart w:id="308" w:name="A2CH9820123"/>
            <w:bookmarkEnd w:id="308"/>
            <w:r>
              <w:rPr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rPr/>
            </w:pPr>
            <w:bookmarkStart w:id="309" w:name="Q2CH9820123"/>
            <w:bookmarkEnd w:id="309"/>
            <w:r>
              <w:rPr/>
              <w:t>在語文中，先呼叫對方，再告訴他要說的事情，這種修辭方式稱為「呼告」。下列何者</w:t>
            </w:r>
            <w:r>
              <w:rPr>
                <w:u w:val="double"/>
              </w:rPr>
              <w:t>沒有</w:t>
            </w:r>
            <w:r>
              <w:rPr/>
              <w:t>使用這種修辭技巧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諸君啊！醒醒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孩子呀！阿爸也沒有任何怨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月兒！月兒！你團圓，我卻如何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唉！一顆區區的心靈，究竟能負載多少宇宙的痛苦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jc w:val="lef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  <w:t>（</w:t>
            </w:r>
            <w:r>
              <w:rPr>
                <w:color w:val="008000"/>
                <w:sz w:val="24"/>
              </w:rPr>
              <w:t>4</w:t>
            </w:r>
            <w:r>
              <w:rPr>
                <w:color w:val="008000"/>
                <w:sz w:val="24"/>
              </w:rPr>
              <w:t>）感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32"/>
        </w:rPr>
      </w:pPr>
      <w:r>
        <w:rPr>
          <w:rFonts w:cs="新細明體;PMingLiU" w:ascii="新細明體;PMingLiU" w:hAnsi="新細明體;PMingLiU"/>
          <w:sz w:val="2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21" w:right="1418" w:gutter="0" w:header="851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з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42875</wp:posOffset>
              </wp:positionH>
              <wp:positionV relativeFrom="paragraph">
                <wp:posOffset>176530</wp:posOffset>
              </wp:positionV>
              <wp:extent cx="8255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5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13.9pt" to="76.2pt,13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drawing>
        <wp:inline distT="0" distB="0" distL="0" distR="0">
          <wp:extent cx="193675" cy="193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標楷體" w:hAnsi="標楷體" w:cs="標楷體" w:eastAsia="標楷體"/>
      </w:rPr>
      <w:t>國中國文一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859020</wp:posOffset>
              </wp:positionH>
              <wp:positionV relativeFrom="paragraph">
                <wp:posOffset>180340</wp:posOffset>
              </wp:positionV>
              <wp:extent cx="1254125" cy="0"/>
              <wp:effectExtent l="0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4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6pt,14.2pt" to="481.3pt,14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>康軒版題庫光碟預覽</w:t>
    </w:r>
    <w:r>
      <w:rPr>
        <w:rFonts w:eastAsia="Times New Roman"/>
      </w:rPr>
      <w:t xml:space="preserve"> </w:t>
    </w:r>
    <w:r>
      <w:rPr>
        <w:rFonts w:ascii="標楷體" w:hAnsi="標楷體" w:cs="標楷體" w:eastAsia="標楷體"/>
      </w:rPr>
      <w:drawing>
        <wp:inline distT="0" distB="0" distL="0" distR="0">
          <wp:extent cx="190500" cy="1905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4">
    <w:name w:val="樣式 (拉丁) 標楷體 (中文) 書法家圖案集 14 點"/>
    <w:basedOn w:val="Style14"/>
    <w:qFormat/>
    <w:rPr>
      <w:rFonts w:ascii="標楷體" w:hAnsi="標楷體" w:eastAsia="書法家圖案集" w:cs="標楷體"/>
      <w:sz w:val="28"/>
    </w:rPr>
  </w:style>
  <w:style w:type="character" w:styleId="141">
    <w:name w:val="樣式 書法家圖案集 14 點"/>
    <w:basedOn w:val="Style14"/>
    <w:qFormat/>
    <w:rPr>
      <w:rFonts w:ascii="書法家圖案集" w:hAnsi="書法家圖案集" w:eastAsia="書法家圖案集" w:cs="書法家圖案集"/>
      <w:sz w:val="28"/>
    </w:rPr>
  </w:style>
  <w:style w:type="character" w:styleId="Style15">
    <w:name w:val="(中文) 書法家圖案集"/>
    <w:basedOn w:val="Style14"/>
    <w:qFormat/>
    <w:rPr>
      <w:rFonts w:ascii="標楷體" w:hAnsi="標楷體" w:eastAsia="書法家圖案集" w:cs="標楷體"/>
    </w:rPr>
  </w:style>
  <w:style w:type="character" w:styleId="Style16">
    <w:name w:val="樣式 書法家圖案集"/>
    <w:basedOn w:val="Style14"/>
    <w:qFormat/>
    <w:rPr>
      <w:rFonts w:ascii="書法家圖案集" w:hAnsi="書法家圖案集" w:eastAsia="書法家圖案集" w:cs="書法家圖案集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課標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exact" w:line="560"/>
      <w:jc w:val="center"/>
    </w:pPr>
    <w:rPr>
      <w:rFonts w:ascii="華康中黑體" w:hAnsi="華康中黑體" w:eastAsia="華康中黑體" w:cs="新細明體;PMingLiU"/>
      <w:bCs/>
      <w:sz w:val="28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" w:hAnsi="華康中黑體" w:eastAsia="華康中黑體" w:cs="新細明體;PMingLiU"/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54:00Z</dcterms:created>
  <dc:creator>jenus</dc:creator>
  <dc:description/>
  <cp:keywords/>
  <dc:language>en-US</dc:language>
  <cp:lastModifiedBy>USER</cp:lastModifiedBy>
  <dcterms:modified xsi:type="dcterms:W3CDTF">2010-03-10T03:03:00Z</dcterms:modified>
  <cp:revision>11</cp:revision>
  <dc:subject/>
  <dc:title>範本檔</dc:title>
</cp:coreProperties>
</file>