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縣幸福國小九十五學年度 二年 三</w:t>
      </w:r>
      <w:r>
        <w:rPr/>
        <w:t>班班級經營計劃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一 年二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教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孟芬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人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班級學生概況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全班人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男生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 xml:space="preserve">女生 </w:t>
            </w:r>
            <w:r>
              <w:rPr>
                <w:rFonts w:eastAsia="標楷體" w:ascii="標楷體" w:hAnsi="標楷體"/>
              </w:rPr>
              <w:t xml:space="preserve">13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級經營理念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1.</w:t>
            </w:r>
            <w:r>
              <w:rPr>
                <w:rFonts w:ascii="Arial" w:hAnsi="Arial" w:cs="Arial" w:eastAsia="標楷體"/>
                <w:bCs/>
                <w:color w:val="000000"/>
              </w:rPr>
              <w:t>重視生活教育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2.</w:t>
            </w:r>
            <w:r>
              <w:rPr>
                <w:rFonts w:ascii="Arial" w:hAnsi="Arial" w:cs="Arial" w:eastAsia="標楷體"/>
                <w:bCs/>
                <w:color w:val="000000"/>
              </w:rPr>
              <w:t>尊重孩子的個別差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</w:rPr>
              <w:t>讓孩子在快樂學習中成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有禮貌</w:t>
            </w:r>
            <w:r>
              <w:rPr>
                <w:rFonts w:eastAsia="標楷體" w:cs="Arial" w:ascii="Arial" w:hAnsi="Arial"/>
                <w:color w:val="000000"/>
              </w:rPr>
              <w:t>~~</w:t>
            </w:r>
            <w:r>
              <w:rPr>
                <w:rFonts w:ascii="Arial" w:hAnsi="Arial" w:cs="Arial" w:eastAsia="標楷體"/>
                <w:color w:val="000000"/>
              </w:rPr>
              <w:t>有禮貌的孩子人人愛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肯學習</w:t>
            </w:r>
            <w:r>
              <w:rPr>
                <w:rFonts w:eastAsia="標楷體" w:cs="Arial" w:ascii="Arial" w:hAnsi="Arial"/>
                <w:color w:val="000000"/>
              </w:rPr>
              <w:t>~~</w:t>
            </w:r>
            <w:r>
              <w:rPr>
                <w:rFonts w:ascii="Arial" w:hAnsi="Arial" w:cs="Arial" w:eastAsia="標楷體"/>
                <w:color w:val="000000"/>
              </w:rPr>
              <w:t>肯學習的孩子免擔心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會思考</w:t>
            </w:r>
            <w:r>
              <w:rPr>
                <w:rFonts w:eastAsia="標楷體" w:cs="Arial" w:ascii="Arial" w:hAnsi="Arial"/>
                <w:color w:val="000000"/>
              </w:rPr>
              <w:t>~~</w:t>
            </w:r>
            <w:r>
              <w:rPr>
                <w:rFonts w:ascii="Arial" w:hAnsi="Arial" w:cs="Arial" w:eastAsia="標楷體"/>
                <w:color w:val="000000"/>
              </w:rPr>
              <w:t>會思考的孩子具潛力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班級環境的規劃與佈置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圖書角設置，提供學生閱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班級學生優秀優秀作品定期更換張貼於教室布告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週優良繪本介紹，並置於教室後方的桌上供學生閱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座位定期輪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榮譽榜設置，激發子榮譽心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6.</w:t>
            </w:r>
            <w:r>
              <w:rPr>
                <w:rFonts w:ascii="Arial" w:hAnsi="Arial" w:cs="Arial" w:eastAsia="標楷體"/>
                <w:bCs/>
                <w:color w:val="000000"/>
              </w:rPr>
              <w:t>實施和落實值日生、幹部以及獎勵制度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自治組織規劃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班級選出班長等自治幹部，培養孩子自己管理自己的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訂定班級公約，班級獎懲辦法。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榮譽及獎勵制度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希望是賞多於罰，獎賞的方式盡量能符合孩子的心理，以求達到最大的成效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當然必要時會給予適當的懲罰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每天功課按時完成，字跡工整，認真習作者給榮譽章</w:t>
            </w:r>
            <w:r>
              <w:rPr>
                <w:rFonts w:ascii="Arial" w:hAnsi="Arial" w:cs="Arial" w:eastAsia="標楷體"/>
              </w:rPr>
              <w:t>，兌換榮譽卡，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張兌換獎品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學習輔導策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定期給予學習評量，針對孩子不懂處給予補救教學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加強訓練孩子自己動手處理自己的事，保持桌面、抽屜、置物櫃及座位四周的整潔，看見垃圾要隨手撿起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訓練孩子查閱資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訓練孩子勇於發問，尋找問題的答案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生活輔導策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養成良好的作息習慣，早睡早起，上學不遲到（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0</w:t>
            </w:r>
            <w:r>
              <w:rPr>
                <w:rFonts w:ascii="Arial" w:hAnsi="Arial" w:cs="Arial" w:eastAsia="標楷體"/>
                <w:color w:val="000000"/>
              </w:rPr>
              <w:t>以前務必到校）。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加強訓練孩子自己動手處理自己的事，保持桌面、抽屜、置物櫃及座位四周的整潔，看見垃圾要隨手撿起來。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鼓勵孩子養成每日做家事的習慣。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除非必要不然不要讓孩子帶錢到校，不帶玩具、電動、圖卡、漫畫到學校，以免影響學習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教室、走廊禁奔跑，維護自己與他人的安全</w:t>
            </w:r>
          </w:p>
        </w:tc>
      </w:tr>
      <w:tr>
        <w:trPr>
          <w:trHeight w:val="109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班級特色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.</w:t>
            </w:r>
            <w:r>
              <w:rPr>
                <w:rFonts w:ascii="Arial" w:hAnsi="Arial" w:cs="Arial" w:eastAsia="標楷體"/>
                <w:bCs/>
                <w:color w:val="000000"/>
              </w:rPr>
              <w:t>注重</w:t>
            </w:r>
            <w:r>
              <w:rPr>
                <w:rFonts w:ascii="Arial" w:hAnsi="Arial" w:cs="Arial" w:eastAsia="標楷體"/>
                <w:bCs/>
                <w:color w:val="000000"/>
              </w:rPr>
              <w:t>閱讀習慣的培養，除了讓孩子能定心定性之外，大量的閱讀對孩子的語文能力提升很有助益；但是要請家長隨時關心孩子閱讀的內容</w:t>
            </w:r>
            <w:r>
              <w:rPr>
                <w:rFonts w:ascii="Arial" w:hAnsi="Arial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童詩欣賞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ind w:left="48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.</w:t>
            </w:r>
            <w:r>
              <w:rPr>
                <w:rFonts w:ascii="Arial" w:hAnsi="Arial" w:cs="Arial" w:eastAsia="標楷體"/>
                <w:bCs/>
                <w:color w:val="000000"/>
              </w:rPr>
              <w:t>看圖寫作的練習與欣賞。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家長配合事項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kern w:val="2"/>
              </w:rPr>
              <w:t>家長簽聯絡簿請詳閱清楚再簽名</w:t>
            </w:r>
            <w:r>
              <w:rPr>
                <w:rFonts w:ascii="Arial" w:hAnsi="Arial" w:cs="Arial" w:eastAsia="標楷體"/>
                <w:bCs/>
                <w:color w:val="000000"/>
              </w:rPr>
              <w:t>，並能確實訂正學校之作業，備齊隔日課本及學用品，強化孩子的責任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多給孩子肯定、讚美，可將他們的優良表現記錄在聯絡簿裡，讓老師在課堂公開表揚。並且尊重孩子的想法、看法和作法，但勿縱容孩子，務必糾正指導孩子不良的生活習慣和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請讓孩子在</w:t>
            </w:r>
            <w:r>
              <w:rPr>
                <w:rFonts w:eastAsia="標楷體" w:cs="Arial" w:ascii="Arial" w:hAnsi="Arial"/>
                <w:bCs/>
                <w:color w:val="000000"/>
                <w:bdr w:val="single" w:sz="4" w:space="0" w:color="000000"/>
              </w:rPr>
              <w:t>7</w:t>
            </w:r>
            <w:r>
              <w:rPr>
                <w:rFonts w:ascii="Arial" w:hAnsi="Arial" w:cs="Arial" w:eastAsia="標楷體"/>
                <w:bCs/>
                <w:color w:val="000000"/>
                <w:bdr w:val="single" w:sz="4" w:space="0" w:color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bdr w:val="single" w:sz="4" w:space="0" w:color="000000"/>
              </w:rPr>
              <w:t>40</w:t>
            </w:r>
            <w:r>
              <w:rPr>
                <w:rFonts w:ascii="Arial" w:hAnsi="Arial" w:cs="Arial" w:eastAsia="標楷體"/>
                <w:bCs/>
                <w:color w:val="000000"/>
              </w:rPr>
              <w:t>以前準時到校，以利晨光時間的學習，並抄寫聯絡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若孩子身體有不適，請告知老師以便多加注意，如有突發事件欲請假，請打電話告知導師，有利掌握學生出缺席情況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如需收集資料或開放性的功課，請家長協助完成，但非幫孩子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請家長善用聯絡簿、電話，多與老師做雙向的溝通與交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花一點時間與孩子談談在校的生活狀況，如果孩子老是回答不知道，就請您耐心的引導他表達，看看孩子是否對外界一切都不太注意，以免失去了群體學習的意義，不至讓其養成應付馬虎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若孩子身體有不適，請告知老師以便多加注意，如有突發事件欲請假，請打電話告知導師，有利掌握學生出缺席情況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如需收集資料或開放性的功課，請家長協助完成，但非幫孩子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請家長善用聯絡簿、電話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，多與老師做雙向的溝通與交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花一點時間與孩子談談在校的生活狀況，如果孩子老是回答不知道，就請您耐心的引導他表達，看看孩子是否對外界一切都不太注意，以免失去了群體學習的意義，不至讓其養成應付馬虎的態度。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親師溝通管道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Arial" w:hAnsi="Arial" w:cs="Arial" w:eastAsia="標楷體"/>
                <w:bCs/>
                <w:color w:val="000000"/>
              </w:rPr>
              <w:t>愛的連線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1.</w:t>
            </w:r>
            <w:r>
              <w:rPr>
                <w:rFonts w:ascii="Arial" w:hAnsi="Arial" w:cs="Arial" w:eastAsia="標楷體"/>
                <w:bCs/>
                <w:color w:val="000000"/>
              </w:rPr>
              <w:t>您可利用聯絡簿、電話、當面晤談或</w:t>
            </w:r>
            <w:r>
              <w:rPr>
                <w:rFonts w:eastAsia="標楷體" w:cs="Arial" w:ascii="Arial" w:hAnsi="Arial"/>
                <w:bCs/>
                <w:color w:val="000000"/>
              </w:rPr>
              <w:t>l</w:t>
            </w:r>
            <w:r>
              <w:rPr>
                <w:rFonts w:ascii="Arial" w:hAnsi="Arial" w:cs="Arial" w:eastAsia="標楷體"/>
                <w:bCs/>
                <w:color w:val="000000"/>
              </w:rPr>
              <w:t>等方式，幫助老師更加了解平時在家的狀況；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.</w:t>
            </w:r>
            <w:r>
              <w:rPr>
                <w:rFonts w:ascii="Arial" w:hAnsi="Arial" w:cs="Arial" w:eastAsia="標楷體"/>
                <w:bCs/>
                <w:color w:val="000000"/>
              </w:rPr>
              <w:t>孩子在家中好的表現也歡迎告訴老師，在課堂上可當面表揚，讓同學互相學習；對於孩子的輔導上有任何疑問，或想要了解孩子在學校的表現，也請不要客氣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25:00Z</dcterms:created>
  <dc:creator>禮琪</dc:creator>
  <dc:description/>
  <cp:keywords/>
  <dc:language>en-US</dc:language>
  <cp:lastModifiedBy>陳利琮</cp:lastModifiedBy>
  <cp:lastPrinted>2002-07-25T11:36:00Z</cp:lastPrinted>
  <dcterms:modified xsi:type="dcterms:W3CDTF">2007-09-01T02:04:00Z</dcterms:modified>
  <cp:revision>6</cp:revision>
  <dc:subject/>
  <dc:title>桃園縣文化國小九十一學年度    年   班班級經營計劃</dc:title>
</cp:coreProperties>
</file>