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i/>
          <w:sz w:val="36"/>
          <w:szCs w:val="36"/>
        </w:rPr>
        <w:t>國事 家事 天下事～事事關心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w:rPr>
          <w:rFonts w:eastAsia="華康相撲體(P);Arial Unicode MS" w:ascii="華康相撲體(P);Arial Unicode MS" w:hAnsi="華康相撲體(P);Arial Unicode MS"/>
          <w:i/>
          <w:sz w:val="36"/>
          <w:szCs w:val="36"/>
        </w:rPr>
      </w:r>
    </w:p>
    <w:p>
      <w:pPr>
        <w:pStyle w:val="Normal"/>
        <w:rPr>
          <w:rFonts w:ascii="華康相撲體(P);Arial Unicode MS" w:hAnsi="華康相撲體(P);Arial Unicode MS" w:eastAsia="華康相撲體(P);Arial Unicode MS"/>
          <w:lang w:val="en-US" w:eastAsia="en-US"/>
        </w:rPr>
      </w:pPr>
      <w:r>
        <w:rPr>
          <w:rFonts w:eastAsia="華康相撲體(P);Arial Unicode MS" w:ascii="華康相撲體(P);Arial Unicode MS" w:hAnsi="華康相撲體(P)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0375</wp:posOffset>
            </wp:positionH>
            <wp:positionV relativeFrom="paragraph">
              <wp:posOffset>15875</wp:posOffset>
            </wp:positionV>
            <wp:extent cx="1149350" cy="890905"/>
            <wp:effectExtent l="0" t="0" r="0" b="0"/>
            <wp:wrapTight wrapText="bothSides">
              <wp:wrapPolygon edited="0">
                <wp:start x="10354" y="1282"/>
                <wp:lineTo x="908" y="1923"/>
                <wp:lineTo x="8" y="6411"/>
                <wp:lineTo x="4057" y="11541"/>
                <wp:lineTo x="4057" y="15389"/>
                <wp:lineTo x="5406" y="19876"/>
                <wp:lineTo x="7205" y="19876"/>
                <wp:lineTo x="11254" y="19876"/>
                <wp:lineTo x="21600" y="10900"/>
                <wp:lineTo x="12153" y="1282"/>
                <wp:lineTo x="10354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85800"/>
                <wp:effectExtent l="165735" t="451485" r="1219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淡古印" w:hAnsi="書法家淡古印" w:eastAsia="書法家淡古印" w:cs="書法家淡古印"/>
                                <w:lang w:eastAsia="zh-CN" w:bidi="hi-IN"/>
                              </w:rPr>
                              <w:t>讀報大考驗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61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淡古印" w:hAnsi="書法家淡古印" w:eastAsia="書法家淡古印" w:cs="書法家淡古印"/>
                          <w:lang w:eastAsia="zh-CN" w:bidi="hi-IN"/>
                        </w:rPr>
                        <w:t>讀報大考驗4</w:t>
                      </w:r>
                    </w:p>
                  </w:txbxContent>
                </v:textbox>
                <v:path textpathok="t"/>
                <v:textpath on="t" fitshape="t" string="讀報大考驗4" style="font-family:&quot;書法家淡古印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</w:rPr>
      </w:pPr>
      <w:r>
        <w:rPr>
          <w:rFonts w:eastAsia="華康相撲體(P);Arial Unicode MS" w:ascii="華康相撲體(P);Arial Unicode MS" w:hAnsi="華康相撲體(P);Arial Unicode MS"/>
          <w:i/>
        </w:rPr>
      </w:r>
    </w:p>
    <w:p>
      <w:pPr>
        <w:pStyle w:val="Normal"/>
        <w:spacing w:lineRule="exact" w:line="400"/>
        <w:jc w:val="right"/>
        <w:rPr>
          <w:rFonts w:ascii="華康相撲體(P);Arial Unicode MS" w:hAnsi="華康相撲體(P);Arial Unicode MS" w:eastAsia="華康相撲體(P);Arial Unicode MS" w:cs="華康相撲體(P);Arial Unicode MS"/>
          <w:i/>
          <w:i/>
          <w:sz w:val="26"/>
          <w:szCs w:val="26"/>
        </w:rPr>
      </w:pP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10.3</w:t>
      </w:r>
      <w:r>
        <w:rPr>
          <w:rFonts w:ascii="華康相撲體(P);Arial Unicode MS" w:hAnsi="華康相撲體(P);Arial Unicode MS" w:eastAsia="華康相撲體(P);Arial Unicode MS"/>
          <w:i/>
          <w:sz w:val="26"/>
          <w:szCs w:val="26"/>
        </w:rPr>
        <w:t>～</w:t>
      </w: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10.9</w:t>
      </w:r>
    </w:p>
    <w:p>
      <w:pPr>
        <w:pStyle w:val="Normal"/>
        <w:spacing w:lineRule="exact" w:line="400"/>
        <w:jc w:val="right"/>
        <w:rPr>
          <w:rFonts w:ascii="華康流隸體;Arial Unicode MS" w:hAnsi="華康流隸體;Arial Unicode MS" w:eastAsia="華康流隸體;Arial Unicode MS"/>
          <w:i/>
          <w:i/>
          <w:sz w:val="28"/>
          <w:szCs w:val="28"/>
        </w:rPr>
      </w:pPr>
      <w:r>
        <w:rPr>
          <w:rFonts w:ascii="華康流隸體;Arial Unicode MS" w:hAnsi="華康流隸體;Arial Unicode MS" w:eastAsia="華康流隸體;Arial Unicode MS"/>
          <w:i/>
          <w:sz w:val="28"/>
          <w:szCs w:val="28"/>
        </w:rPr>
        <w:t>出題者：鄭綺瑩老師</w:t>
      </w:r>
    </w:p>
    <w:p>
      <w:pPr>
        <w:pStyle w:val="Normal"/>
        <w:spacing w:lineRule="exact" w:line="520"/>
        <w:rPr>
          <w:rFonts w:ascii="華康相撲體(P);Arial Unicode MS" w:hAnsi="華康相撲體(P);Arial Unicode MS" w:eastAsia="華康相撲體(P);Arial Unicode MS"/>
          <w:color w:val="000000"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color w:val="000000"/>
          <w:sz w:val="28"/>
          <w:szCs w:val="28"/>
        </w:rPr>
        <w:t>一</w:t>
      </w:r>
      <w:r>
        <w:rPr>
          <w:rFonts w:ascii="華康相撲體(P);Arial Unicode MS" w:hAnsi="華康相撲體(P);Arial Unicode MS" w:eastAsia="華康相撲體(P);Arial Unicode MS"/>
          <w:color w:val="000000"/>
          <w:sz w:val="36"/>
          <w:szCs w:val="36"/>
        </w:rPr>
        <w:t>、填答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.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諾貝爾醫學獎的得獎人共有三位，這三位獲獎人是誰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排球是哪一國人發明的？ 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美國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②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英國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③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德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年國慶日前後，都有一大群候鳥飛到南台灣的墾丁一帶聚集，短暫停留後再繼續向南飛，因此被稱為「國慶鳥」，這種鳥的正式名稱是什麼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柬埔寨以前曾經被稱為什麼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物學名的命名規則是由哪一位植物學家首先提出來的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醃漬成「鹹菜」的主要原料是什麼？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高麗菜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②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清江菜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③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芥菜。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color w:val="000000"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color w:val="000000"/>
          <w:sz w:val="36"/>
          <w:szCs w:val="36"/>
        </w:rPr>
        <w:t>二、簡答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東方四大奇蹟是哪四個景點？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196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，美國太空人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阿姆斯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登陸月球時說了哪一句千古名言？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製作麵包時加入酵母菌，為什麼會讓麵糰越來越大，變得有很多空隙而且鬆軟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.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諾貝爾醫學獎的得獎人共有三位，這三位獲獎人是誰？各有什麼貢獻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過敏」是困擾著許多小朋友，不過飲食調養可以增強抵抗力，改善體質。若想藉由飲食避免或改善過免現象，可以攝取哪些營養素？（請寫出三種營養素及其作用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鳥類想要展翅高飛，需要有什麼不同於哺乳動物的配套構造來減輕體重呢？（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項）</w:t>
      </w:r>
    </w:p>
    <w:p>
      <w:pPr>
        <w:pStyle w:val="Normal"/>
        <w:jc w:val="center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83895</wp:posOffset>
                </wp:positionV>
                <wp:extent cx="3657600" cy="685800"/>
                <wp:effectExtent l="165735" t="451485" r="1219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淡古印" w:hAnsi="書法家淡古印" w:eastAsia="書法家淡古印" w:cs="書法家淡古印"/>
                                <w:lang w:eastAsia="zh-CN" w:bidi="hi-IN"/>
                              </w:rPr>
                              <w:t>讀報大考驗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61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53.85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淡古印" w:hAnsi="書法家淡古印" w:eastAsia="書法家淡古印" w:cs="書法家淡古印"/>
                          <w:lang w:eastAsia="zh-CN" w:bidi="hi-IN"/>
                        </w:rPr>
                        <w:t>讀報大考驗4</w:t>
                      </w:r>
                    </w:p>
                  </w:txbxContent>
                </v:textbox>
                <v:path textpathok="t"/>
                <v:textpath on="t" fitshape="t" string="讀報大考驗4" style="font-family:&quot;書法家淡古印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ascii="華康相撲體(P);Arial Unicode MS" w:hAnsi="華康相撲體(P);Arial Unicode MS" w:eastAsia="華康相撲體(P);Arial Unicode MS"/>
          <w:i/>
          <w:sz w:val="36"/>
          <w:szCs w:val="36"/>
        </w:rPr>
        <w:t>國事 家事 天下事～事事關心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  <w:lang w:val="en-US" w:eastAsia="en-US"/>
        </w:rPr>
      </w:pPr>
      <w:r>
        <w:rPr>
          <w:rFonts w:eastAsia="華康相撲體(P);Arial Unicode MS" w:ascii="華康相撲體(P);Arial Unicode MS" w:hAnsi="華康相撲體(P);Arial Unicode MS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0375</wp:posOffset>
            </wp:positionH>
            <wp:positionV relativeFrom="paragraph">
              <wp:posOffset>15875</wp:posOffset>
            </wp:positionV>
            <wp:extent cx="1149350" cy="890905"/>
            <wp:effectExtent l="0" t="0" r="0" b="0"/>
            <wp:wrapTight wrapText="bothSides">
              <wp:wrapPolygon edited="0">
                <wp:start x="10354" y="1282"/>
                <wp:lineTo x="908" y="1923"/>
                <wp:lineTo x="8" y="6411"/>
                <wp:lineTo x="4057" y="11541"/>
                <wp:lineTo x="4057" y="15389"/>
                <wp:lineTo x="5406" y="19876"/>
                <wp:lineTo x="7205" y="19876"/>
                <wp:lineTo x="11254" y="19876"/>
                <wp:lineTo x="21600" y="10900"/>
                <wp:lineTo x="12153" y="1282"/>
                <wp:lineTo x="10354" y="128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相撲體(P);Arial Unicode MS" w:hAnsi="華康相撲體(P);Arial Unicode MS" w:eastAsia="華康相撲體(P);Arial Unicode MS" w:cs="標楷體"/>
          <w:b/>
          <w:b/>
          <w:lang w:val="en-US" w:eastAsia="en-US"/>
        </w:rPr>
      </w:pPr>
      <w:r>
        <w:rPr>
          <w:rFonts w:eastAsia="華康相撲體(P);Arial Unicode MS" w:cs="標楷體" w:ascii="華康相撲體(P);Arial Unicode MS" w:hAnsi="華康相撲體(P);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3209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填答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填答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華康相撲體(P);Arial Unicode MS" w:hAnsi="華康相撲體(P);Arial Unicode MS" w:eastAsia="華康相撲體(P);Arial Unicode MS" w:cs="華康相撲體(P);Arial Unicode MS"/>
          <w:i/>
          <w:i/>
          <w:sz w:val="26"/>
          <w:szCs w:val="26"/>
        </w:rPr>
      </w:pP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10.3</w:t>
      </w:r>
      <w:r>
        <w:rPr>
          <w:rFonts w:ascii="華康相撲體(P);Arial Unicode MS" w:hAnsi="華康相撲體(P);Arial Unicode MS" w:eastAsia="華康相撲體(P);Arial Unicode MS"/>
          <w:i/>
          <w:sz w:val="26"/>
          <w:szCs w:val="26"/>
        </w:rPr>
        <w:t>～</w:t>
      </w: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10.9</w:t>
      </w:r>
    </w:p>
    <w:p>
      <w:pPr>
        <w:pStyle w:val="Normal"/>
        <w:spacing w:lineRule="exact" w:line="400"/>
        <w:jc w:val="right"/>
        <w:rPr>
          <w:rFonts w:ascii="華康流隸體;Arial Unicode MS" w:hAnsi="華康流隸體;Arial Unicode MS" w:eastAsia="華康流隸體;Arial Unicode MS"/>
          <w:i/>
          <w:i/>
          <w:sz w:val="28"/>
          <w:szCs w:val="28"/>
        </w:rPr>
      </w:pPr>
      <w:r>
        <w:rPr>
          <w:rFonts w:ascii="華康流隸體;Arial Unicode MS" w:hAnsi="華康流隸體;Arial Unicode MS" w:eastAsia="華康流隸體;Arial Unicode MS"/>
          <w:i/>
          <w:sz w:val="28"/>
          <w:szCs w:val="28"/>
        </w:rPr>
        <w:t>出題者：鄭綺瑩老師</w:t>
      </w:r>
    </w:p>
    <w:p>
      <w:pPr>
        <w:pStyle w:val="Normal"/>
        <w:spacing w:lineRule="exact" w:line="400"/>
        <w:rPr/>
      </w:pPr>
      <w:r>
        <w:rPr/>
        <w:t>一、填答題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3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4.</w:t>
            </w:r>
          </w:p>
          <w:p>
            <w:pPr>
              <w:pStyle w:val="Normal"/>
              <w:spacing w:lineRule="exact" w:line="5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6.</w:t>
            </w:r>
          </w:p>
        </w:tc>
      </w:tr>
    </w:tbl>
    <w:p>
      <w:pPr>
        <w:pStyle w:val="Normal"/>
        <w:spacing w:lineRule="exact" w:line="400"/>
        <w:rPr/>
      </w:pPr>
      <w:r>
        <w:rPr/>
        <w:t>二、簡答題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方四大奇蹟是哪四個景點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相撲體(P);Arial Unicode MS" w:hAnsi="華康相撲體(P);Arial Unicode MS" w:eastAsia="華康相撲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96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，美國太空人阿姆斯壯登陸月球時說了哪一句千古名言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製作麵包時加入酵母菌，為什麼會讓麵糰越來越大，變得有很多空隙而且鬆軟？</w:t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20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諾貝爾醫學獎的得獎人共有三位，這三位獲獎人是誰？各有什麼貢獻？</w:t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  <w:sz w:val="28"/>
                <w:szCs w:val="28"/>
              </w:rPr>
            </w:pPr>
            <w:r>
              <w:rPr>
                <w:rFonts w:eastAsia="華康相撲體(P);Arial Unicode MS" w:ascii="華康相撲體(P);Arial Unicode MS" w:hAnsi="華康相撲體(P)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  <w:sz w:val="28"/>
                <w:szCs w:val="28"/>
              </w:rPr>
            </w:pPr>
            <w:r>
              <w:rPr>
                <w:rFonts w:eastAsia="華康相撲體(P);Arial Unicode MS" w:ascii="華康相撲體(P);Arial Unicode MS" w:hAnsi="華康相撲體(P);Arial Unicode MS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過敏」是困擾著許多小朋友，不過飲食調養可以增強抵抗力，改善體質。若想藉由飲食避免或改善過免現象，可以攝取哪些營養素？（請寫出三種營養素及其作用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鳥類想要展翅高飛，需要有什麼不同於哺乳動物的配套構造來減輕體重呢？（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相撲體(P)">
    <w:altName w:val="Arial Unicode MS"/>
    <w:charset w:val="88"/>
    <w:family w:val="script"/>
    <w:pitch w:val="variable"/>
  </w:font>
  <w:font w:name="書法家淡古印">
    <w:charset w:val="01"/>
    <w:family w:val="roman"/>
    <w:pitch w:val="default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8:00Z</dcterms:created>
  <dc:creator>Administrator</dc:creator>
  <dc:description/>
  <cp:keywords/>
  <dc:language>en-US</dc:language>
  <cp:lastModifiedBy>JCY</cp:lastModifiedBy>
  <dcterms:modified xsi:type="dcterms:W3CDTF">2011-10-17T16:38:00Z</dcterms:modified>
  <cp:revision>20</cp:revision>
  <dc:subject/>
  <dc:title>國事 家事 天下事～事事關心</dc:title>
</cp:coreProperties>
</file>