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相撲體(P)" w:hAnsi="華康相撲體(P)" w:eastAsia="華康相撲體(P)"/>
          <w:i/>
          <w:i/>
          <w:sz w:val="36"/>
          <w:szCs w:val="36"/>
        </w:rPr>
      </w:pPr>
      <w:r>
        <w:rPr>
          <w:rFonts w:ascii="華康相撲體(P)" w:hAnsi="華康相撲體(P)" w:eastAsia="華康相撲體(P)"/>
          <w:i/>
          <w:sz w:val="36"/>
          <w:szCs w:val="36"/>
        </w:rPr>
        <w:t>國事 家事 天下事～事事關心</w:t>
      </w:r>
    </w:p>
    <w:p>
      <w:pPr>
        <w:pStyle w:val="Normal"/>
        <w:rPr>
          <w:rFonts w:ascii="華康相撲體(P)" w:hAnsi="華康相撲體(P)" w:eastAsia="華康相撲體(P)"/>
          <w:i/>
          <w:i/>
          <w:sz w:val="36"/>
          <w:szCs w:val="36"/>
        </w:rPr>
      </w:pPr>
      <w:r>
        <w:rPr>
          <w:rFonts w:eastAsia="華康相撲體(P)" w:ascii="華康相撲體(P)" w:hAnsi="華康相撲體(P)"/>
          <w:i/>
          <w:sz w:val="36"/>
          <w:szCs w:val="36"/>
        </w:rPr>
      </w:r>
    </w:p>
    <w:p>
      <w:pPr>
        <w:pStyle w:val="Normal"/>
        <w:rPr>
          <w:rFonts w:ascii="華康相撲體(P)" w:hAnsi="華康相撲體(P)" w:eastAsia="華康相撲體(P)"/>
          <w:lang w:val="en-US" w:eastAsia="en-US"/>
        </w:rPr>
      </w:pPr>
      <w:r>
        <w:rPr>
          <w:rFonts w:eastAsia="華康相撲體(P)" w:ascii="華康相撲體(P)" w:hAnsi="華康相撲體(P)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40375</wp:posOffset>
            </wp:positionH>
            <wp:positionV relativeFrom="paragraph">
              <wp:posOffset>15875</wp:posOffset>
            </wp:positionV>
            <wp:extent cx="1149350" cy="890905"/>
            <wp:effectExtent l="0" t="0" r="0" b="0"/>
            <wp:wrapTight wrapText="bothSides">
              <wp:wrapPolygon edited="0">
                <wp:start x="10354" y="1282"/>
                <wp:lineTo x="908" y="1923"/>
                <wp:lineTo x="8" y="6411"/>
                <wp:lineTo x="4057" y="11541"/>
                <wp:lineTo x="4057" y="15389"/>
                <wp:lineTo x="5406" y="19876"/>
                <wp:lineTo x="7205" y="19876"/>
                <wp:lineTo x="11254" y="19876"/>
                <wp:lineTo x="21600" y="10900"/>
                <wp:lineTo x="12153" y="1282"/>
                <wp:lineTo x="10354" y="128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15" r="-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657600" cy="685800"/>
                <wp:effectExtent l="163830" t="452755" r="15049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書法家淡古印" w:hAnsi="書法家淡古印" w:eastAsia="書法家淡古印" w:cs="書法家淡古印"/>
                                <w:lang w:eastAsia="zh-CN" w:bidi="hi-IN"/>
                              </w:rPr>
                              <w:t>讀報大考驗3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98618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7pt;margin-top:0pt;width:287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書法家淡古印" w:hAnsi="書法家淡古印" w:eastAsia="書法家淡古印" w:cs="書法家淡古印"/>
                          <w:lang w:eastAsia="zh-CN" w:bidi="hi-IN"/>
                        </w:rPr>
                        <w:t>讀報大考驗3</w:t>
                      </w:r>
                    </w:p>
                  </w:txbxContent>
                </v:textbox>
                <v:path textpathok="t"/>
                <v:textpath on="t" fitshape="t" string="讀報大考驗3" style="font-family:&quot;書法家淡古印&quot;;font-size:12pt"/>
                <v:fill o:detectmouseclick="t" type="solid" color2="white"/>
                <v:stroke color="black" weight="9360" joinstyle="miter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rPr>
          <w:rFonts w:ascii="華康相撲體(P)" w:hAnsi="華康相撲體(P)" w:eastAsia="華康相撲體(P)"/>
          <w:i/>
          <w:i/>
        </w:rPr>
      </w:pPr>
      <w:r>
        <w:rPr>
          <w:rFonts w:eastAsia="華康相撲體(P)" w:ascii="華康相撲體(P)" w:hAnsi="華康相撲體(P)"/>
          <w:i/>
        </w:rPr>
      </w:r>
    </w:p>
    <w:p>
      <w:pPr>
        <w:pStyle w:val="Normal"/>
        <w:spacing w:lineRule="exact" w:line="400"/>
        <w:jc w:val="right"/>
        <w:rPr>
          <w:rFonts w:ascii="華康相撲體(P)" w:hAnsi="華康相撲體(P)" w:eastAsia="華康相撲體(P)" w:cs="華康相撲體(P)"/>
          <w:i/>
          <w:i/>
          <w:sz w:val="26"/>
          <w:szCs w:val="26"/>
        </w:rPr>
      </w:pPr>
      <w:r>
        <w:rPr>
          <w:rFonts w:eastAsia="華康相撲體(P)" w:ascii="華康相撲體(P)" w:hAnsi="華康相撲體(P)"/>
          <w:i/>
          <w:sz w:val="26"/>
          <w:szCs w:val="26"/>
        </w:rPr>
        <w:t>100.9.26</w:t>
      </w:r>
      <w:r>
        <w:rPr>
          <w:rFonts w:ascii="華康相撲體(P)" w:hAnsi="華康相撲體(P)" w:eastAsia="華康相撲體(P)"/>
          <w:i/>
          <w:sz w:val="26"/>
          <w:szCs w:val="26"/>
        </w:rPr>
        <w:t>～</w:t>
      </w:r>
      <w:r>
        <w:rPr>
          <w:rFonts w:eastAsia="華康相撲體(P)" w:ascii="華康相撲體(P)" w:hAnsi="華康相撲體(P)"/>
          <w:i/>
          <w:sz w:val="26"/>
          <w:szCs w:val="26"/>
        </w:rPr>
        <w:t>100.10.2</w:t>
      </w:r>
    </w:p>
    <w:p>
      <w:pPr>
        <w:pStyle w:val="Normal"/>
        <w:spacing w:lineRule="exact" w:line="400"/>
        <w:jc w:val="right"/>
        <w:rPr>
          <w:rFonts w:ascii="華康流隸體" w:hAnsi="華康流隸體" w:eastAsia="華康流隸體"/>
          <w:i/>
          <w:i/>
          <w:sz w:val="28"/>
          <w:szCs w:val="28"/>
        </w:rPr>
      </w:pPr>
      <w:r>
        <w:rPr>
          <w:rFonts w:ascii="華康流隸體" w:hAnsi="華康流隸體" w:eastAsia="華康流隸體"/>
          <w:i/>
          <w:sz w:val="28"/>
          <w:szCs w:val="28"/>
        </w:rPr>
        <w:t>出題者：鄭綺瑩老師</w:t>
      </w:r>
    </w:p>
    <w:p>
      <w:pPr>
        <w:pStyle w:val="Normal"/>
        <w:spacing w:lineRule="exact" w:line="520"/>
        <w:rPr>
          <w:rFonts w:ascii="華康相撲體(P)" w:hAnsi="華康相撲體(P)" w:eastAsia="華康相撲體(P)"/>
          <w:color w:val="000000"/>
          <w:sz w:val="36"/>
          <w:szCs w:val="36"/>
        </w:rPr>
      </w:pPr>
      <w:r>
        <w:rPr>
          <w:rFonts w:ascii="華康相撲體(P)" w:hAnsi="華康相撲體(P)" w:eastAsia="華康相撲體(P)"/>
          <w:color w:val="000000"/>
          <w:sz w:val="28"/>
          <w:szCs w:val="28"/>
        </w:rPr>
        <w:t>一</w:t>
      </w:r>
      <w:r>
        <w:rPr>
          <w:rFonts w:ascii="華康相撲體(P)" w:hAnsi="華康相撲體(P)" w:eastAsia="華康相撲體(P)"/>
          <w:color w:val="000000"/>
          <w:sz w:val="36"/>
          <w:szCs w:val="36"/>
        </w:rPr>
        <w:t>、填答題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阿里山鐵道雖然只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多公里，但為了讓小火車可以爬上高山，所以將鐵道設計成哪兩種形狀？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灰面鵟鷹每年會過境臺灣的哪一個地方？ </w:t>
      </w:r>
      <w:r>
        <w:rPr>
          <w:rFonts w:ascii="標楷體" w:hAnsi="標楷體" w:cs="新細明體;PMingLiU"/>
          <w:b/>
          <w:color w:val="000000"/>
          <w:sz w:val="32"/>
          <w:szCs w:val="32"/>
        </w:rPr>
        <w:t>①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彰化</w:t>
      </w:r>
      <w:r>
        <w:rPr>
          <w:rFonts w:ascii="標楷體" w:hAnsi="標楷體" w:cs="新細明體;PMingLiU"/>
          <w:b/>
          <w:color w:val="000000"/>
          <w:sz w:val="32"/>
          <w:szCs w:val="32"/>
        </w:rPr>
        <w:t>②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恆春半島</w:t>
      </w:r>
      <w:r>
        <w:rPr>
          <w:rFonts w:ascii="標楷體" w:hAnsi="標楷體" w:cs="新細明體;PMingLiU"/>
          <w:b/>
          <w:color w:val="000000"/>
          <w:sz w:val="32"/>
          <w:szCs w:val="32"/>
        </w:rPr>
        <w:t>③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台南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盛夏時刻，香甜的愛文芒果令人垂涎欲滴。請問：擁有「愛文芒果之父」稱號的人是誰？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4.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消化食物的第一站是哪裡？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5.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距今三千多年歷史的卑南文化，是臺灣史前文化之一。請問卑南文化出土的文物以什麼為特色？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6.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 xml:space="preserve">生質燃料包括哪兩種？ 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7.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臺灣哪一個城市的公車，是全台灣第一個公車全面添加生質柴油的都市？</w:t>
      </w:r>
    </w:p>
    <w:p>
      <w:pPr>
        <w:pStyle w:val="Normal"/>
        <w:rPr>
          <w:rFonts w:ascii="華康相撲體(P)" w:hAnsi="華康相撲體(P)" w:eastAsia="華康相撲體(P)"/>
          <w:color w:val="000000"/>
          <w:sz w:val="36"/>
          <w:szCs w:val="36"/>
        </w:rPr>
      </w:pPr>
      <w:r>
        <w:rPr>
          <w:rFonts w:ascii="華康相撲體(P)" w:hAnsi="華康相撲體(P)" w:eastAsia="華康相撲體(P)"/>
          <w:color w:val="000000"/>
          <w:sz w:val="36"/>
          <w:szCs w:val="36"/>
        </w:rPr>
        <w:t>二、簡答題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為什麼西藏高原會成為冰河時期古生物的搖籃？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兒福聯盟提出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STOP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」健康吃冰呼籲，這四個英文字母各代表什麼意思？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六大類營養食物分別是什麼，請一一列舉出來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進食時「細嚼慢嚥」有什麼好處？請寫出兩點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華康相撲體(P)" w:hAnsi="華康相撲體(P)" w:eastAsia="華康相撲體(P)"/>
          <w:i/>
          <w:i/>
          <w:sz w:val="36"/>
          <w:szCs w:val="36"/>
        </w:rPr>
      </w:pPr>
      <w:r>
        <w:rPr>
          <w:rFonts w:ascii="華康相撲體(P)" w:hAnsi="華康相撲體(P)" w:eastAsia="華康相撲體(P)"/>
          <w:i/>
          <w:sz w:val="36"/>
          <w:szCs w:val="36"/>
        </w:rPr>
        <w:t>國事 家事 天下事～事事關心</w:t>
      </w:r>
    </w:p>
    <w:p>
      <w:pPr>
        <w:pStyle w:val="Normal"/>
        <w:rPr>
          <w:rFonts w:ascii="華康相撲體(P)" w:hAnsi="華康相撲體(P)" w:eastAsia="華康相撲體(P)"/>
          <w:i/>
          <w:i/>
          <w:sz w:val="36"/>
          <w:szCs w:val="36"/>
          <w:lang w:val="en-US" w:eastAsia="en-US"/>
        </w:rPr>
      </w:pPr>
      <w:r>
        <w:rPr>
          <w:rFonts w:eastAsia="華康相撲體(P)" w:ascii="華康相撲體(P)" w:hAnsi="華康相撲體(P)"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40375</wp:posOffset>
            </wp:positionH>
            <wp:positionV relativeFrom="paragraph">
              <wp:posOffset>15875</wp:posOffset>
            </wp:positionV>
            <wp:extent cx="1149350" cy="890905"/>
            <wp:effectExtent l="0" t="0" r="0" b="0"/>
            <wp:wrapTight wrapText="bothSides">
              <wp:wrapPolygon edited="0">
                <wp:start x="10354" y="1282"/>
                <wp:lineTo x="908" y="1923"/>
                <wp:lineTo x="8" y="6411"/>
                <wp:lineTo x="4057" y="11541"/>
                <wp:lineTo x="4057" y="15389"/>
                <wp:lineTo x="5406" y="19876"/>
                <wp:lineTo x="7205" y="19876"/>
                <wp:lineTo x="11254" y="19876"/>
                <wp:lineTo x="21600" y="10900"/>
                <wp:lineTo x="12153" y="1282"/>
                <wp:lineTo x="10354" y="128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15" r="-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相撲體(P)" w:hAnsi="華康相撲體(P)" w:eastAsia="華康相撲體(P)"/>
          <w:lang w:val="en-US" w:eastAsia="en-US"/>
        </w:rPr>
      </w:pPr>
      <w:r>
        <w:rPr>
          <w:rFonts w:eastAsia="華康相撲體(P)" w:ascii="華康相撲體(P)" w:hAnsi="華康相撲體(P)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657600" cy="685800"/>
                <wp:effectExtent l="163830" t="452755" r="15049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書法家淡古印" w:hAnsi="書法家淡古印" w:eastAsia="書法家淡古印" w:cs="書法家淡古印"/>
                                <w:lang w:eastAsia="zh-CN" w:bidi="hi-IN"/>
                              </w:rPr>
                              <w:t>讀報大考驗3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98618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7pt;margin-top:0pt;width:287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書法家淡古印" w:hAnsi="書法家淡古印" w:eastAsia="書法家淡古印" w:cs="書法家淡古印"/>
                          <w:lang w:eastAsia="zh-CN" w:bidi="hi-IN"/>
                        </w:rPr>
                        <w:t>讀報大考驗3</w:t>
                      </w:r>
                    </w:p>
                  </w:txbxContent>
                </v:textbox>
                <v:path textpathok="t"/>
                <v:textpath on="t" fitshape="t" string="讀報大考驗3" style="font-family:&quot;書法家淡古印&quot;;font-size:12pt"/>
                <v:fill o:detectmouseclick="t" type="solid" color2="white"/>
                <v:stroke color="black" weight="9360" joinstyle="miter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rPr>
          <w:rFonts w:ascii="華康相撲體(P)" w:hAnsi="華康相撲體(P)" w:eastAsia="華康相撲體(P)" w:cs="標楷體"/>
          <w:b/>
          <w:b/>
          <w:lang w:val="en-US" w:eastAsia="en-US"/>
        </w:rPr>
      </w:pPr>
      <w:r>
        <w:rPr>
          <w:rFonts w:eastAsia="華康相撲體(P)" w:cs="標楷體" w:ascii="華康相撲體(P)" w:hAnsi="華康相撲體(P)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34950</wp:posOffset>
                </wp:positionV>
                <wp:extent cx="320929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sz w:val="28"/>
                                <w:szCs w:val="28"/>
                              </w:rPr>
                              <w:t>填答者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18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海報體" w:hAnsi="文鼎海報體" w:eastAsia="文鼎海報體"/>
                          <w:sz w:val="28"/>
                          <w:szCs w:val="28"/>
                        </w:rPr>
                      </w:pPr>
                      <w:r>
                        <w:rPr>
                          <w:rFonts w:ascii="文鼎海報體" w:hAnsi="文鼎海報體" w:eastAsia="文鼎海報體"/>
                          <w:sz w:val="28"/>
                          <w:szCs w:val="28"/>
                        </w:rPr>
                        <w:t>填答者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right"/>
        <w:rPr>
          <w:rFonts w:ascii="華康相撲體(P)" w:hAnsi="華康相撲體(P)" w:eastAsia="華康相撲體(P)" w:cs="華康相撲體(P)"/>
          <w:i/>
          <w:i/>
          <w:sz w:val="26"/>
          <w:szCs w:val="26"/>
        </w:rPr>
      </w:pPr>
      <w:r>
        <w:rPr>
          <w:rFonts w:eastAsia="華康相撲體(P)" w:ascii="華康相撲體(P)" w:hAnsi="華康相撲體(P)"/>
          <w:i/>
          <w:sz w:val="26"/>
          <w:szCs w:val="26"/>
        </w:rPr>
        <w:t>100.9.26</w:t>
      </w:r>
      <w:r>
        <w:rPr>
          <w:rFonts w:ascii="華康相撲體(P)" w:hAnsi="華康相撲體(P)" w:eastAsia="華康相撲體(P)"/>
          <w:i/>
          <w:sz w:val="26"/>
          <w:szCs w:val="26"/>
        </w:rPr>
        <w:t>～</w:t>
      </w:r>
      <w:r>
        <w:rPr>
          <w:rFonts w:eastAsia="華康相撲體(P)" w:ascii="華康相撲體(P)" w:hAnsi="華康相撲體(P)"/>
          <w:i/>
          <w:sz w:val="26"/>
          <w:szCs w:val="26"/>
        </w:rPr>
        <w:t>100.10.2</w:t>
      </w:r>
    </w:p>
    <w:p>
      <w:pPr>
        <w:pStyle w:val="Normal"/>
        <w:spacing w:lineRule="exact" w:line="400"/>
        <w:jc w:val="right"/>
        <w:rPr>
          <w:rFonts w:ascii="華康流隸體" w:hAnsi="華康流隸體" w:eastAsia="華康流隸體"/>
          <w:i/>
          <w:i/>
          <w:sz w:val="28"/>
          <w:szCs w:val="28"/>
        </w:rPr>
      </w:pPr>
      <w:r>
        <w:rPr>
          <w:rFonts w:ascii="華康流隸體" w:hAnsi="華康流隸體" w:eastAsia="華康流隸體"/>
          <w:i/>
          <w:sz w:val="28"/>
          <w:szCs w:val="28"/>
        </w:rPr>
        <w:t>出題者：鄭綺瑩老師</w:t>
      </w:r>
    </w:p>
    <w:p>
      <w:pPr>
        <w:pStyle w:val="Normal"/>
        <w:spacing w:lineRule="exact" w:line="400"/>
        <w:jc w:val="right"/>
        <w:rPr>
          <w:rFonts w:ascii="華康流隸體" w:hAnsi="華康流隸體" w:eastAsia="華康流隸體"/>
          <w:i/>
          <w:i/>
          <w:sz w:val="28"/>
          <w:szCs w:val="28"/>
        </w:rPr>
      </w:pPr>
      <w:r>
        <w:rPr>
          <w:rFonts w:eastAsia="華康流隸體" w:ascii="華康流隸體" w:hAnsi="華康流隸體"/>
          <w:i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一、填答題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相撲體(P)" w:hAnsi="華康相撲體(P)" w:eastAsia="華康相撲體(P)"/>
              </w:rPr>
            </w:pPr>
            <w:r>
              <w:rPr>
                <w:rFonts w:eastAsia="華康相撲體(P)" w:ascii="華康相撲體(P)" w:hAnsi="華康相撲體(P)"/>
              </w:rPr>
              <w:t>1.</w:t>
            </w:r>
          </w:p>
          <w:p>
            <w:pPr>
              <w:pStyle w:val="Normal"/>
              <w:rPr>
                <w:rFonts w:ascii="華康相撲體(P)" w:hAnsi="華康相撲體(P)" w:eastAsia="華康相撲體(P)"/>
              </w:rPr>
            </w:pPr>
            <w:r>
              <w:rPr>
                <w:rFonts w:eastAsia="華康相撲體(P)" w:ascii="華康相撲體(P)" w:hAnsi="華康相撲體(P)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相撲體(P)" w:hAnsi="華康相撲體(P)" w:eastAsia="華康相撲體(P)"/>
              </w:rPr>
            </w:pPr>
            <w:r>
              <w:rPr>
                <w:rFonts w:eastAsia="華康相撲體(P)" w:ascii="華康相撲體(P)" w:hAnsi="華康相撲體(P)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相撲體(P)" w:hAnsi="華康相撲體(P)" w:eastAsia="華康相撲體(P)"/>
              </w:rPr>
            </w:pPr>
            <w:r>
              <w:rPr>
                <w:rFonts w:eastAsia="華康相撲體(P)" w:ascii="華康相撲體(P)" w:hAnsi="華康相撲體(P)"/>
              </w:rPr>
              <w:t>3.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相撲體(P)" w:hAnsi="華康相撲體(P)" w:eastAsia="華康相撲體(P)"/>
              </w:rPr>
            </w:pPr>
            <w:r>
              <w:rPr>
                <w:rFonts w:eastAsia="華康相撲體(P)" w:ascii="華康相撲體(P)" w:hAnsi="華康相撲體(P)"/>
              </w:rPr>
              <w:t>4.</w:t>
            </w:r>
          </w:p>
          <w:p>
            <w:pPr>
              <w:pStyle w:val="Normal"/>
              <w:rPr>
                <w:rFonts w:ascii="華康相撲體(P)" w:hAnsi="華康相撲體(P)" w:eastAsia="華康相撲體(P)"/>
              </w:rPr>
            </w:pPr>
            <w:r>
              <w:rPr>
                <w:rFonts w:eastAsia="華康相撲體(P)" w:ascii="華康相撲體(P)" w:hAnsi="華康相撲體(P)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相撲體(P)" w:hAnsi="華康相撲體(P)" w:eastAsia="華康相撲體(P)"/>
              </w:rPr>
            </w:pPr>
            <w:r>
              <w:rPr>
                <w:rFonts w:eastAsia="華康相撲體(P)" w:ascii="華康相撲體(P)" w:hAnsi="華康相撲體(P)"/>
              </w:rPr>
              <w:t>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相撲體(P)" w:hAnsi="華康相撲體(P)" w:eastAsia="華康相撲體(P)"/>
              </w:rPr>
            </w:pPr>
            <w:r>
              <w:rPr>
                <w:rFonts w:eastAsia="華康相撲體(P)" w:ascii="華康相撲體(P)" w:hAnsi="華康相撲體(P)"/>
              </w:rPr>
              <w:t>6.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相撲體(P)" w:hAnsi="華康相撲體(P)" w:eastAsia="華康相撲體(P)"/>
              </w:rPr>
            </w:pPr>
            <w:r>
              <w:rPr>
                <w:rFonts w:eastAsia="華康相撲體(P)" w:ascii="華康相撲體(P)" w:hAnsi="華康相撲體(P)"/>
              </w:rPr>
              <w:t>7</w:t>
            </w:r>
          </w:p>
          <w:p>
            <w:pPr>
              <w:pStyle w:val="Normal"/>
              <w:rPr>
                <w:rFonts w:ascii="華康相撲體(P)" w:hAnsi="華康相撲體(P)" w:eastAsia="華康相撲體(P)"/>
              </w:rPr>
            </w:pPr>
            <w:r>
              <w:rPr>
                <w:rFonts w:eastAsia="華康相撲體(P)" w:ascii="華康相撲體(P)" w:hAnsi="華康相撲體(P)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相撲體(P)" w:hAnsi="華康相撲體(P)" w:eastAsia="華康相撲體(P)"/>
              </w:rPr>
            </w:pPr>
            <w:r>
              <w:rPr>
                <w:rFonts w:eastAsia="華康相撲體(P)" w:ascii="華康相撲體(P)" w:hAnsi="華康相撲體(P)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相撲體(P)" w:hAnsi="華康相撲體(P)" w:eastAsia="華康相撲體(P)"/>
              </w:rPr>
            </w:pPr>
            <w:r>
              <w:rPr>
                <w:rFonts w:eastAsia="華康相撲體(P)" w:ascii="華康相撲體(P)" w:hAnsi="華康相撲體(P)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二、簡答題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為什麼西藏高原會成為冰河時期古生物的搖籃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華康相撲體(P)" w:hAnsi="華康相撲體(P)" w:eastAsia="華康相撲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相撲體(P)" w:cs="標楷體" w:ascii="華康相撲體(P)" w:hAnsi="華康相撲體(P)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華康相撲體(P)" w:hAnsi="華康相撲體(P)" w:eastAsia="華康相撲體(P)"/>
                <w:sz w:val="28"/>
                <w:szCs w:val="28"/>
              </w:rPr>
            </w:pPr>
            <w:r>
              <w:rPr>
                <w:rFonts w:eastAsia="華康相撲體(P)" w:ascii="華康相撲體(P)" w:hAnsi="華康相撲體(P)"/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兒福聯盟提出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STOP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」健康吃冰呼籲，這四個英文字母各代表什麼意思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S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T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P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六大類營養食物分別是什麼，請一一列舉出來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華康相撲體(P)" w:hAnsi="華康相撲體(P)" w:eastAsia="華康相撲體(P)" w:cs="標楷體"/>
                <w:b/>
                <w:b/>
                <w:color w:val="000000"/>
              </w:rPr>
            </w:pPr>
            <w:r>
              <w:rPr>
                <w:rFonts w:eastAsia="華康相撲體(P)" w:cs="標楷體" w:ascii="華康相撲體(P)" w:hAnsi="華康相撲體(P)"/>
                <w:b/>
                <w:color w:val="00000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進食時「細嚼慢嚥」有什麼好處？請寫出兩點。</w:t>
            </w:r>
          </w:p>
          <w:p>
            <w:pPr>
              <w:pStyle w:val="Normal"/>
              <w:spacing w:lineRule="exact" w:line="320"/>
              <w:rPr>
                <w:rFonts w:ascii="華康相撲體(P)" w:hAnsi="華康相撲體(P)" w:eastAsia="華康相撲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相撲體(P)" w:cs="標楷體" w:ascii="華康相撲體(P)" w:hAnsi="華康相撲體(P)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華康相撲體(P)" w:hAnsi="華康相撲體(P)" w:eastAsia="華康相撲體(P)"/>
                <w:sz w:val="28"/>
                <w:szCs w:val="28"/>
              </w:rPr>
            </w:pPr>
            <w:r>
              <w:rPr>
                <w:rFonts w:eastAsia="華康相撲體(P)" w:ascii="華康相撲體(P)" w:hAnsi="華康相撲體(P)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華康相撲體(P)" w:hAnsi="華康相撲體(P)" w:eastAsia="華康相撲體(P)"/>
                <w:sz w:val="28"/>
                <w:szCs w:val="28"/>
              </w:rPr>
            </w:pPr>
            <w:r>
              <w:rPr>
                <w:rFonts w:eastAsia="華康相撲體(P)" w:ascii="華康相撲體(P)" w:hAnsi="華康相撲體(P)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相撲體(P)">
    <w:charset w:val="88"/>
    <w:family w:val="script"/>
    <w:pitch w:val="variable"/>
  </w:font>
  <w:font w:name="書法家淡古印">
    <w:charset w:val="01"/>
    <w:family w:val="roman"/>
    <w:pitch w:val="default"/>
  </w:font>
  <w:font w:name="華康流隸體">
    <w:charset w:val="88"/>
    <w:family w:val="script"/>
    <w:pitch w:val="default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59:00Z</dcterms:created>
  <dc:creator>Administrator</dc:creator>
  <dc:description/>
  <cp:keywords/>
  <dc:language>en-US</dc:language>
  <cp:lastModifiedBy>admin</cp:lastModifiedBy>
  <dcterms:modified xsi:type="dcterms:W3CDTF">2011-10-11T02:59:00Z</dcterms:modified>
  <cp:revision>2</cp:revision>
  <dc:subject/>
  <dc:title>國事 家事 天下事～事事關心</dc:title>
</cp:coreProperties>
</file>