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相撲體(P);Arial Unicode MS" w:hAnsi="華康相撲體(P);Arial Unicode MS" w:eastAsia="華康相撲體(P);Arial Unicode MS"/>
          <w:i/>
          <w:i/>
          <w:sz w:val="36"/>
          <w:szCs w:val="36"/>
        </w:rPr>
      </w:pPr>
      <w:r>
        <w:rPr>
          <w:rFonts w:ascii="華康相撲體(P);Arial Unicode MS" w:hAnsi="華康相撲體(P);Arial Unicode MS" w:eastAsia="華康相撲體(P);Arial Unicode MS"/>
          <w:i/>
          <w:sz w:val="36"/>
          <w:szCs w:val="36"/>
        </w:rPr>
        <w:t>國事 家事 天下事～事事關心</w:t>
      </w:r>
    </w:p>
    <w:p>
      <w:pPr>
        <w:pStyle w:val="Normal"/>
        <w:rPr>
          <w:rFonts w:ascii="華康相撲體(P);Arial Unicode MS" w:hAnsi="華康相撲體(P);Arial Unicode MS" w:eastAsia="華康相撲體(P);Arial Unicode MS"/>
          <w:i/>
          <w:i/>
          <w:sz w:val="36"/>
          <w:szCs w:val="36"/>
        </w:rPr>
      </w:pPr>
      <w:r>
        <w:rPr>
          <w:rFonts w:eastAsia="華康相撲體(P);Arial Unicode MS" w:ascii="華康相撲體(P);Arial Unicode MS" w:hAnsi="華康相撲體(P);Arial Unicode MS"/>
          <w:i/>
          <w:sz w:val="36"/>
          <w:szCs w:val="36"/>
        </w:rPr>
      </w:r>
    </w:p>
    <w:p>
      <w:pPr>
        <w:pStyle w:val="Normal"/>
        <w:rPr>
          <w:rFonts w:ascii="華康相撲體(P);Arial Unicode MS" w:hAnsi="華康相撲體(P);Arial Unicode MS" w:eastAsia="華康相撲體(P);Arial Unicode MS"/>
          <w:lang w:val="en-US" w:eastAsia="en-US"/>
        </w:rPr>
      </w:pPr>
      <w:r>
        <w:rPr>
          <w:rFonts w:eastAsia="華康相撲體(P);Arial Unicode MS" w:ascii="華康相撲體(P);Arial Unicode MS" w:hAnsi="華康相撲體(P)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0375</wp:posOffset>
            </wp:positionH>
            <wp:positionV relativeFrom="paragraph">
              <wp:posOffset>15875</wp:posOffset>
            </wp:positionV>
            <wp:extent cx="1149350" cy="890905"/>
            <wp:effectExtent l="0" t="0" r="0" b="0"/>
            <wp:wrapTight wrapText="bothSides">
              <wp:wrapPolygon edited="0">
                <wp:start x="10354" y="1282"/>
                <wp:lineTo x="908" y="1923"/>
                <wp:lineTo x="8" y="6411"/>
                <wp:lineTo x="4057" y="11541"/>
                <wp:lineTo x="4057" y="15389"/>
                <wp:lineTo x="5406" y="19876"/>
                <wp:lineTo x="7205" y="19876"/>
                <wp:lineTo x="11254" y="19876"/>
                <wp:lineTo x="21600" y="10900"/>
                <wp:lineTo x="12153" y="1282"/>
                <wp:lineTo x="10354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685800"/>
                <wp:effectExtent l="150495" t="453390" r="26543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淡古印" w:hAnsi="書法家淡古印" w:eastAsia="書法家淡古印" w:cs="書法家淡古印"/>
                                <w:lang w:eastAsia="zh-CN" w:bidi="hi-IN"/>
                              </w:rPr>
                              <w:t>讀報大考驗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61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淡古印" w:hAnsi="書法家淡古印" w:eastAsia="書法家淡古印" w:cs="書法家淡古印"/>
                          <w:lang w:eastAsia="zh-CN" w:bidi="hi-IN"/>
                        </w:rPr>
                        <w:t>讀報大考驗1</w:t>
                      </w:r>
                    </w:p>
                  </w:txbxContent>
                </v:textbox>
                <v:path textpathok="t"/>
                <v:textpath on="t" fitshape="t" string="讀報大考驗1" style="font-family:&quot;書法家淡古印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相撲體(P);Arial Unicode MS" w:hAnsi="華康相撲體(P);Arial Unicode MS" w:eastAsia="華康相撲體(P);Arial Unicode MS"/>
          <w:i/>
          <w:i/>
        </w:rPr>
      </w:pPr>
      <w:r>
        <w:rPr>
          <w:rFonts w:eastAsia="華康相撲體(P);Arial Unicode MS" w:ascii="華康相撲體(P);Arial Unicode MS" w:hAnsi="華康相撲體(P);Arial Unicode MS"/>
          <w:i/>
        </w:rPr>
      </w:r>
    </w:p>
    <w:p>
      <w:pPr>
        <w:pStyle w:val="Normal"/>
        <w:spacing w:lineRule="exact" w:line="400"/>
        <w:jc w:val="right"/>
        <w:rPr>
          <w:rFonts w:ascii="華康相撲體(P);Arial Unicode MS" w:hAnsi="華康相撲體(P);Arial Unicode MS" w:eastAsia="華康相撲體(P);Arial Unicode MS" w:cs="華康相撲體(P);Arial Unicode MS"/>
          <w:i/>
          <w:i/>
          <w:sz w:val="26"/>
          <w:szCs w:val="26"/>
        </w:rPr>
      </w:pPr>
      <w:r>
        <w:rPr>
          <w:rFonts w:eastAsia="華康相撲體(P);Arial Unicode MS" w:ascii="華康相撲體(P);Arial Unicode MS" w:hAnsi="華康相撲體(P);Arial Unicode MS"/>
          <w:i/>
          <w:sz w:val="26"/>
          <w:szCs w:val="26"/>
        </w:rPr>
        <w:t>100.9.19</w:t>
      </w:r>
      <w:r>
        <w:rPr>
          <w:rFonts w:ascii="華康相撲體(P);Arial Unicode MS" w:hAnsi="華康相撲體(P);Arial Unicode MS" w:eastAsia="華康相撲體(P);Arial Unicode MS"/>
          <w:i/>
          <w:sz w:val="26"/>
          <w:szCs w:val="26"/>
        </w:rPr>
        <w:t>～</w:t>
      </w:r>
      <w:r>
        <w:rPr>
          <w:rFonts w:eastAsia="華康相撲體(P);Arial Unicode MS" w:ascii="華康相撲體(P);Arial Unicode MS" w:hAnsi="華康相撲體(P);Arial Unicode MS"/>
          <w:i/>
          <w:sz w:val="26"/>
          <w:szCs w:val="26"/>
        </w:rPr>
        <w:t>100.9.25</w:t>
      </w:r>
    </w:p>
    <w:p>
      <w:pPr>
        <w:pStyle w:val="Normal"/>
        <w:spacing w:lineRule="exact" w:line="400"/>
        <w:jc w:val="right"/>
        <w:rPr>
          <w:rFonts w:ascii="華康流隸體;Arial Unicode MS" w:hAnsi="華康流隸體;Arial Unicode MS" w:eastAsia="華康流隸體;Arial Unicode MS"/>
          <w:i/>
          <w:i/>
          <w:sz w:val="28"/>
          <w:szCs w:val="28"/>
        </w:rPr>
      </w:pPr>
      <w:r>
        <w:rPr>
          <w:rFonts w:ascii="華康流隸體;Arial Unicode MS" w:hAnsi="華康流隸體;Arial Unicode MS" w:eastAsia="華康流隸體;Arial Unicode MS"/>
          <w:i/>
          <w:sz w:val="28"/>
          <w:szCs w:val="28"/>
        </w:rPr>
        <w:t>出題者：鄭綺瑩老師</w:t>
      </w:r>
    </w:p>
    <w:p>
      <w:pPr>
        <w:pStyle w:val="Normal"/>
        <w:spacing w:lineRule="exact" w:line="520"/>
        <w:rPr>
          <w:rFonts w:ascii="華康相撲體(P);Arial Unicode MS" w:hAnsi="華康相撲體(P);Arial Unicode MS" w:eastAsia="華康相撲體(P);Arial Unicode MS"/>
          <w:sz w:val="36"/>
          <w:szCs w:val="36"/>
        </w:rPr>
      </w:pPr>
      <w:r>
        <w:rPr>
          <w:rFonts w:ascii="華康相撲體(P);Arial Unicode MS" w:hAnsi="華康相撲體(P);Arial Unicode MS" w:eastAsia="華康相撲體(P);Arial Unicode MS"/>
          <w:sz w:val="28"/>
          <w:szCs w:val="28"/>
        </w:rPr>
        <w:t>一</w:t>
      </w:r>
      <w:r>
        <w:rPr>
          <w:rFonts w:ascii="華康相撲體(P);Arial Unicode MS" w:hAnsi="華康相撲體(P);Arial Unicode MS" w:eastAsia="華康相撲體(P);Arial Unicode MS"/>
          <w:sz w:val="36"/>
          <w:szCs w:val="36"/>
        </w:rPr>
        <w:t>、填答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「阿富汗」在古代波斯語中是什麼意思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早期格陵蘭庫魯素喀部落的房子外牆顏色都很鮮豔，大多是紅色、黃色和藍色。其中哪一個顏色的外牆代表具有醫藥專長的人居住？ 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①</w:t>
      </w:r>
      <w:r>
        <w:rPr>
          <w:rFonts w:ascii="標楷體" w:hAnsi="標楷體" w:cs="新細明體;PMingLiU" w:eastAsia="標楷體"/>
          <w:b/>
          <w:sz w:val="32"/>
          <w:szCs w:val="32"/>
        </w:rPr>
        <w:t>黃色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②</w:t>
      </w:r>
      <w:r>
        <w:rPr>
          <w:rFonts w:ascii="標楷體" w:hAnsi="標楷體" w:cs="新細明體;PMingLiU" w:eastAsia="標楷體"/>
          <w:b/>
          <w:sz w:val="32"/>
          <w:szCs w:val="32"/>
        </w:rPr>
        <w:t>藍色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③</w:t>
      </w:r>
      <w:r>
        <w:rPr>
          <w:rFonts w:ascii="標楷體" w:hAnsi="標楷體" w:cs="新細明體;PMingLiU" w:eastAsia="標楷體"/>
          <w:b/>
          <w:sz w:val="32"/>
          <w:szCs w:val="32"/>
        </w:rPr>
        <w:t>紅色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長距離跑步時遇到的「撞牆期」是什麼原因造成的？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4.2012</w:t>
      </w:r>
      <w:r>
        <w:rPr>
          <w:rFonts w:ascii="標楷體" w:hAnsi="標楷體" w:cs="新細明體;PMingLiU" w:eastAsia="標楷體"/>
          <w:b/>
          <w:sz w:val="32"/>
          <w:szCs w:val="32"/>
        </w:rPr>
        <w:t>年殘障奧運會將在哪一個城市舉辦？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sz w:val="32"/>
          <w:szCs w:val="32"/>
        </w:rPr>
        <w:t>「窮人銀行」的概念，源自於孟加拉的哪一位經濟學者？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sz w:val="32"/>
          <w:szCs w:val="32"/>
        </w:rPr>
        <w:t>根據聯合國兒童基金會的調查，哪一國的兒童最不快樂？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①</w:t>
      </w:r>
      <w:r>
        <w:rPr>
          <w:rFonts w:ascii="標楷體" w:hAnsi="標楷體" w:cs="新細明體;PMingLiU" w:eastAsia="標楷體"/>
          <w:b/>
          <w:sz w:val="32"/>
          <w:szCs w:val="32"/>
        </w:rPr>
        <w:t>西班牙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②</w:t>
      </w:r>
      <w:r>
        <w:rPr>
          <w:rFonts w:ascii="標楷體" w:hAnsi="標楷體" w:cs="新細明體;PMingLiU" w:eastAsia="標楷體"/>
          <w:b/>
          <w:sz w:val="32"/>
          <w:szCs w:val="32"/>
        </w:rPr>
        <w:t>英國</w:t>
      </w:r>
      <w:r>
        <w:rPr>
          <w:rFonts w:ascii="標楷體" w:hAnsi="標楷體" w:cs="新細明體;PMingLiU"/>
          <w:b/>
          <w:sz w:val="32"/>
          <w:szCs w:val="32"/>
          <w:lang w:eastAsia="ja-JP"/>
        </w:rPr>
        <w:t>③</w:t>
      </w:r>
      <w:r>
        <w:rPr>
          <w:rFonts w:ascii="標楷體" w:hAnsi="標楷體" w:cs="新細明體;PMingLiU" w:eastAsia="標楷體"/>
          <w:b/>
          <w:sz w:val="32"/>
          <w:szCs w:val="32"/>
        </w:rPr>
        <w:t>臺灣</w:t>
      </w:r>
    </w:p>
    <w:p>
      <w:pPr>
        <w:pStyle w:val="Normal"/>
        <w:rPr>
          <w:rFonts w:ascii="華康相撲體(P);Arial Unicode MS" w:hAnsi="華康相撲體(P);Arial Unicode MS" w:eastAsia="華康相撲體(P);Arial Unicode MS"/>
          <w:sz w:val="36"/>
          <w:szCs w:val="36"/>
        </w:rPr>
      </w:pPr>
      <w:r>
        <w:rPr>
          <w:rFonts w:ascii="華康相撲體(P);Arial Unicode MS" w:hAnsi="華康相撲體(P);Arial Unicode MS" w:eastAsia="華康相撲體(P);Arial Unicode MS"/>
          <w:sz w:val="36"/>
          <w:szCs w:val="36"/>
        </w:rPr>
        <w:t>二、簡答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臺灣有三種原生鳳仙花，都是屬於「特有種」，這三種鳳仙花的名稱是什麼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 xml:space="preserve">哪些原因造成中國錢塘江的海潮特別洶湧巨大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海水酸化是指海水的酸鹼度改變，請問海水酸化會造成哪些影響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世界上的三大佛教藝術石窟是哪三個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「元四大家」是指哪四個人？</w:t>
      </w:r>
    </w:p>
    <w:p>
      <w:pPr>
        <w:pStyle w:val="Normal"/>
        <w:jc w:val="center"/>
        <w:rPr>
          <w:rFonts w:ascii="華康相撲體(P);Arial Unicode MS" w:hAnsi="華康相撲體(P);Arial Unicode MS" w:eastAsia="華康相撲體(P);Arial Unicode MS"/>
          <w:i/>
          <w:i/>
          <w:sz w:val="36"/>
          <w:szCs w:val="36"/>
        </w:rPr>
      </w:pPr>
      <w:r>
        <w:rPr>
          <w:rFonts w:ascii="華康相撲體(P);Arial Unicode MS" w:hAnsi="華康相撲體(P);Arial Unicode MS" w:eastAsia="華康相撲體(P);Arial Unicode MS"/>
          <w:i/>
          <w:sz w:val="36"/>
          <w:szCs w:val="36"/>
        </w:rPr>
        <w:t>國事 家事 天下事～事事關心</w:t>
      </w:r>
    </w:p>
    <w:p>
      <w:pPr>
        <w:pStyle w:val="Normal"/>
        <w:rPr>
          <w:rFonts w:ascii="華康相撲體(P);Arial Unicode MS" w:hAnsi="華康相撲體(P);Arial Unicode MS" w:eastAsia="華康相撲體(P);Arial Unicode MS"/>
          <w:i/>
          <w:i/>
          <w:sz w:val="36"/>
          <w:szCs w:val="36"/>
          <w:lang w:val="en-US" w:eastAsia="en-US"/>
        </w:rPr>
      </w:pPr>
      <w:r>
        <w:rPr>
          <w:rFonts w:eastAsia="華康相撲體(P);Arial Unicode MS" w:ascii="華康相撲體(P);Arial Unicode MS" w:hAnsi="華康相撲體(P);Arial Unicode MS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0375</wp:posOffset>
            </wp:positionH>
            <wp:positionV relativeFrom="paragraph">
              <wp:posOffset>15875</wp:posOffset>
            </wp:positionV>
            <wp:extent cx="1149350" cy="890905"/>
            <wp:effectExtent l="0" t="0" r="0" b="0"/>
            <wp:wrapTight wrapText="bothSides">
              <wp:wrapPolygon edited="0">
                <wp:start x="10354" y="1282"/>
                <wp:lineTo x="908" y="1923"/>
                <wp:lineTo x="8" y="6411"/>
                <wp:lineTo x="4057" y="11541"/>
                <wp:lineTo x="4057" y="15389"/>
                <wp:lineTo x="5406" y="19876"/>
                <wp:lineTo x="7205" y="19876"/>
                <wp:lineTo x="11254" y="19876"/>
                <wp:lineTo x="21600" y="10900"/>
                <wp:lineTo x="12153" y="1282"/>
                <wp:lineTo x="10354" y="12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相撲體(P);Arial Unicode MS" w:hAnsi="華康相撲體(P);Arial Unicode MS" w:eastAsia="華康相撲體(P);Arial Unicode MS"/>
          <w:lang w:val="en-US" w:eastAsia="en-US"/>
        </w:rPr>
      </w:pPr>
      <w:r>
        <w:rPr>
          <w:rFonts w:eastAsia="華康相撲體(P);Arial Unicode MS" w:ascii="華康相撲體(P);Arial Unicode MS" w:hAnsi="華康相撲體(P)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685800"/>
                <wp:effectExtent l="168275" t="518795" r="243205" b="431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淡古印" w:hAnsi="書法家淡古印" w:eastAsia="書法家淡古印" w:cs="書法家淡古印"/>
                                <w:lang w:eastAsia="zh-CN" w:bidi="hi-IN"/>
                              </w:rPr>
                              <w:t>讀報大考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61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淡古印" w:hAnsi="書法家淡古印" w:eastAsia="書法家淡古印" w:cs="書法家淡古印"/>
                          <w:lang w:eastAsia="zh-CN" w:bidi="hi-IN"/>
                        </w:rPr>
                        <w:t>讀報大考驗</w:t>
                      </w:r>
                    </w:p>
                  </w:txbxContent>
                </v:textbox>
                <v:path textpathok="t"/>
                <v:textpath on="t" fitshape="t" string="讀報大考驗" style="font-family:&quot;書法家淡古印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相撲體(P);Arial Unicode MS" w:hAnsi="華康相撲體(P);Arial Unicode MS" w:eastAsia="華康相撲體(P);Arial Unicode MS" w:cs="標楷體"/>
          <w:b/>
          <w:b/>
          <w:lang w:val="en-US" w:eastAsia="en-US"/>
        </w:rPr>
      </w:pPr>
      <w:r>
        <w:rPr>
          <w:rFonts w:eastAsia="華康相撲體(P);Arial Unicode MS" w:cs="標楷體" w:ascii="華康相撲體(P);Arial Unicode MS" w:hAnsi="華康相撲體(P);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4950</wp:posOffset>
                </wp:positionV>
                <wp:extent cx="3209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  <w:t>填答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  <w:t>填答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華康相撲體(P);Arial Unicode MS" w:hAnsi="華康相撲體(P);Arial Unicode MS" w:eastAsia="華康相撲體(P);Arial Unicode MS" w:cs="華康相撲體(P);Arial Unicode MS"/>
          <w:i/>
          <w:i/>
          <w:sz w:val="26"/>
          <w:szCs w:val="26"/>
        </w:rPr>
      </w:pPr>
      <w:r>
        <w:rPr>
          <w:rFonts w:eastAsia="華康相撲體(P);Arial Unicode MS" w:ascii="華康相撲體(P);Arial Unicode MS" w:hAnsi="華康相撲體(P);Arial Unicode MS"/>
          <w:i/>
          <w:sz w:val="26"/>
          <w:szCs w:val="26"/>
        </w:rPr>
        <w:t>100.9.19</w:t>
      </w:r>
      <w:r>
        <w:rPr>
          <w:rFonts w:ascii="華康相撲體(P);Arial Unicode MS" w:hAnsi="華康相撲體(P);Arial Unicode MS" w:eastAsia="華康相撲體(P);Arial Unicode MS"/>
          <w:i/>
          <w:sz w:val="26"/>
          <w:szCs w:val="26"/>
        </w:rPr>
        <w:t>～</w:t>
      </w:r>
      <w:r>
        <w:rPr>
          <w:rFonts w:eastAsia="華康相撲體(P);Arial Unicode MS" w:ascii="華康相撲體(P);Arial Unicode MS" w:hAnsi="華康相撲體(P);Arial Unicode MS"/>
          <w:i/>
          <w:sz w:val="26"/>
          <w:szCs w:val="26"/>
        </w:rPr>
        <w:t>100.9.25</w:t>
      </w:r>
    </w:p>
    <w:p>
      <w:pPr>
        <w:pStyle w:val="Normal"/>
        <w:spacing w:lineRule="exact" w:line="400"/>
        <w:jc w:val="right"/>
        <w:rPr>
          <w:rFonts w:ascii="華康流隸體;Arial Unicode MS" w:hAnsi="華康流隸體;Arial Unicode MS" w:eastAsia="華康流隸體;Arial Unicode MS"/>
          <w:i/>
          <w:i/>
          <w:sz w:val="28"/>
          <w:szCs w:val="28"/>
        </w:rPr>
      </w:pPr>
      <w:r>
        <w:rPr>
          <w:rFonts w:ascii="華康流隸體;Arial Unicode MS" w:hAnsi="華康流隸體;Arial Unicode MS" w:eastAsia="華康流隸體;Arial Unicode MS"/>
          <w:i/>
          <w:sz w:val="28"/>
          <w:szCs w:val="28"/>
        </w:rPr>
        <w:t>出題者：鄭綺瑩老師</w:t>
      </w:r>
    </w:p>
    <w:p>
      <w:pPr>
        <w:pStyle w:val="Normal"/>
        <w:spacing w:lineRule="exact" w:line="400"/>
        <w:rPr/>
      </w:pPr>
      <w:r>
        <w:rPr/>
        <w:t>一、填答題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1.</w:t>
            </w:r>
          </w:p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3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4.</w:t>
            </w:r>
          </w:p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  <w:t>6.</w:t>
            </w:r>
          </w:p>
        </w:tc>
      </w:tr>
    </w:tbl>
    <w:p>
      <w:pPr>
        <w:pStyle w:val="Normal"/>
        <w:spacing w:lineRule="exact" w:line="400"/>
        <w:rPr/>
      </w:pPr>
      <w:r>
        <w:rPr/>
        <w:t>二、簡答題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臺灣有三種原生鳳仙花，都是屬於「特有種」，這三種鳳仙花的名稱是什麼？ </w:t>
            </w:r>
          </w:p>
          <w:p>
            <w:pPr>
              <w:pStyle w:val="Normal"/>
              <w:spacing w:lineRule="exact" w:line="400"/>
              <w:rPr>
                <w:rFonts w:ascii="華康相撲體(P);Arial Unicode MS" w:hAnsi="華康相撲體(P);Arial Unicode MS" w:eastAsia="華康相撲體(P);Arial Unicode MS" w:cs="標楷體"/>
                <w:b/>
                <w:b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b/>
              </w:rPr>
            </w:r>
          </w:p>
          <w:p>
            <w:pPr>
              <w:pStyle w:val="Normal"/>
              <w:spacing w:lineRule="exact" w:line="40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哪些原因造成中國錢塘江的海潮特別洶湧巨大？ </w:t>
            </w:r>
          </w:p>
          <w:p>
            <w:pPr>
              <w:pStyle w:val="Normal"/>
              <w:spacing w:lineRule="exact" w:line="520"/>
              <w:rPr>
                <w:rFonts w:ascii="華康相撲體(P);Arial Unicode MS" w:hAnsi="華康相撲體(P);Arial Unicode MS" w:eastAsia="華康相撲體(P);Arial Unicode MS" w:cs="標楷體"/>
                <w:b/>
                <w:b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b/>
              </w:rPr>
            </w:r>
          </w:p>
          <w:p>
            <w:pPr>
              <w:pStyle w:val="Normal"/>
              <w:spacing w:lineRule="exact" w:line="52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海水酸化是指海水的酸鹼度改變，請問海水酸化會造成哪些影響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華康相撲體(P);Arial Unicode MS" w:hAnsi="華康相撲體(P);Arial Unicode MS" w:eastAsia="華康相撲體(P);Arial Unicode MS" w:cs="標楷體"/>
                <w:b/>
                <w:b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b/>
              </w:rPr>
            </w:r>
          </w:p>
          <w:p>
            <w:pPr>
              <w:pStyle w:val="Normal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世界上的三大佛教藝術石窟是哪三個？</w:t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 w:cs="標楷體"/>
                <w:b/>
                <w:b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b/>
              </w:rPr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「元四大家」是指哪四個人？</w:t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 w:cs="標楷體"/>
                <w:b/>
                <w:b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b/>
              </w:rPr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  <w:p>
            <w:pPr>
              <w:pStyle w:val="Normal"/>
              <w:spacing w:lineRule="exact" w:line="320"/>
              <w:rPr>
                <w:rFonts w:ascii="華康相撲體(P);Arial Unicode MS" w:hAnsi="華康相撲體(P);Arial Unicode MS" w:eastAsia="華康相撲體(P);Arial Unicode MS"/>
              </w:rPr>
            </w:pPr>
            <w:r>
              <w:rPr>
                <w:rFonts w:eastAsia="華康相撲體(P);Arial Unicode MS" w:ascii="華康相撲體(P);Arial Unicode MS" w:hAnsi="華康相撲體(P);Arial Unicode M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相撲體(P)">
    <w:altName w:val="Arial Unicode MS"/>
    <w:charset w:val="88"/>
    <w:family w:val="script"/>
    <w:pitch w:val="variable"/>
  </w:font>
  <w:font w:name="書法家淡古印">
    <w:charset w:val="01"/>
    <w:family w:val="roman"/>
    <w:pitch w:val="default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32:00Z</dcterms:created>
  <dc:creator>Administrator</dc:creator>
  <dc:description/>
  <cp:keywords/>
  <dc:language>en-US</dc:language>
  <cp:lastModifiedBy>JCY</cp:lastModifiedBy>
  <dcterms:modified xsi:type="dcterms:W3CDTF">2011-10-02T14:32:00Z</dcterms:modified>
  <cp:revision>2</cp:revision>
  <dc:subject/>
  <dc:title>國事 家事 天下事～事事關心</dc:title>
</cp:coreProperties>
</file>