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i/>
          <w:sz w:val="36"/>
          <w:szCs w:val="36"/>
        </w:rPr>
        <w:t>國事 家事 天下事～事事關心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</w:rPr>
      </w:pPr>
      <w:r>
        <w:rPr>
          <w:rFonts w:eastAsia="華康相撲體(P);Arial Unicode MS" w:ascii="華康相撲體(P);Arial Unicode MS" w:hAnsi="華康相撲體(P);Arial Unicode MS"/>
          <w:i/>
          <w:sz w:val="36"/>
          <w:szCs w:val="36"/>
        </w:rPr>
      </w:r>
    </w:p>
    <w:p>
      <w:pPr>
        <w:pStyle w:val="Normal"/>
        <w:rPr>
          <w:rFonts w:ascii="華康相撲體(P);Arial Unicode MS" w:hAnsi="華康相撲體(P);Arial Unicode MS" w:eastAsia="華康相撲體(P);Arial Unicode MS"/>
          <w:lang w:val="en-US" w:eastAsia="en-US"/>
        </w:rPr>
      </w:pPr>
      <w:r>
        <w:rPr>
          <w:rFonts w:eastAsia="華康相撲體(P);Arial Unicode MS" w:ascii="華康相撲體(P);Arial Unicode MS" w:hAnsi="華康相撲體(P)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0375</wp:posOffset>
            </wp:positionH>
            <wp:positionV relativeFrom="paragraph">
              <wp:posOffset>15875</wp:posOffset>
            </wp:positionV>
            <wp:extent cx="1149350" cy="890905"/>
            <wp:effectExtent l="0" t="0" r="0" b="0"/>
            <wp:wrapTight wrapText="bothSides">
              <wp:wrapPolygon edited="0">
                <wp:start x="10354" y="1282"/>
                <wp:lineTo x="908" y="1923"/>
                <wp:lineTo x="8" y="6411"/>
                <wp:lineTo x="4057" y="11541"/>
                <wp:lineTo x="4057" y="15389"/>
                <wp:lineTo x="5406" y="19876"/>
                <wp:lineTo x="7205" y="19876"/>
                <wp:lineTo x="11254" y="19876"/>
                <wp:lineTo x="21600" y="10900"/>
                <wp:lineTo x="12153" y="1282"/>
                <wp:lineTo x="10354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85800"/>
                <wp:effectExtent l="150495" t="453390" r="26543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淡古印" w:hAnsi="書法家淡古印" w:eastAsia="書法家淡古印" w:cs="書法家淡古印"/>
                                <w:lang w:eastAsia="zh-CN" w:bidi="hi-IN"/>
                              </w:rPr>
                              <w:t>讀報大考驗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61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淡古印" w:hAnsi="書法家淡古印" w:eastAsia="書法家淡古印" w:cs="書法家淡古印"/>
                          <w:lang w:eastAsia="zh-CN" w:bidi="hi-IN"/>
                        </w:rPr>
                        <w:t>讀報大考驗1</w:t>
                      </w:r>
                    </w:p>
                  </w:txbxContent>
                </v:textbox>
                <v:path textpathok="t"/>
                <v:textpath on="t" fitshape="t" string="讀報大考驗1" style="font-family:&quot;書法家淡古印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相撲體(P);Arial Unicode MS" w:hAnsi="華康相撲體(P);Arial Unicode MS" w:eastAsia="華康相撲體(P);Arial Unicode MS"/>
          <w:i/>
          <w:i/>
        </w:rPr>
      </w:pPr>
      <w:r>
        <w:rPr>
          <w:rFonts w:eastAsia="華康相撲體(P);Arial Unicode MS" w:ascii="華康相撲體(P);Arial Unicode MS" w:hAnsi="華康相撲體(P);Arial Unicode MS"/>
          <w:i/>
        </w:rPr>
      </w:r>
    </w:p>
    <w:p>
      <w:pPr>
        <w:pStyle w:val="Normal"/>
        <w:spacing w:lineRule="exact" w:line="400"/>
        <w:jc w:val="right"/>
        <w:rPr>
          <w:rFonts w:ascii="華康相撲體(P);Arial Unicode MS" w:hAnsi="華康相撲體(P);Arial Unicode MS" w:eastAsia="華康相撲體(P);Arial Unicode MS" w:cs="華康相撲體(P);Arial Unicode MS"/>
          <w:i/>
          <w:i/>
          <w:sz w:val="26"/>
          <w:szCs w:val="26"/>
        </w:rPr>
      </w:pP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9.12</w:t>
      </w:r>
      <w:r>
        <w:rPr>
          <w:rFonts w:ascii="華康相撲體(P);Arial Unicode MS" w:hAnsi="華康相撲體(P);Arial Unicode MS" w:eastAsia="華康相撲體(P);Arial Unicode MS"/>
          <w:i/>
          <w:sz w:val="26"/>
          <w:szCs w:val="26"/>
        </w:rPr>
        <w:t>～</w:t>
      </w: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918</w:t>
      </w:r>
    </w:p>
    <w:p>
      <w:pPr>
        <w:pStyle w:val="Normal"/>
        <w:spacing w:lineRule="exact" w:line="400"/>
        <w:jc w:val="right"/>
        <w:rPr>
          <w:rFonts w:ascii="華康流隸體;Arial Unicode MS" w:hAnsi="華康流隸體;Arial Unicode MS" w:eastAsia="華康流隸體;Arial Unicode MS"/>
          <w:i/>
          <w:i/>
          <w:sz w:val="28"/>
          <w:szCs w:val="28"/>
        </w:rPr>
      </w:pPr>
      <w:r>
        <w:rPr>
          <w:rFonts w:ascii="華康流隸體;Arial Unicode MS" w:hAnsi="華康流隸體;Arial Unicode MS" w:eastAsia="華康流隸體;Arial Unicode MS"/>
          <w:i/>
          <w:sz w:val="28"/>
          <w:szCs w:val="28"/>
        </w:rPr>
        <w:t>出題者：張羽辰、陳韋慈、鄭綺瑩老師</w:t>
      </w:r>
    </w:p>
    <w:p>
      <w:pPr>
        <w:pStyle w:val="Normal"/>
        <w:spacing w:lineRule="exact" w:line="520"/>
        <w:rPr>
          <w:rFonts w:ascii="華康相撲體(P);Arial Unicode MS" w:hAnsi="華康相撲體(P);Arial Unicode MS" w:eastAsia="華康相撲體(P);Arial Unicode MS"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sz w:val="28"/>
          <w:szCs w:val="28"/>
        </w:rPr>
        <w:t>一</w:t>
      </w:r>
      <w:r>
        <w:rPr>
          <w:rFonts w:ascii="華康相撲體(P);Arial Unicode MS" w:hAnsi="華康相撲體(P);Arial Unicode MS" w:eastAsia="華康相撲體(P);Arial Unicode MS"/>
          <w:sz w:val="36"/>
          <w:szCs w:val="36"/>
        </w:rPr>
        <w:t>、填答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台灣研發何種全球首支疫苗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鼻子除了能感受氣味外，還有什麼重要的功能？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農曆初七、初八是哪一種月形？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①</w:t>
      </w:r>
      <w:r>
        <w:rPr>
          <w:rFonts w:ascii="標楷體" w:hAnsi="標楷體" w:cs="新細明體;PMingLiU" w:eastAsia="標楷體"/>
          <w:b/>
          <w:sz w:val="32"/>
          <w:szCs w:val="32"/>
        </w:rPr>
        <w:t>眉月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②</w:t>
      </w:r>
      <w:r>
        <w:rPr>
          <w:rFonts w:ascii="標楷體" w:hAnsi="標楷體" w:cs="新細明體;PMingLiU" w:eastAsia="標楷體"/>
          <w:b/>
          <w:sz w:val="32"/>
          <w:szCs w:val="32"/>
        </w:rPr>
        <w:t>朔月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③</w:t>
      </w:r>
      <w:r>
        <w:rPr>
          <w:rFonts w:ascii="標楷體" w:hAnsi="標楷體" w:cs="新細明體;PMingLiU" w:eastAsia="標楷體"/>
          <w:b/>
          <w:sz w:val="32"/>
          <w:szCs w:val="32"/>
        </w:rPr>
        <w:t>上弦月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sz w:val="32"/>
          <w:szCs w:val="32"/>
        </w:rPr>
        <w:t>目前網壇世界球王是哪一位選手？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sz w:val="32"/>
          <w:szCs w:val="32"/>
        </w:rPr>
        <w:t>林投類的果實靠什麼來傳播？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①</w:t>
      </w:r>
      <w:r>
        <w:rPr>
          <w:rFonts w:ascii="標楷體" w:hAnsi="標楷體" w:cs="新細明體;PMingLiU" w:eastAsia="標楷體"/>
          <w:b/>
          <w:sz w:val="32"/>
          <w:szCs w:val="32"/>
        </w:rPr>
        <w:t>風力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②</w:t>
      </w:r>
      <w:r>
        <w:rPr>
          <w:rFonts w:ascii="標楷體" w:hAnsi="標楷體" w:cs="新細明體;PMingLiU" w:eastAsia="標楷體"/>
          <w:b/>
          <w:sz w:val="32"/>
          <w:szCs w:val="32"/>
        </w:rPr>
        <w:t>潮水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③</w:t>
      </w:r>
      <w:r>
        <w:rPr>
          <w:rFonts w:ascii="標楷體" w:hAnsi="標楷體" w:cs="新細明體;PMingLiU" w:eastAsia="標楷體"/>
          <w:b/>
          <w:sz w:val="32"/>
          <w:szCs w:val="32"/>
        </w:rPr>
        <w:t>動物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sz w:val="32"/>
          <w:szCs w:val="32"/>
        </w:rPr>
        <w:t>兒童長高的三個秘訣是什麼？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sz w:val="32"/>
          <w:szCs w:val="32"/>
        </w:rPr>
        <w:t>「國際識字日」是每年的幾月幾日？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sz w:val="36"/>
          <w:szCs w:val="36"/>
        </w:rPr>
        <w:t>二、簡答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游泳時明明是身體泡在水中，為什麼在游泳空檔或游完泳後還要多喝水？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鼻子怎樣聞東西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相變化的一個週期叫做「朔望月」，請問：朔望月的長度為什麼不是固定的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請寫出五個含有「花」的成語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「軟網」起源於日本，請問「軟網」和「硬網」有哪些不同？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請從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①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打法  </w:t>
      </w:r>
      <w:r>
        <w:rPr>
          <w:rFonts w:ascii="標楷體" w:hAnsi="標楷體" w:cs="新細明體;PMingLiU"/>
          <w:b/>
          <w:sz w:val="32"/>
          <w:szCs w:val="32"/>
        </w:rPr>
        <w:t>②</w:t>
      </w:r>
      <w:r>
        <w:rPr>
          <w:rFonts w:ascii="標楷體" w:hAnsi="標楷體" w:cs="新細明體;PMingLiU" w:eastAsia="標楷體"/>
          <w:b/>
          <w:sz w:val="32"/>
          <w:szCs w:val="32"/>
        </w:rPr>
        <w:t>發球方法  來說明不同的地方。</w:t>
      </w:r>
    </w:p>
    <w:p>
      <w:pPr>
        <w:pStyle w:val="Normal"/>
        <w:jc w:val="center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i/>
          <w:sz w:val="36"/>
          <w:szCs w:val="36"/>
        </w:rPr>
        <w:t>國事 家事 天下事～事事關心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  <w:lang w:val="en-US" w:eastAsia="en-US"/>
        </w:rPr>
      </w:pPr>
      <w:r>
        <w:rPr>
          <w:rFonts w:eastAsia="華康相撲體(P);Arial Unicode MS" w:ascii="華康相撲體(P);Arial Unicode MS" w:hAnsi="華康相撲體(P);Arial Unicode MS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0375</wp:posOffset>
            </wp:positionH>
            <wp:positionV relativeFrom="paragraph">
              <wp:posOffset>15875</wp:posOffset>
            </wp:positionV>
            <wp:extent cx="1149350" cy="890905"/>
            <wp:effectExtent l="0" t="0" r="0" b="0"/>
            <wp:wrapTight wrapText="bothSides">
              <wp:wrapPolygon edited="0">
                <wp:start x="10354" y="1282"/>
                <wp:lineTo x="908" y="1923"/>
                <wp:lineTo x="8" y="6411"/>
                <wp:lineTo x="4057" y="11541"/>
                <wp:lineTo x="4057" y="15389"/>
                <wp:lineTo x="5406" y="19876"/>
                <wp:lineTo x="7205" y="19876"/>
                <wp:lineTo x="11254" y="19876"/>
                <wp:lineTo x="21600" y="10900"/>
                <wp:lineTo x="12153" y="1282"/>
                <wp:lineTo x="10354" y="12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相撲體(P);Arial Unicode MS" w:hAnsi="華康相撲體(P);Arial Unicode MS" w:eastAsia="華康相撲體(P);Arial Unicode MS"/>
          <w:lang w:val="en-US" w:eastAsia="en-US"/>
        </w:rPr>
      </w:pPr>
      <w:r>
        <w:rPr>
          <w:rFonts w:eastAsia="華康相撲體(P);Arial Unicode MS" w:ascii="華康相撲體(P);Arial Unicode MS" w:hAnsi="華康相撲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85800"/>
                <wp:effectExtent l="168275" t="518795" r="243205" b="431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淡古印" w:hAnsi="書法家淡古印" w:eastAsia="書法家淡古印" w:cs="書法家淡古印"/>
                                <w:lang w:eastAsia="zh-CN" w:bidi="hi-IN"/>
                              </w:rPr>
                              <w:t>讀報大考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61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淡古印" w:hAnsi="書法家淡古印" w:eastAsia="書法家淡古印" w:cs="書法家淡古印"/>
                          <w:lang w:eastAsia="zh-CN" w:bidi="hi-IN"/>
                        </w:rPr>
                        <w:t>讀報大考驗</w:t>
                      </w:r>
                    </w:p>
                  </w:txbxContent>
                </v:textbox>
                <v:path textpathok="t"/>
                <v:textpath on="t" fitshape="t" string="讀報大考驗" style="font-family:&quot;書法家淡古印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相撲體(P);Arial Unicode MS" w:hAnsi="華康相撲體(P);Arial Unicode MS" w:eastAsia="華康相撲體(P);Arial Unicode MS" w:cs="標楷體"/>
          <w:b/>
          <w:b/>
          <w:lang w:val="en-US" w:eastAsia="en-US"/>
        </w:rPr>
      </w:pPr>
      <w:r>
        <w:rPr>
          <w:rFonts w:eastAsia="華康相撲體(P);Arial Unicode MS" w:cs="標楷體" w:ascii="華康相撲體(P);Arial Unicode MS" w:hAnsi="華康相撲體(P);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3209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填答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填答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華康相撲體(P);Arial Unicode MS" w:hAnsi="華康相撲體(P);Arial Unicode MS" w:eastAsia="華康相撲體(P);Arial Unicode MS" w:cs="華康相撲體(P);Arial Unicode MS"/>
          <w:i/>
          <w:i/>
          <w:sz w:val="26"/>
          <w:szCs w:val="26"/>
        </w:rPr>
      </w:pP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00.9.12</w:t>
      </w:r>
      <w:r>
        <w:rPr>
          <w:rFonts w:ascii="華康相撲體(P);Arial Unicode MS" w:hAnsi="華康相撲體(P);Arial Unicode MS" w:eastAsia="華康相撲體(P);Arial Unicode MS"/>
          <w:i/>
          <w:sz w:val="26"/>
          <w:szCs w:val="26"/>
        </w:rPr>
        <w:t>～</w:t>
      </w: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918</w:t>
      </w:r>
    </w:p>
    <w:p>
      <w:pPr>
        <w:pStyle w:val="Normal"/>
        <w:spacing w:lineRule="exact" w:line="400"/>
        <w:jc w:val="right"/>
        <w:rPr>
          <w:rFonts w:ascii="華康流隸體;Arial Unicode MS" w:hAnsi="華康流隸體;Arial Unicode MS" w:eastAsia="華康流隸體;Arial Unicode MS"/>
          <w:i/>
          <w:i/>
          <w:sz w:val="28"/>
          <w:szCs w:val="28"/>
        </w:rPr>
      </w:pPr>
      <w:r>
        <w:rPr>
          <w:rFonts w:ascii="華康流隸體;Arial Unicode MS" w:hAnsi="華康流隸體;Arial Unicode MS" w:eastAsia="華康流隸體;Arial Unicode MS"/>
          <w:i/>
          <w:sz w:val="28"/>
          <w:szCs w:val="28"/>
        </w:rPr>
        <w:t>出題者：張羽辰、陳韋慈、鄭綺瑩老師</w:t>
      </w:r>
    </w:p>
    <w:p>
      <w:pPr>
        <w:pStyle w:val="Normal"/>
        <w:spacing w:lineRule="exact" w:line="400"/>
        <w:rPr/>
      </w:pPr>
      <w:r>
        <w:rPr/>
        <w:t>一、填答題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3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1.</w:t>
            </w:r>
          </w:p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4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5.</w:t>
            </w:r>
          </w:p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簡答題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游泳時明明是身體泡在水中，為什麼在游泳空檔或游完泳後還要多喝水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華康相撲體(P);Arial Unicode MS" w:hAnsi="華康相撲體(P);Arial Unicode MS" w:eastAsia="華康相撲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鼻子怎樣聞東西？</w:t>
            </w:r>
          </w:p>
          <w:p>
            <w:pPr>
              <w:pStyle w:val="Normal"/>
              <w:spacing w:lineRule="exact" w:line="520"/>
              <w:rPr>
                <w:rFonts w:ascii="華康相撲體(P);Arial Unicode MS" w:hAnsi="華康相撲體(P);Arial Unicode MS" w:eastAsia="華康相撲體(P);Arial Unicode MS" w:cs="標楷體"/>
                <w:b/>
                <w:b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</w:rPr>
            </w:r>
          </w:p>
          <w:p>
            <w:pPr>
              <w:pStyle w:val="Normal"/>
              <w:spacing w:lineRule="exact" w:line="52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月相變化的一個週期叫做「朔望月」，請問：朔望月的長度為什麼不是固定的？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華康相撲體(P);Arial Unicode MS" w:hAnsi="華康相撲體(P);Arial Unicode MS" w:eastAsia="華康相撲體(P);Arial Unicode MS" w:cs="標楷體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請寫出五個含有「花」的成語。</w:t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 w:cs="標楷體"/>
                <w:b/>
                <w:b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</w:rPr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新細明體;PMingLiU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「軟網」起源於日本，請問「軟網」和「硬網」有哪些不同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ja-JP"/>
              </w:rPr>
              <w:t>①</w:t>
            </w:r>
            <w:r>
              <w:rPr>
                <w:rFonts w:ascii="標楷體" w:hAnsi="標楷體" w:cs="新細明體;PMingLiU" w:eastAsia="標楷體"/>
                <w:b/>
              </w:rPr>
              <w:t xml:space="preserve">打法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②</w:t>
            </w:r>
            <w:r>
              <w:rPr>
                <w:rFonts w:ascii="標楷體" w:hAnsi="標楷體" w:cs="新細明體;PMingLiU" w:eastAsia="標楷體"/>
                <w:b/>
              </w:rPr>
              <w:t xml:space="preserve">發球方法  </w:t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 w:cs="新細明體;PMingLiU"/>
                <w:b/>
                <w:b/>
              </w:rPr>
            </w:pPr>
            <w:r>
              <w:rPr>
                <w:rFonts w:eastAsia="華康相撲體(P);Arial Unicode MS" w:cs="新細明體;PMingLiU" w:ascii="華康相撲體(P);Arial Unicode MS" w:hAnsi="華康相撲體(P);Arial Unicode MS"/>
                <w:b/>
              </w:rPr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相撲體(P)">
    <w:altName w:val="Arial Unicode MS"/>
    <w:charset w:val="88"/>
    <w:family w:val="script"/>
    <w:pitch w:val="variable"/>
  </w:font>
  <w:font w:name="書法家淡古印">
    <w:charset w:val="01"/>
    <w:family w:val="roman"/>
    <w:pitch w:val="default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44:00Z</dcterms:created>
  <dc:creator>Administrator</dc:creator>
  <dc:description/>
  <cp:keywords/>
  <dc:language>en-US</dc:language>
  <cp:lastModifiedBy>JCY</cp:lastModifiedBy>
  <dcterms:modified xsi:type="dcterms:W3CDTF">2011-09-25T15:44:00Z</dcterms:modified>
  <cp:revision>2</cp:revision>
  <dc:subject/>
  <dc:title>國事 家事 天下事～事事關心</dc:title>
</cp:coreProperties>
</file>