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28"/>
          <w:szCs w:val="28"/>
        </w:rPr>
        <w:t>注意事項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「醃脆梅」活動參加統計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/>
        <w:t>「醃脆梅」活動感謝家長熱心參與，參加人數及脆梅數量統計如下表，若有錯誤請家長直接修改；若正確無誤，也請爸爸媽媽簽名，讓鄭老師確定材料的數量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080"/>
        <w:gridCol w:w="900"/>
        <w:gridCol w:w="108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脆梅材料數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塑膠罐數量</w:t>
            </w:r>
          </w:p>
        </w:tc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脆梅材料數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塑膠罐數量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瑋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王瑋＆媽媽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睿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欣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欣穎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家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睿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睿杰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鴻宇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傅士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士通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翰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翰祥＆爸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旖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濰平＆妹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靖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靖勛＆姐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致和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韋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韋慈＆妹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齊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齊苓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羽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羽辰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戴佳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佳璇＆媽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昱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（昱彤＆外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☺</w:t>
      </w:r>
      <w:r>
        <w:rPr>
          <w:b/>
          <w:sz w:val="28"/>
          <w:szCs w:val="28"/>
        </w:rPr>
        <w:t>確定無誤請爸爸媽媽簽名：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金梅海報大豆豆字" w:hAnsi="金梅海報大豆豆字" w:eastAsia="金梅海報大豆豆字" w:cs="新細明體;PMingLiU"/>
        </w:rPr>
      </w:pPr>
      <w:r>
        <w:rPr>
          <w:rFonts w:ascii="金梅海報大豆豆字" w:hAnsi="金梅海報大豆豆字" w:eastAsia="書法家圖案集"/>
        </w:rPr>
        <w:t>嫴</w:t>
      </w:r>
      <w:r>
        <w:rPr>
          <w:rFonts w:ascii="金梅海報大豆豆字" w:hAnsi="金梅海報大豆豆字" w:cs="新細明體;PMingLiU" w:eastAsia="金梅海報大豆豆字"/>
        </w:rPr>
        <w:t>感謝旖倪媽媽提供許多空罐子給小朋友（旖倪十分辛苦的從林口自己坐公車提來的呢！），若有需要的話，可以到資優班來拿喔！</w:t>
      </w:r>
      <w:r>
        <w:rPr>
          <w:rFonts w:ascii="金梅海報大豆豆字" w:hAnsi="金梅海報大豆豆字" w:eastAsia="書法家圖案集"/>
        </w:rPr>
        <w:t>嫴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感謝再感謝！！～攝影機及相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屆同學以資訊用品費購置</w:t>
      </w:r>
      <w:r>
        <w:rPr>
          <w:rFonts w:cs="新細明體;PMingLiU" w:ascii="新細明體;PMingLiU" w:hAnsi="新細明體;PMingLiU"/>
        </w:rPr>
        <w:t>Sony</w:t>
      </w:r>
      <w:r>
        <w:rPr>
          <w:rFonts w:ascii="新細明體;PMingLiU" w:hAnsi="新細明體;PMingLiU" w:cs="新細明體;PMingLiU"/>
        </w:rPr>
        <w:t>攝影機及</w:t>
      </w:r>
      <w:r>
        <w:rPr>
          <w:rFonts w:cs="新細明體;PMingLiU" w:ascii="新細明體;PMingLiU" w:hAnsi="新細明體;PMingLiU"/>
        </w:rPr>
        <w:t>Panasonic</w:t>
      </w:r>
      <w:r>
        <w:rPr>
          <w:rFonts w:ascii="新細明體;PMingLiU" w:hAnsi="新細明體;PMingLiU" w:cs="新細明體;PMingLiU"/>
        </w:rPr>
        <w:t>相機各一部，提供資優班教學及記錄學生學習成果，也謝謝本班總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昱彤媽媽協助訪價及購買。鄭老師會利用這些設備記錄小朋友在資優班學習的點點滴滴。附上昱彤媽媽提供的明細，請家長查收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再次感謝所有家長對資優班的支持！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NSPC  2011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第四屆自然科學檢定競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競賽簡章一份，若要參加的同學，一定要在下星期一將報名表交給鄭老師（下星期一是報名的最後一天了！！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發下改好的學習單，請家長簽名後交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下兩張數學推理課程的學習單，請家長簽名後再交回給鄭老師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期中考停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週四、五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）為本學期的期中考，因此星期四、五早上停課，但是星期四午休的資訊客籍星期五下午仍要上課喔！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海報大豆豆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9:00Z</dcterms:created>
  <dc:creator>admin</dc:creator>
  <dc:description/>
  <cp:keywords/>
  <dc:language>en-US</dc:language>
  <cp:lastModifiedBy>admin</cp:lastModifiedBy>
  <dcterms:modified xsi:type="dcterms:W3CDTF">2011-04-08T03:09:00Z</dcterms:modified>
  <cp:revision>1</cp:revision>
  <dc:subject/>
  <dc:title>注意事項</dc:title>
</cp:coreProperties>
</file>