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特殊個案行為觀察記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觀察者：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觀察重點在於個案對教師、同儕或本身造成困擾之行為，若其某一特殊行為，教師、同儕或本身都能接受，則不予記錄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6"/>
        <w:gridCol w:w="1080"/>
        <w:gridCol w:w="12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為項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理方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理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時間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為項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理方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理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時間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8:32:00Z</dcterms:created>
  <dc:creator>User</dc:creator>
  <dc:description/>
  <dc:language>en-US</dc:language>
  <cp:lastModifiedBy>User</cp:lastModifiedBy>
  <dcterms:modified xsi:type="dcterms:W3CDTF">2007-08-26T08:39:00Z</dcterms:modified>
  <cp:revision>3</cp:revision>
  <dc:subject/>
  <dc:title/>
</cp:coreProperties>
</file>