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山上傳奇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大人讀書  小孩變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台南縣副縣長顏純左（內科醫師）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2007.09.16 </w:t>
      </w:r>
      <w:r>
        <w:rPr>
          <w:rFonts w:ascii="標楷體" w:hAnsi="標楷體" w:cs="標楷體" w:eastAsia="標楷體"/>
          <w:b/>
        </w:rPr>
        <w:t>國語日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今年我們發現一個非常值得探討的事情，台南縣山上國中的基測成績在台南縣的評比一向名列前茅，山上鄉是一個人口才八千多人的小鄉，國小畢業生一年</w:t>
      </w:r>
      <w:r>
        <w:rPr/>
        <w:t>80-90</w:t>
      </w:r>
      <w:r>
        <w:rPr/>
        <w:t>位，留在國中的才</w:t>
      </w:r>
      <w:r>
        <w:rPr/>
        <w:t>40-50</w:t>
      </w:r>
      <w:r>
        <w:rPr/>
        <w:t>位。有能力的家庭已將比較優秀的孩子送至附近的國中及私中就讀，但山上國中的基測仍受到矚目，</w:t>
      </w:r>
      <w:r>
        <w:rPr/>
        <w:t>2007</w:t>
      </w:r>
      <w:r>
        <w:rPr/>
        <w:t>年</w:t>
      </w:r>
      <w:r>
        <w:rPr/>
        <w:t>8</w:t>
      </w:r>
      <w:r>
        <w:rPr/>
        <w:t>月份的遠見雜誌報導，山上鄉的圖書館借閱率是全國第一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台灣人每年讀</w:t>
      </w:r>
      <w:r>
        <w:rPr/>
        <w:t>3</w:t>
      </w:r>
      <w:r>
        <w:rPr/>
        <w:t>本書，每年向圖書館借</w:t>
      </w:r>
      <w:r>
        <w:rPr/>
        <w:t>1.72</w:t>
      </w:r>
      <w:r>
        <w:rPr/>
        <w:t>本書，但山上鄉民去年的借閱率達</w:t>
      </w:r>
      <w:r>
        <w:rPr/>
        <w:t>6.67</w:t>
      </w:r>
      <w:r>
        <w:rPr/>
        <w:t>本，而台北市只有</w:t>
      </w:r>
      <w:r>
        <w:rPr/>
        <w:t>2.72</w:t>
      </w:r>
      <w:r>
        <w:rPr/>
        <w:t>本，山上鄉每年編</w:t>
      </w:r>
      <w:r>
        <w:rPr/>
        <w:t>5</w:t>
      </w:r>
      <w:r>
        <w:rPr/>
        <w:t>萬元供圖書館購書之用，而台北市每年</w:t>
      </w:r>
      <w:r>
        <w:rPr/>
        <w:t>8000</w:t>
      </w:r>
      <w:r>
        <w:rPr/>
        <w:t>萬元，曾經有人試圖來山上鄉開網咖，但失敗了，因學生只上圖書館，不願上網咖，不久網咖關門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我不知道山上鄉的閱讀率和山上國中的基測表現是否有關，但我寧願相信那是有關係的，經由初步了解，我認為山上鄉借閱率高有幾點原因：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館長徐淑珍的用心，</w:t>
      </w:r>
      <w:r>
        <w:rPr/>
        <w:t>16</w:t>
      </w:r>
      <w:r>
        <w:rPr/>
        <w:t>年如一日，把學童視為己出，圖書館變為孩子的第二個家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山上國小羅月華巧妙的將鄉立圖書館變為學生的教室，每班每兩個星期要上圖書館看書、借書、寫心得報告，而圖書館就在學校的旁邊，讓學童愛上圖書館，學生的好習慣和國小校長、老師的用心有關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山上國中在楊文彬校長的用心規劃下，實實在在的走過每一步，不在乎外面的風風雨雨，十年沒有中輟生，傳統舞獅</w:t>
      </w:r>
      <w:r>
        <w:rPr/>
        <w:t>5</w:t>
      </w:r>
      <w:r>
        <w:rPr/>
        <w:t>年蟬聯全國冠軍，而國文作文分數均</w:t>
      </w:r>
      <w:r>
        <w:rPr/>
        <w:t>6</w:t>
      </w:r>
      <w:r>
        <w:rPr/>
        <w:t>級分以上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公所、家長會的支持，假日家長陪孩子上圖書館，孩子不在家中就是在圖書館。</w:t>
      </w:r>
    </w:p>
    <w:p>
      <w:pPr>
        <w:pStyle w:val="Normal"/>
        <w:spacing w:before="180" w:after="0"/>
        <w:ind w:firstLine="360"/>
        <w:rPr/>
      </w:pPr>
      <w:r>
        <w:rPr/>
        <w:t>台灣這幾年教育令人擔心，許多人在檢討，</w:t>
      </w:r>
      <w:r>
        <w:rPr>
          <w:rFonts w:ascii="新細明體;PMingLiU" w:hAnsi="新細明體;PMingLiU" w:cs="新細明體;PMingLiU"/>
        </w:rPr>
        <w:t>但大家均忽略家庭教育和閱讀習慣的重要性。</w:t>
      </w:r>
    </w:p>
    <w:p>
      <w:pPr>
        <w:pStyle w:val="Normal"/>
        <w:spacing w:before="180" w:after="0"/>
        <w:ind w:firstLine="360"/>
        <w:rPr/>
      </w:pPr>
      <w:r>
        <w:rPr/>
        <w:t>當我們賦予學校老師眾多任務，技藝、技術的培養、品格教育的教導，母語的推廣，體適能的訓練，藝文氣質的營造，增加老師的負擔，老師的壓力大，各種評比表要寫，於是老師無力，行政繁雜，致使我們的教育支出增加，但學生看不到希望，老師沒有成就感，家長沒有欣慰，而國家沒有進步，我們不禁要問：問題何在？台灣的教育要往何處去？</w:t>
      </w:r>
    </w:p>
    <w:p>
      <w:pPr>
        <w:pStyle w:val="Normal"/>
        <w:spacing w:before="180" w:after="0"/>
        <w:ind w:firstLine="360"/>
        <w:rPr/>
      </w:pPr>
      <w:r>
        <w:rPr/>
        <w:t>在家庭中教育的支出占第一名（全球年平均第六名），但家長的憂心指數是全球第一名，</w:t>
      </w:r>
      <w:r>
        <w:rPr/>
        <w:t>2006</w:t>
      </w:r>
      <w:r>
        <w:rPr/>
        <w:t>年我國的孩子給家長打分數是亞洲倒數第一名，高投資低報酬。曾經有一段詞：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       </w:t>
      </w:r>
      <w:r>
        <w:rPr/>
        <w:t>我們的天是他們的地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       </w:t>
      </w:r>
      <w:r>
        <w:rPr/>
        <w:t>我們的山是他們的海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       </w:t>
      </w:r>
      <w:r>
        <w:rPr/>
        <w:t>我們的太陽是他們的月亮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       </w:t>
      </w:r>
      <w:r>
        <w:rPr/>
        <w:t>我們關心是他們的負擔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       </w:t>
      </w:r>
      <w:r>
        <w:rPr/>
        <w:t>他們的快樂是我們的痛苦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當孩子的年齡愈大，我們的距離愈長，許多的孩子用不同的方式表達同樣一種情緒，不同的大人用不同的方式解讀，造成不同的結果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父母共分四型：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石頭型父母：孩子的表現和我沒有關係，無動於衷，我行我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800" w:hanging="1800"/>
        <w:rPr/>
      </w:pPr>
      <w:r>
        <w:rPr/>
        <w:t>消費型父母：孩子功課不好，上安親班、家教班，肚子餓自助餐解決，父母只負責供應金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800" w:hanging="1800"/>
        <w:rPr/>
      </w:pPr>
      <w:r>
        <w:rPr/>
        <w:t>直升機父母：父母坐直升機，孩子有難隨時救援，這會讓孩子失去解決問題的能力和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800" w:hanging="1800"/>
        <w:rPr/>
      </w:pPr>
      <w:r>
        <w:rPr/>
        <w:t>學習型父母：天下沒有完美的父母，也不可能有完美的父母，這類父母會以和孩子共同成長為榮，孩子是他的一本教科書，問題愈多的孩子教科書愈厚愈重，他的心血花的愈多，所獲得的也愈多，而這個獲得不只改變孩子的一生，也改變自己的一生。赤子心過動症協會的金燕玲理事長、蔡美馨執行長及何善欣女士均是如此，他們在過動兒上的用心讓我們感受得到。</w:t>
      </w:r>
    </w:p>
    <w:p>
      <w:pPr>
        <w:pStyle w:val="Normal"/>
        <w:spacing w:before="180" w:after="0"/>
        <w:ind w:firstLine="360"/>
        <w:rPr/>
      </w:pPr>
      <w:r>
        <w:rPr/>
        <w:t>要如何成為一個學習型的父母，我以為知識的獲得非常重要，所以提高閱讀是非常重要的，不只對個人品格氣質的培養很重要，社會國家的前途也非常重要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台灣每年每人讀</w:t>
      </w:r>
      <w:r>
        <w:rPr/>
        <w:t>3</w:t>
      </w:r>
      <w:r>
        <w:rPr/>
        <w:t>本書，是日本人的十分之ㄧ，</w:t>
      </w:r>
      <w:r>
        <w:rPr/>
        <w:t>2006</w:t>
      </w:r>
      <w:r>
        <w:rPr/>
        <w:t>年台灣有</w:t>
      </w:r>
      <w:r>
        <w:rPr/>
        <w:t>45000</w:t>
      </w:r>
      <w:r>
        <w:rPr/>
        <w:t>種新書出版，假設每人均讀新書，則每本新書只能銷售</w:t>
      </w:r>
      <w:r>
        <w:rPr/>
        <w:t>1600</w:t>
      </w:r>
      <w:r>
        <w:rPr/>
        <w:t>本，每本以</w:t>
      </w:r>
      <w:r>
        <w:rPr/>
        <w:t>250</w:t>
      </w:r>
      <w:r>
        <w:rPr/>
        <w:t>元計算，只能售出</w:t>
      </w:r>
      <w:r>
        <w:rPr/>
        <w:t>40</w:t>
      </w:r>
      <w:r>
        <w:rPr/>
        <w:t>萬元，扣除成本可能獲利不到</w:t>
      </w:r>
      <w:r>
        <w:rPr/>
        <w:t>10</w:t>
      </w:r>
      <w:r>
        <w:rPr/>
        <w:t>萬元，寫一本書將近</w:t>
      </w:r>
      <w:r>
        <w:rPr/>
        <w:t>6</w:t>
      </w:r>
      <w:r>
        <w:rPr/>
        <w:t>個月，每個月實際收入不到</w:t>
      </w:r>
      <w:r>
        <w:rPr/>
        <w:t>1.6</w:t>
      </w:r>
      <w:r>
        <w:rPr/>
        <w:t>萬元，這不僅無法鼓勵有內涵的作者專門從事寫作，國民也沒有優秀的作品，於是我們翻譯外來的作品。本土作家被埋沒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要如何提高家庭的借閱率，使讀書成為一種習慣，我建議：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家庭要訂出電視關機時間，每天一定要有一段時間不看電視，我家訂的是晚上</w:t>
      </w:r>
      <w:r>
        <w:rPr/>
        <w:t>7-10</w:t>
      </w:r>
      <w:r>
        <w:rPr/>
        <w:t>點，要上電腦、看電視均排在</w:t>
      </w:r>
      <w:r>
        <w:rPr/>
        <w:t>7</w:t>
      </w:r>
      <w:r>
        <w:rPr/>
        <w:t>點之前，</w:t>
      </w:r>
      <w:r>
        <w:rPr/>
        <w:t>10</w:t>
      </w:r>
      <w:r>
        <w:rPr/>
        <w:t>點之後，但晚上</w:t>
      </w:r>
      <w:r>
        <w:rPr/>
        <w:t>11</w:t>
      </w:r>
      <w:r>
        <w:rPr/>
        <w:t>點要準時睡覺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有共同讀書的時間及空間，每個家庭均有廚房餐廳，大家共同用餐，但為何我們沒有共同的房間來一起吃精神糧食，而這個地方要靜，讓孩子讀書的環境非常舒服，重要的是父母要陪讀、共讀，共同遵守規則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要先讓孩子自行解決問題，不行再給予指導，不要當直升機父母，要把眼光拉遠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基本原則，其他細節每個人可自行調整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要拯救學校教育的不足，必須由家庭、社會教育著手，唯有這二種作好才能改善學校教育，就像沒有陽光、空氣、水及土壤，再好的種子也無法育出美麗的花朵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學校只是在補足家庭教育之不足，如果家庭無法給孩子愛，學校如何教學生孝，如果國家無法給學生認為值得犧牲，學校如何教出學生忠，但學校不能成為品格、道德教育的負面教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母語教學也是如此，如果在家中父母不用母語和孩子談，如果電視打開都不是用母語發音的節目，學校如何教出對母語有興趣的學生，但學校不能用任何法律、命令來禁止孩子使用母語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體育教育，學校也只是提供一個公開的場地，讓學生可以透過老師的教導對各種不同的運動技能產生興趣，並用此來調整身心的壓力，達到身心健康，要達到選手型的地步需要有專業教練，而許多選手均是家庭教出來的，如詹詠然、莊佳蓉、王思婷、莊智淵</w:t>
      </w:r>
      <w:r>
        <w:rPr>
          <w:rFonts w:ascii="新細明體;PMingLiU" w:hAnsi="新細明體;PMingLiU" w:cs="新細明體;PMingLiU"/>
        </w:rPr>
        <w:t>、</w:t>
      </w:r>
      <w:r>
        <w:rPr/>
        <w:t>老虎伍茲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我們看到家庭教育的重要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我個人認為要提倡「大人讀書，小孩變好」的運動，讓山上傳奇在各地繼續複製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猶太人在死掉之後棺材之內放滿各種書籍，他們怕上了天堂沒有書可讀，臺灣人死掉之後棺材內放滿了紙錢，他們怕死後沒有錢可以花。</w:t>
      </w:r>
    </w:p>
    <w:p>
      <w:pPr>
        <w:pStyle w:val="Normal"/>
        <w:spacing w:before="180" w:after="0"/>
        <w:rPr/>
      </w:pPr>
      <w:r>
        <w:rPr/>
        <w:t>猶太人告訴孩子，我們是最重視知識的人，然後才是最富有的人。臺灣人告訴孩子，我們要辛苦賺錢供你獲得知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猶太人告訴孩子：如果我們自己不努力，靠誰努力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如果我們現在不努力，要等待何時再努力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如果我們努力只為自己，那我們算什麼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我們把希望放在下一代，但台灣人，為什麼我們這一代不努力追求知識，去改變自己，去改變社會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營造家庭溫暖氣氛，我相信從小孩小時做起，我們會預防很多的犯罪，包括家暴，吸毒、自殺，天下最殘忍的是父母的家，變成孩子永遠不想回去的地方，變成孩子心中永遠的痛，而孩子的住所變成父母永遠想知道卻無法知道的渴望。</w:t>
      </w:r>
    </w:p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36:00Z</dcterms:created>
  <dc:creator>user</dc:creator>
  <dc:description/>
  <cp:keywords/>
  <dc:language>en-US</dc:language>
  <cp:lastModifiedBy>user</cp:lastModifiedBy>
  <cp:lastPrinted>2007-09-18T11:59:00Z</cp:lastPrinted>
  <dcterms:modified xsi:type="dcterms:W3CDTF">2007-09-18T04:08:00Z</dcterms:modified>
  <cp:revision>5</cp:revision>
  <dc:subject/>
  <dc:title>貳拾、山上傳奇—大人讀書  小來變好</dc:title>
</cp:coreProperties>
</file>