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朴子市祥和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模範兒童表揚實施計畫</w:t>
      </w:r>
    </w:p>
    <w:p>
      <w:pPr>
        <w:pStyle w:val="Normal"/>
        <w:snapToGrid w:val="false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依據：本校行政會議決議事項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鼓勵兒童敦品勵學，修己善群，樹立楷模，以收見賢思齊之效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藉表揚活動宣導法治教育、擴展兒童視野、迎接新世紀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選拔標準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有良好生活習慣，勤勞負責、熱心助人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學習認真，能創造、思考解決問題者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為團體爭取榮譽，對班級、學校有特殊貢獻者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瞭解自己，欣賞別人，樂觀進取者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選拔方式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各班依標準公開進行選拔活動，一至五年級每班乙名；五年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推選一名為嘉義縣模範兒童代表。</w:t>
      </w:r>
    </w:p>
    <w:p>
      <w:pPr>
        <w:pStyle w:val="Normal"/>
        <w:snapToGrid w:val="false"/>
        <w:spacing w:lineRule="exact" w:line="56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各班以票選為原則，高票者當選，經級任導師覆審後，列舉優良事</w:t>
      </w:r>
    </w:p>
    <w:p>
      <w:pPr>
        <w:pStyle w:val="Normal"/>
        <w:snapToGrid w:val="false"/>
        <w:spacing w:lineRule="exact" w:line="560"/>
        <w:ind w:left="2170" w:hanging="21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蹟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前，送交訓導處彙整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表揚方式：</w:t>
      </w:r>
    </w:p>
    <w:p>
      <w:pPr>
        <w:pStyle w:val="Normal"/>
        <w:snapToGrid w:val="false"/>
        <w:spacing w:lineRule="exact" w:line="560"/>
        <w:ind w:left="2170" w:hanging="21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布模範兒童照片、優良事蹟於學校公布欄上。</w:t>
      </w:r>
    </w:p>
    <w:p>
      <w:pPr>
        <w:pStyle w:val="Normal"/>
        <w:snapToGrid w:val="false"/>
        <w:spacing w:lineRule="exact" w:line="560"/>
        <w:ind w:left="2170" w:hanging="21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利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兒童朝會時間公開表揚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</w:rPr>
        <w:t>六、本計畫經行政會議討論後呈請校長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9436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嘉義縣朴子市祥和國小</w:t>
      </w:r>
      <w:r>
        <w:rPr>
          <w:rFonts w:eastAsia="標楷體"/>
          <w:color w:val="000000"/>
          <w:sz w:val="32"/>
          <w:szCs w:val="32"/>
          <w:lang w:val="zh-TW"/>
        </w:rPr>
        <w:t>96</w:t>
      </w:r>
      <w:r>
        <w:rPr>
          <w:rFonts w:eastAsia="標楷體"/>
          <w:color w:val="000000"/>
          <w:sz w:val="32"/>
          <w:szCs w:val="32"/>
          <w:lang w:val="zh-TW"/>
        </w:rPr>
        <w:t>學年度模範兒童個人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600700" cy="738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2340"/>
                              <w:gridCol w:w="1440"/>
                              <w:gridCol w:w="34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優良事蹟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得獎感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4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1.7pt;mso-wrap-distance-left:9pt;mso-wrap-distance-right:9pt;mso-wrap-distance-top:0pt;mso-wrap-distance-bottom:0pt;margin-top:126.0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900"/>
                        <w:gridCol w:w="2340"/>
                        <w:gridCol w:w="1440"/>
                        <w:gridCol w:w="34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優良事蹟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得獎感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4" w:hRule="atLeast"/>
                        </w:trPr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照片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;Bell MT" w:hAnsi="Times New Roman;Bell MT" w:cs="Times New Roman;Bell MT"/>
      <w:sz w:val="5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3:00Z</dcterms:created>
  <dc:creator>user</dc:creator>
  <dc:description/>
  <cp:keywords/>
  <dc:language>en-US</dc:language>
  <cp:lastModifiedBy>try</cp:lastModifiedBy>
  <cp:lastPrinted>2007-03-28T08:43:00Z</cp:lastPrinted>
  <dcterms:modified xsi:type="dcterms:W3CDTF">2008-03-23T23:23:00Z</dcterms:modified>
  <cp:revision>5</cp:revision>
  <dc:subject/>
  <dc:title>高雄市九十三學年度模範兒童表揚大會實施計畫</dc:title>
</cp:coreProperties>
</file>