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太保市新埤國小</w:t>
      </w:r>
      <w:r>
        <w:rPr>
          <w:rFonts w:eastAsia="標楷體" w:cs="標楷體" w:ascii="標楷體" w:hAnsi="標楷體"/>
          <w:b/>
          <w:sz w:val="32"/>
          <w:szCs w:val="32"/>
        </w:rPr>
        <w:t>221</w:t>
      </w:r>
      <w:r>
        <w:rPr>
          <w:rFonts w:ascii="標楷體" w:hAnsi="標楷體" w:cs="標楷體" w:eastAsia="標楷體"/>
          <w:b/>
          <w:sz w:val="32"/>
          <w:szCs w:val="32"/>
        </w:rPr>
        <w:t>世界母語日推動實施計畫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教育部中華民國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台語字第</w:t>
      </w:r>
      <w:r>
        <w:rPr>
          <w:rFonts w:eastAsia="標楷體" w:cs="標楷體" w:ascii="標楷體" w:hAnsi="標楷體"/>
          <w:sz w:val="28"/>
          <w:szCs w:val="28"/>
        </w:rPr>
        <w:t>0950087762B</w:t>
      </w:r>
      <w:r>
        <w:rPr>
          <w:rFonts w:ascii="標楷體" w:hAnsi="標楷體" w:cs="標楷體" w:eastAsia="標楷體"/>
          <w:sz w:val="28"/>
          <w:szCs w:val="28"/>
        </w:rPr>
        <w:t>號令公佈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《高級中等學校及幼稚園推動臺灣母語日活動實施要點》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國民中小學九年一貫課程綱要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嘉義縣</w:t>
      </w:r>
      <w:r>
        <w:rPr>
          <w:rFonts w:ascii="標楷體" w:hAnsi="標楷體" w:cs="標楷體" w:eastAsia="標楷體"/>
          <w:sz w:val="28"/>
          <w:szCs w:val="28"/>
        </w:rPr>
        <w:t>推動高級中等以下學校及幼</w:t>
      </w:r>
      <w:r>
        <w:rPr>
          <w:rFonts w:ascii="標楷體" w:hAnsi="標楷體" w:cs="標楷體" w:eastAsia="標楷體"/>
          <w:sz w:val="28"/>
          <w:szCs w:val="28"/>
        </w:rPr>
        <w:t>兒</w:t>
      </w:r>
      <w:r>
        <w:rPr>
          <w:rFonts w:ascii="標楷體" w:hAnsi="標楷體" w:cs="標楷體" w:eastAsia="標楷體"/>
          <w:sz w:val="28"/>
          <w:szCs w:val="28"/>
        </w:rPr>
        <w:t>園臺灣母語日實施計畫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目的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能透過</w:t>
      </w:r>
      <w:r>
        <w:rPr>
          <w:rFonts w:ascii="標楷體" w:hAnsi="標楷體" w:cs="標楷體" w:eastAsia="標楷體"/>
          <w:sz w:val="28"/>
          <w:szCs w:val="28"/>
        </w:rPr>
        <w:t>推廣</w:t>
      </w:r>
      <w:r>
        <w:rPr>
          <w:rFonts w:ascii="標楷體" w:hAnsi="標楷體" w:cs="標楷體" w:eastAsia="標楷體"/>
          <w:sz w:val="28"/>
          <w:szCs w:val="28"/>
        </w:rPr>
        <w:t>母語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sz w:val="28"/>
          <w:szCs w:val="28"/>
        </w:rPr>
        <w:t>，有助於語言的多樣性和各語言的保存，提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高對臺灣地區各語言和文化傳統的認識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依據課程綱要，融合各領域課程，落實以臺灣為主體之本土化教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，感受臺灣母語之美，進而建立愛護鄉土、關懷社會與自然之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本情懷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使學生能經由臺灣母語日活動，在趣味化、生活化</w:t>
      </w:r>
      <w:r>
        <w:rPr>
          <w:rFonts w:ascii="標楷體" w:hAnsi="標楷體" w:cs="標楷體" w:eastAsia="標楷體"/>
          <w:sz w:val="28"/>
          <w:szCs w:val="28"/>
        </w:rPr>
        <w:t>中學習</w:t>
      </w:r>
      <w:r>
        <w:rPr>
          <w:rFonts w:ascii="標楷體" w:hAnsi="標楷體" w:cs="標楷體" w:eastAsia="標楷體"/>
          <w:sz w:val="28"/>
          <w:szCs w:val="28"/>
        </w:rPr>
        <w:t>，增進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學生對本土語言認知，進而加以傳承、創新。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培養學生對各族群文化的了解與尊重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欣賞臺灣各族群語言、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文化傳統技藝之</w:t>
      </w:r>
      <w:r>
        <w:rPr>
          <w:rFonts w:ascii="標楷體" w:hAnsi="標楷體" w:cs="標楷體" w:eastAsia="標楷體"/>
          <w:sz w:val="28"/>
          <w:szCs w:val="28"/>
        </w:rPr>
        <w:t>美</w:t>
      </w:r>
      <w:r>
        <w:rPr>
          <w:rFonts w:ascii="標楷體" w:hAnsi="標楷體" w:cs="標楷體" w:eastAsia="標楷體"/>
          <w:sz w:val="28"/>
          <w:szCs w:val="28"/>
        </w:rPr>
        <w:t>，尊重多元文化，促進社會和諧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強化家長在家中使用臺灣母語之動機，</w:t>
      </w:r>
      <w:r>
        <w:rPr>
          <w:rFonts w:ascii="標楷體" w:hAnsi="標楷體" w:cs="標楷體" w:eastAsia="標楷體"/>
          <w:sz w:val="28"/>
          <w:szCs w:val="28"/>
        </w:rPr>
        <w:t>讓母語在</w:t>
      </w:r>
      <w:r>
        <w:rPr>
          <w:rFonts w:ascii="標楷體" w:hAnsi="標楷體" w:cs="標楷體" w:eastAsia="標楷體"/>
          <w:sz w:val="28"/>
          <w:szCs w:val="28"/>
        </w:rPr>
        <w:t>家庭與社區</w:t>
      </w:r>
      <w:r>
        <w:rPr>
          <w:rFonts w:ascii="標楷體" w:hAnsi="標楷體" w:cs="標楷體" w:eastAsia="標楷體"/>
          <w:sz w:val="28"/>
          <w:szCs w:val="28"/>
        </w:rPr>
        <w:t>推動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下，更</w:t>
      </w:r>
      <w:r>
        <w:rPr>
          <w:rFonts w:ascii="標楷體" w:hAnsi="標楷體" w:cs="標楷體" w:eastAsia="標楷體"/>
          <w:sz w:val="28"/>
          <w:szCs w:val="28"/>
        </w:rPr>
        <w:t>成長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茁壯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原則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本校臺灣母語日使用之母語，以學區的特色及背景為主要依據，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選定以閩南語實施之，並以每週五為活動日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活動內容以生活化、趣味化為原則，在實施形式、教學理念、活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動進行方式，都能隨領域之不同而做不同的呈現，讓「教」與「學」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雙向同時進行學習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臺灣母語日之教學目的使學生更能了解母與應用於日常生活，故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在活動過程均強調「生活接觸、活動參與」，經由學  習、討論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統整後實際建構知識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藉由不同活動來展現學生學習成果，有效豐富臺灣母語日學習內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涵，並讓學生在活動中建立『人親、土親、文化親』的深刻體認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學校行政人員、教師以身作則，於母語日在校園中充分使用，提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高學生使用母語的動力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實施方式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成立本校「臺灣母語日」推動小組，定期正常運作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組織如附件一）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訂定每週五為台灣母語日，當天全體教職員及學生在下課時間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律使用閩南語交談、打招呼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積極鼓勵教師於活動日之教學過程中儘量使用母語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設置「閩南語教學資源區」：購置必要活動設備及圖書、語音教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材供師生使用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學校人員積極參與「臺灣母語日」活動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六）親師生溝通時能適時、適量融入母語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七）佈置母語情境如「本土語專欄」，介紹母語文化、諺語、歌曲等，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以利學生學習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八）營造「閩南語學習情境」：走廊、教室、廁所等校園情境佈置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九）於晨間打掃時播放閩南語音樂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，讓小朋友熟悉本土語言之音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旋律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十）配合傳統節慶實施相關活動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預期成效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培養學生能多利用臺灣母語做為日常生活溝通之工具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培養學生具有臺灣母語聽、說基本能力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落實母語學習生活化：透過臺灣母語日之推廣，期能讓學生除在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正式課程接觸母語學習外，也能將母語之學習融入學校日常生活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及活動中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激發學生利用臺灣母語廣泛學習的興趣並提昇其欣賞文學作品之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計畫陳校長核可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承辦人：吳汶憲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主任：吳汶憲 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  <w:tab/>
      </w:r>
      <w:r>
        <w:rPr>
          <w:rFonts w:ascii="標楷體" w:hAnsi="標楷體" w:cs="標楷體" w:eastAsia="標楷體"/>
          <w:sz w:val="28"/>
          <w:szCs w:val="28"/>
        </w:rPr>
        <w:t>校長：闕裕清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附件一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新埤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『台灣母語日』推動小組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110"/>
        <w:gridCol w:w="2127"/>
        <w:gridCol w:w="3569"/>
      </w:tblGrid>
      <w:tr>
        <w:trPr>
          <w:trHeight w:val="714" w:hRule="atLeast"/>
        </w:trPr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</w:t>
            </w:r>
          </w:p>
        </w:tc>
        <w:tc>
          <w:tcPr>
            <w:tcW w:w="1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務</w:t>
            </w:r>
          </w:p>
        </w:tc>
        <w:tc>
          <w:tcPr>
            <w:tcW w:w="3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闕裕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並督導母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活動推動小組會議及實施成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汶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擬母語教學實施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規劃母語日活動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土語言課程開課事宜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提報母語推展成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推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果簡報 </w:t>
            </w:r>
          </w:p>
        </w:tc>
      </w:tr>
      <w:tr>
        <w:trPr>
          <w:trHeight w:val="63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語教學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小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玲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置『本土教學資源網』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設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土教學資源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拍照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協辦母語日相關活動</w:t>
            </w:r>
          </w:p>
        </w:tc>
      </w:tr>
      <w:tr>
        <w:trPr>
          <w:trHeight w:val="7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祺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哲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組長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語推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小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于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教學代表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推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語生活化各項活動</w:t>
            </w:r>
          </w:p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left="280" w:hanging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推動母語教學活動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各領域課程配合教學 </w:t>
            </w:r>
          </w:p>
          <w:p>
            <w:pPr>
              <w:pStyle w:val="Normal"/>
              <w:spacing w:lineRule="exact" w:line="3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語教學情境佈置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朗讀觀摩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協辦母語日相關活動</w:t>
            </w:r>
          </w:p>
        </w:tc>
      </w:tr>
      <w:tr>
        <w:trPr>
          <w:trHeight w:val="7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教學代表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曉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教學代表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雅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教學代表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慧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教學代表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鳳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教學代表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6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嘉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社區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溝通事宜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提供社區資源資料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03:00Z</dcterms:created>
  <dc:creator>Heh</dc:creator>
  <dc:description/>
  <cp:keywords/>
  <dc:language>en-US</dc:language>
  <cp:lastModifiedBy>5A88</cp:lastModifiedBy>
  <dcterms:modified xsi:type="dcterms:W3CDTF">2020-02-27T02:00:00Z</dcterms:modified>
  <cp:revision>11</cp:revision>
  <dc:subject/>
  <dc:title>嘉義縣太保市新埤國小221世界母語日推動實施計畫</dc:title>
</cp:coreProperties>
</file>