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國民教育階段身心障礙學生交通費補助　申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240"/>
        <w:gridCol w:w="240"/>
        <w:gridCol w:w="1440"/>
        <w:gridCol w:w="1544"/>
        <w:gridCol w:w="1096"/>
        <w:gridCol w:w="336"/>
        <w:gridCol w:w="384"/>
        <w:gridCol w:w="1832"/>
      </w:tblGrid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年級與班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</w:tr>
      <w:tr>
        <w:trPr>
          <w:trHeight w:val="53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障礙類別與等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身心障礙手冊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是否搭乘特教專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，□否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是否需每日接送上下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，□否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firstLine="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隨表檢附以下資料提出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申請學生身心障礙手冊影本乙份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申請學生印章。</w:t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家 長 簽 章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本申請表由申請學校留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29:00Z</dcterms:created>
  <dc:creator>User</dc:creator>
  <dc:description/>
  <cp:keywords/>
  <dc:language>en-US</dc:language>
  <cp:lastModifiedBy>User</cp:lastModifiedBy>
  <dcterms:modified xsi:type="dcterms:W3CDTF">2007-09-29T01:29:00Z</dcterms:modified>
  <cp:revision>1</cp:revision>
  <dc:subject/>
  <dc:title>臺北市國民教育階段身心障礙學生交通費補助　申請表</dc:title>
</cp:coreProperties>
</file>