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</w:t>
      </w:r>
      <w:r>
        <w:rPr>
          <w:rFonts w:ascii="標楷體" w:hAnsi="標楷體" w:cs="標楷體" w:eastAsia="標楷體"/>
          <w:sz w:val="18"/>
          <w:szCs w:val="18"/>
        </w:rPr>
        <w:t>臺北市國民中小學學習障礙學生鑑定模式及流程圖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國小組</w:t>
      </w:r>
      <w:r>
        <w:rPr>
          <w:rFonts w:eastAsia="標楷體" w:cs="標楷體" w:ascii="標楷體" w:hAnsi="標楷體"/>
          <w:sz w:val="18"/>
          <w:szCs w:val="18"/>
        </w:rPr>
        <w:t>)   94.10.17</w:t>
      </w:r>
      <w:r>
        <w:rPr>
          <w:rFonts w:ascii="標楷體" w:hAnsi="標楷體" w:cs="標楷體" w:eastAsia="標楷體"/>
          <w:sz w:val="18"/>
          <w:szCs w:val="18"/>
        </w:rPr>
        <w:t>修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  <w:gridCol w:w="900"/>
        <w:gridCol w:w="900"/>
      </w:tblGrid>
      <w:tr>
        <w:trPr>
          <w:trHeight w:val="36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障礙鑑定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負責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參與人員</w:t>
            </w:r>
          </w:p>
        </w:tc>
      </w:tr>
      <w:tr>
        <w:trPr>
          <w:trHeight w:val="141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4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5410</wp:posOffset>
                      </wp:positionV>
                      <wp:extent cx="44665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特殊需求學生轉介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具備二、三、四、五、六、七、八類勾選之學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7pt;height:18.7pt;mso-wrap-distance-left:9.05pt;mso-wrap-distance-right:9.05pt;mso-wrap-distance-top:0pt;mso-wrap-distance-bottom:0pt;margin-top:8.3pt;mso-position-vertical-relative:text;margin-left: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特殊需求學生轉介表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具備二、三、四、五、六、七、八類勾選之學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106045</wp:posOffset>
                      </wp:positionV>
                      <wp:extent cx="690880" cy="244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教師訪談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75640" cy="1828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165" r="-45" b="-1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19.25pt;mso-wrap-distance-left:9.05pt;mso-wrap-distance-right:9.05pt;mso-wrap-distance-top:0pt;mso-wrap-distance-bottom:0pt;margin-top:8.35pt;mso-position-vertical-relative:text;margin-left:36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教師訪談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drawing>
                                <wp:inline distT="0" distB="0" distL="0" distR="0">
                                  <wp:extent cx="675640" cy="182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165" r="-45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2540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2pt" to="151.6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3362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6pt,1.9pt" to="380.6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37160</wp:posOffset>
                      </wp:positionV>
                      <wp:extent cx="290068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pt,10.8pt" to="380.5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3970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11pt" to="214.6pt,2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0960</wp:posOffset>
                      </wp:positionV>
                      <wp:extent cx="4923790" cy="5873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聽、說、讀、寫、算基本技能檢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（例如：西北語句構成測驗、中文年級認字量表、閱讀理解困難篩選測驗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基礎數學概念評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7pt;height:46.25pt;mso-wrap-distance-left:9.05pt;mso-wrap-distance-right:9.05pt;mso-wrap-distance-top:0pt;mso-wrap-distance-bottom:0pt;margin-top:4.8pt;mso-position-vertical-relative:text;margin-left:28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聽、說、讀、寫、算基本技能檢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（例如：西北語句構成測驗、中文年級認字量表、閱讀理解困難篩選測驗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基礎數學概念評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6350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5pt" to="214.6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35255</wp:posOffset>
                      </wp:positionV>
                      <wp:extent cx="3209290" cy="46418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個別施測語文及非語文智力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例如：魏氏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PPVT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CPM/SPM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、托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36.55pt;mso-wrap-distance-left:9.05pt;mso-wrap-distance-right:9.05pt;mso-wrap-distance-top:0pt;mso-wrap-distance-bottom:0pt;margin-top:10.65pt;mso-position-vertical-relative:text;margin-left:10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個別施測語文及非語文智力評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例如：魏氏，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PPVT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CPM/SPM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托尼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3970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11pt" to="214.6pt,2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9055</wp:posOffset>
                      </wp:positionV>
                      <wp:extent cx="4923790" cy="5784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初審（排他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運用各測驗、觀察、晤談及檔案資料等方式，瞭解其學習問題是否因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感官、智能、情緒等障礙因素或文化刺激不足、教學不當等環境因素所直接造成。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7pt;height:45.55pt;mso-wrap-distance-left:9.05pt;mso-wrap-distance-right:9.05pt;mso-wrap-distance-top:0pt;mso-wrap-distance-bottom:0pt;margin-top:4.65pt;mso-position-vertical-relative:text;margin-left:28.9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  <w:szCs w:val="22"/>
                              </w:rPr>
                              <w:t>初審（排他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運用各測驗、觀察、晤談及檔案資料等方式，瞭解其學習問題是否因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感官、智能、情緒等障礙因素或文化刺激不足、教學不當等環境因素所直接造成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0.9pt" to="56.6pt,2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3970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11pt" to="133.6pt,2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13970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1pt" to="232.6pt,2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621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6pt,10.9pt" to="335.6pt,2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8100</wp:posOffset>
                      </wp:positionV>
                      <wp:extent cx="0" cy="16002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pt" to="180pt,12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39700</wp:posOffset>
                      </wp:positionV>
                      <wp:extent cx="3543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11pt" to="335.2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55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智力低下     是生理問題         是情緒問題         是環境因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平均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S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以下）       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2715</wp:posOffset>
                      </wp:positionV>
                      <wp:extent cx="767715" cy="77216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進行智能障礙之鑑定與評量。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45pt;height:60.8pt;mso-wrap-distance-left:9.05pt;mso-wrap-distance-right:9.05pt;mso-wrap-distance-top:0pt;mso-wrap-distance-bottom:0pt;margin-top:10.45pt;mso-position-vertical-relative:text;margin-left:20.2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TextBody"/>
                              <w:spacing w:lineRule="exact" w:line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進行智能障礙之鑑定與評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33985</wp:posOffset>
                      </wp:positionV>
                      <wp:extent cx="1022350" cy="77216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進行視覺、聽覺、身體病弱、肢體等障礙之鑑定與評量。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60.8pt;mso-wrap-distance-left:9.05pt;mso-wrap-distance-right:9.05pt;mso-wrap-distance-top:0pt;mso-wrap-distance-bottom:0pt;margin-top:10.55pt;mso-position-vertical-relative:text;margin-left:91.9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TextBody"/>
                              <w:spacing w:lineRule="exact" w:line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進行視覺、聽覺、身體病弱、肢體等障礙之鑑定與評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135255</wp:posOffset>
                      </wp:positionV>
                      <wp:extent cx="807720" cy="80772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進行嚴重情緒障礙或自閉症之鑑定與評量。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63.6pt;mso-wrap-distance-left:9.05pt;mso-wrap-distance-right:9.05pt;mso-wrap-distance-top:0pt;mso-wrap-distance-bottom:0pt;margin-top:10.65pt;mso-position-vertical-relative:text;margin-left:205.8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2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進行嚴重情緒障礙或自閉症之鑑定與評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132715</wp:posOffset>
                      </wp:positionV>
                      <wp:extent cx="1723390" cy="77343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轉送回原班，加強與教師、家長之溝通，在原班級實施補救教學或學習輔導；特教教師提供諮詢服務。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60.9pt;mso-wrap-distance-left:9.05pt;mso-wrap-distance-right:9.05pt;mso-wrap-distance-top:0pt;mso-wrap-distance-bottom:0pt;margin-top:10.45pt;mso-position-vertical-relative:text;margin-left:281.2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轉送回原班，加強與教師、家長之溝通，在原班級實施補救教學或學習輔導；特教教師提供諮詢服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4935</wp:posOffset>
                      </wp:positionV>
                      <wp:extent cx="2176145" cy="35179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61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觀察輔導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少一學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35pt;height:27.7pt;mso-wrap-distance-left:9.05pt;mso-wrap-distance-right:9.05pt;mso-wrap-distance-top:0pt;mso-wrap-distance-bottom:0pt;margin-top:9.05pt;mso-position-vertical-relative:text;margin-left:14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觀察輔導期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少一學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0pt" to="180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59055</wp:posOffset>
                      </wp:positionV>
                      <wp:extent cx="2409190" cy="137858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學習障礙之綜合研判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44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運用各種心理歷程測驗、學科能力診斷測驗、觀察、晤談、檔案及醫學診斷等方式來蒐集學生社會、心理、教育、醫學等相關資料，以瞭解學生的各項內在能力及心理歷程是否具有差異，並確認是否為學習障礙。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08.55pt;mso-wrap-distance-left:9.05pt;mso-wrap-distance-right:9.05pt;mso-wrap-distance-top:0pt;mso-wrap-distance-bottom:0pt;margin-top:4.65pt;mso-position-vertical-relative:text;margin-left:136.9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學習障礙之綜合研判</w:t>
                            </w:r>
                          </w:p>
                          <w:p>
                            <w:pPr>
                              <w:pStyle w:val="TextBodyIndent"/>
                              <w:ind w:left="0" w:firstLine="4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運用各種心理歷程測驗、學科能力診斷測驗、觀察、晤談、檔案及醫學診斷等方式來蒐集學生社會、心理、教育、醫學等相關資料，以瞭解學生的各項內在能力及心理歷程是否具有差異，並確認是否為學習障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97155</wp:posOffset>
                      </wp:positionV>
                      <wp:extent cx="694690" cy="23558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醫學診斷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55pt;mso-wrap-distance-left:9.05pt;mso-wrap-distance-right:9.05pt;mso-wrap-distance-top:0pt;mso-wrap-distance-bottom:0pt;margin-top:7.65pt;mso-position-vertical-relative:text;margin-left:36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醫學診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98425</wp:posOffset>
                      </wp:positionV>
                      <wp:extent cx="923290" cy="23622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心理歷程評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6pt;mso-wrap-distance-left:9.05pt;mso-wrap-distance-right:9.05pt;mso-wrap-distance-top:0pt;mso-wrap-distance-bottom:0pt;margin-top:7.75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心理歷程評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63500</wp:posOffset>
                      </wp:positionV>
                      <wp:extent cx="5715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5pt" to="137.25pt,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63500</wp:posOffset>
                      </wp:positionV>
                      <wp:extent cx="457200" cy="0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3pt,5pt" to="362.25pt,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25400</wp:posOffset>
                      </wp:positionV>
                      <wp:extent cx="3810" cy="22733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2pt" to="56.5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00330</wp:posOffset>
                      </wp:positionV>
                      <wp:extent cx="6858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7.9pt" to="83.5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00330</wp:posOffset>
                      </wp:positionV>
                      <wp:extent cx="0" cy="1143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7.9pt" to="29.6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00330</wp:posOffset>
                      </wp:positionV>
                      <wp:extent cx="0" cy="1143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7.9pt" to="83.6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6"/>
              </w:rPr>
              <w:t xml:space="preserve">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知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知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56515</wp:posOffset>
                      </wp:positionV>
                      <wp:extent cx="694690" cy="46736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學科有關能力評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6.8pt;mso-wrap-distance-left:9.05pt;mso-wrap-distance-right:9.05pt;mso-wrap-distance-top:0pt;mso-wrap-distance-bottom:0pt;margin-top:4.45pt;mso-position-vertical-relative:text;margin-left:74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學科有關能力評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7785</wp:posOffset>
                      </wp:positionV>
                      <wp:extent cx="621030" cy="42799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般認知能力評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33.7pt;mso-wrap-distance-left:9.05pt;mso-wrap-distance-right:9.05pt;mso-wrap-distance-top:0pt;mso-wrap-distance-bottom:0pt;margin-top:4.55pt;mso-position-vertical-relative:text;margin-left:1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般認知能力評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神經心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神經生理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62230</wp:posOffset>
                      </wp:positionV>
                      <wp:extent cx="0" cy="114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4.9pt" to="110.6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15410</wp:posOffset>
                      </wp:positionH>
                      <wp:positionV relativeFrom="paragraph">
                        <wp:posOffset>63500</wp:posOffset>
                      </wp:positionV>
                      <wp:extent cx="3810" cy="1029970"/>
                      <wp:effectExtent l="38100" t="635" r="3492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02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3pt,5pt" to="308.55pt,8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動協調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22860</wp:posOffset>
                      </wp:positionV>
                      <wp:extent cx="125349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pt,1.8pt" to="191.5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1.9pt" to="92.6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pt,1.9pt" to="191.6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工作記憶測驗                                                       ‧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33985</wp:posOffset>
                      </wp:positionV>
                      <wp:extent cx="462280" cy="23622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國語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pt;height:18.6pt;mso-wrap-distance-left:9.05pt;mso-wrap-distance-right:9.05pt;mso-wrap-distance-top:0pt;mso-wrap-distance-bottom:0pt;margin-top:10.55pt;mso-position-vertical-relative:text;margin-left:8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國語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序列記憶測驗                                                       ‧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-4445</wp:posOffset>
                      </wp:positionV>
                      <wp:extent cx="347980" cy="23622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數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pt;height:18.6pt;mso-wrap-distance-left:9.05pt;mso-wrap-distance-right:9.05pt;mso-wrap-distance-top:0pt;mso-wrap-distance-bottom:0pt;margin-top:-0.35pt;mso-position-vertical-relative:text;margin-left:18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數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63500</wp:posOffset>
                      </wp:positionV>
                      <wp:extent cx="0" cy="4572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5pt" to="92.3pt,4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覺記憶測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‧ 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eastAsia="標楷體" w:cs="標楷體" w:ascii="標楷體" w:hAnsi="標楷體"/>
                <w:sz w:val="16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數學診斷測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‧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中低年級數學診斷測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81280</wp:posOffset>
                      </wp:positionV>
                      <wp:extent cx="3810" cy="22733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6.4pt" to="38.85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76200</wp:posOffset>
                      </wp:positionV>
                      <wp:extent cx="7620" cy="21336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pt,6pt" to="164.85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81280</wp:posOffset>
                      </wp:positionV>
                      <wp:extent cx="7620" cy="21336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6.4pt" to="129.1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81280</wp:posOffset>
                      </wp:positionV>
                      <wp:extent cx="3810" cy="23368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6.4pt" to="83.8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81280</wp:posOffset>
                      </wp:positionV>
                      <wp:extent cx="16002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6.4pt" to="164.5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6"/>
              </w:rPr>
              <w:t xml:space="preserve">   ‧   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44110</wp:posOffset>
                      </wp:positionH>
                      <wp:positionV relativeFrom="paragraph">
                        <wp:posOffset>25400</wp:posOffset>
                      </wp:positionV>
                      <wp:extent cx="7620" cy="340360"/>
                      <wp:effectExtent l="32385" t="635" r="3683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3pt,2pt" to="389.85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25400</wp:posOffset>
                      </wp:positionV>
                      <wp:extent cx="7620" cy="340360"/>
                      <wp:effectExtent l="32385" t="635" r="3683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3pt,2pt" to="236.85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25400</wp:posOffset>
                      </wp:positionV>
                      <wp:extent cx="1943100" cy="0"/>
                      <wp:effectExtent l="635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3pt,2pt" to="389.2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-13335</wp:posOffset>
                      </wp:positionV>
                      <wp:extent cx="347980" cy="236220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識字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pt;height:18.6pt;mso-wrap-distance-left:9.05pt;mso-wrap-distance-right:9.05pt;mso-wrap-distance-top:0pt;mso-wrap-distance-bottom:0pt;margin-top:-1.05pt;mso-position-vertical-relative:text;margin-left:2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識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635</wp:posOffset>
                      </wp:positionV>
                      <wp:extent cx="351790" cy="238760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理解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8pt;mso-wrap-distance-left:9.05pt;mso-wrap-distance-right:9.05pt;mso-wrap-distance-top:0pt;mso-wrap-distance-bottom:0pt;margin-top:0.05pt;mso-position-vertical-relative:text;margin-left:7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理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635</wp:posOffset>
                      </wp:positionV>
                      <wp:extent cx="351790" cy="236220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書寫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6pt;mso-wrap-distance-left:9.05pt;mso-wrap-distance-right:9.05pt;mso-wrap-distance-top:0pt;mso-wrap-distance-bottom:0pt;margin-top:0.05pt;mso-position-vertical-relative:text;margin-left:11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書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635</wp:posOffset>
                      </wp:positionV>
                      <wp:extent cx="355600" cy="236220"/>
                      <wp:effectExtent l="0" t="0" r="0" b="0"/>
                      <wp:wrapNone/>
                      <wp:docPr id="5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口語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18.6pt;mso-wrap-distance-left:9.05pt;mso-wrap-distance-right:9.05pt;mso-wrap-distance-top:0pt;mso-wrap-distance-bottom:0pt;margin-top:0.05pt;mso-position-vertical-relative:text;margin-left:15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口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4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聲韻覺識 聽覺理解  寫字 口語理解       是                         不是</w:t>
            </w:r>
          </w:p>
          <w:p>
            <w:pPr>
              <w:pStyle w:val="Normal"/>
              <w:spacing w:lineRule="exact" w:line="240"/>
              <w:ind w:firstLine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件辨識 閱讀理解  寫作 口語表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05410</wp:posOffset>
                      </wp:positionV>
                      <wp:extent cx="1833880" cy="807085"/>
                      <wp:effectExtent l="0" t="0" r="0" b="0"/>
                      <wp:wrapNone/>
                      <wp:docPr id="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88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轉送回原班，加強與家長、教師之溝通，在原班級實施補救教學或學習輔導；特教教師提供諮詢服務。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4pt;height:63.55pt;mso-wrap-distance-left:9.05pt;mso-wrap-distance-right:9.05pt;mso-wrap-distance-top:0pt;mso-wrap-distance-bottom:0pt;margin-top:8.3pt;mso-position-vertical-relative:text;margin-left:279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2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轉送回原班，加強與家長、教師之溝通，在原班級實施補救教學或學習輔導；特教教師提供諮詢服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00330</wp:posOffset>
                      </wp:positionV>
                      <wp:extent cx="929640" cy="817245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學習障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教學考試等需求服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pt;height:64.35pt;mso-wrap-distance-left:9.05pt;mso-wrap-distance-right:9.05pt;mso-wrap-distance-top:0pt;mso-wrap-distance-bottom:0pt;margin-top:7.9pt;mso-position-vertical-relative:text;margin-left:197.6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學習障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教學考試等需求服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3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組字規則    </w:t>
            </w:r>
            <w:r>
              <w:rPr>
                <w:rFonts w:ascii="標楷體" w:hAnsi="標楷體" w:cs="標楷體" w:eastAsia="標楷體"/>
                <w:sz w:val="16"/>
              </w:rPr>
              <w:t>‧         ‧        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</w:rPr>
              <w:t>‧         ‧        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‧            ‧         ‧        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‧            ‧         ‧        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校特教承辦人員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子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子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子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鑑安輔小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教師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教師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測教師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同儕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測教師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施測教師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測教師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教師</w:t>
            </w: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>相關專業人員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教師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教師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同儕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>相關專業人員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教師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教師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施測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子教師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同儕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>相關專業人員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教教師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施測教師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教師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種子教師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>相關專業人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</wp:posOffset>
                </wp:positionV>
                <wp:extent cx="571500" cy="3429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7" w:right="22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0"/>
      <w:szCs w:val="20"/>
    </w:rPr>
  </w:style>
  <w:style w:type="paragraph" w:styleId="3">
    <w:name w:val="本文 3"/>
    <w:basedOn w:val="Normal"/>
    <w:qFormat/>
    <w:pPr>
      <w:spacing w:lineRule="exact" w:line="280"/>
      <w:jc w:val="both"/>
    </w:pPr>
    <w:rPr>
      <w:rFonts w:eastAsia="標楷體"/>
      <w:sz w:val="16"/>
    </w:rPr>
  </w:style>
  <w:style w:type="paragraph" w:styleId="TextBodyIndent">
    <w:name w:val="Body Text Indent"/>
    <w:basedOn w:val="Normal"/>
    <w:pPr>
      <w:spacing w:lineRule="exact" w:line="280"/>
      <w:ind w:left="558" w:hanging="160"/>
    </w:pPr>
    <w:rPr>
      <w:rFonts w:eastAsia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31:00Z</dcterms:created>
  <dc:creator>Lin</dc:creator>
  <dc:description/>
  <cp:keywords/>
  <dc:language>en-US</dc:language>
  <cp:lastModifiedBy>User</cp:lastModifiedBy>
  <cp:lastPrinted>2003-07-23T08:00:00Z</cp:lastPrinted>
  <dcterms:modified xsi:type="dcterms:W3CDTF">2007-09-29T01:31:00Z</dcterms:modified>
  <cp:revision>2</cp:revision>
  <dc:subject/>
  <dc:title>     臺北市國民中小學學習障礙學生鑑定模式及流程圖(國小組)   94</dc:title>
</cp:coreProperties>
</file>