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中山區中山國民小學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障礙無法自行上下學特教學生專車實施計劃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特殊教育法第十九條第三項暨施行細則第十二條第二項訂定本要點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中華民國</w:t>
      </w:r>
      <w:r>
        <w:rPr>
          <w:rFonts w:eastAsia="標楷體"/>
        </w:rPr>
        <w:t>9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北市教五字第</w:t>
      </w:r>
      <w:r>
        <w:rPr>
          <w:rFonts w:eastAsia="標楷體"/>
        </w:rPr>
        <w:t>09136330700</w:t>
      </w:r>
      <w:r>
        <w:rPr>
          <w:rFonts w:eastAsia="標楷體"/>
        </w:rPr>
        <w:t>號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解決身心障礙學生家長接送問題，創造無障礙空間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條件及限制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就讀本校且領有身心障礙手冊無法自行上下學者，由家長提出申請，經學校審核通過，可申請搭乘特教專車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每輛特教專車搭載學生人數至少為五人，最高人數得視實際搭載情形調整為六至七人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特教專車僅限接送居住於本校學區或中山行政區之特教學生，但經台北市政府教育局核准同意跨區接送的學生不在此限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凡申請搭乘特教專車且經台北市政府教育局核准在案者，該學期一律不再補助交通費，學期中自行放棄搭乘者亦同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特教專車只限接送學生學期中正常上下學。學期中參加校外教學或各項活動、寒暑假返校或參加輔導課程，特教專車不接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調查需搭乘專車學生數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上學期於開學前二週以電訪家長調查搭車意願，並於開學後請家長填具申請表，並附上相關資料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下學期之搭車學生數於上學期末發下調查表調查，新申請之學生另請家長填具申請表並附上相關資料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聯絡租車公司：每學期開學前七日，與交通車租貸公司規劃好交通路線及人數，並安排隨車導護人員。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填寫申請開闢特教專車路線申請表，經校長核章後不備文逕送臺北市政府教育局審核；開學後路線如有異動（含增加或取消）亦同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於開學前召集導護人員，並發給隨車導護人員注意事項（如附件三），並提醒執行接送勤務後填寫接送紀錄表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開學日即開始特教專車接送，並發給家長「搭車學童之家長注意事項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經費：導護人員導護費用由交通車公司依每月接送紀錄表發放，不經本校會計程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相關事項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導護人員皆為本校教師或本校實習教師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交通車之導護輪值與本校交通導護不衝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計劃若有未盡事宜，依中華民國</w:t>
      </w:r>
      <w:r>
        <w:rPr>
          <w:rFonts w:eastAsia="標楷體"/>
        </w:rPr>
        <w:t>9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北市教五字第</w:t>
      </w:r>
      <w:r>
        <w:rPr>
          <w:rFonts w:eastAsia="標楷體"/>
        </w:rPr>
        <w:t>09136330700</w:t>
      </w:r>
      <w:r>
        <w:rPr>
          <w:rFonts w:eastAsia="標楷體"/>
        </w:rPr>
        <w:t>號函發之「臺北市身心障礙無法自行上下學特教學生交通服務注意事項」規定辦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計劃呈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05:00Z</dcterms:created>
  <dc:creator>stc01</dc:creator>
  <dc:description/>
  <cp:keywords/>
  <dc:language>en-US</dc:language>
  <cp:lastModifiedBy>csps</cp:lastModifiedBy>
  <cp:lastPrinted>2007-04-25T14:03:00Z</cp:lastPrinted>
  <dcterms:modified xsi:type="dcterms:W3CDTF">2007-09-22T15:05:00Z</dcterms:modified>
  <cp:revision>2</cp:revision>
  <dc:subject/>
  <dc:title>台北市國民教育階段身心障礙學生交通補助費實施要點</dc:title>
</cp:coreProperties>
</file>