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80"/>
        <w:gridCol w:w="4680"/>
        <w:gridCol w:w="4996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 xml:space="preserve">兒少保護案 </w:t>
            </w:r>
          </w:p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高風險家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u w:val="single"/>
              </w:rPr>
              <w:t>臺北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市家暴防治中心 電話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>2396-1996*226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 xml:space="preserve">227             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 xml:space="preserve">2396-0177  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w w:val="80"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>haf_master@mail.taipei.gov.tw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u w:val="single"/>
              </w:rPr>
              <w:t>臺北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市政府社會局社工科 電話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>2720-6528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 xml:space="preserve">2759-7773 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w w:val="80"/>
                <w:sz w:val="20"/>
              </w:rPr>
              <w:t xml:space="preserve"> E-mai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</w:rPr>
              <w:t>ha_sf@mail.taipei.gov.tw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FF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FF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" w:hAnsi="微軟正黑體" w:cs="Arial" w:eastAsia="微軟正黑體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" w:hAnsi="微軟正黑體" w:cs="Arial" w:eastAsia="微軟正黑體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4640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2230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3:00Z</dcterms:created>
  <dc:creator>moi0993</dc:creator>
  <dc:description/>
  <cp:keywords/>
  <dc:language>en-US</dc:language>
  <cp:lastModifiedBy>User</cp:lastModifiedBy>
  <cp:lastPrinted>2011-01-19T09:10:00Z</cp:lastPrinted>
  <dcterms:modified xsi:type="dcterms:W3CDTF">2011-01-19T01:17:00Z</dcterms:modified>
  <cp:revision>6</cp:revision>
  <dc:subject/>
  <dc:title>※密件</dc:title>
</cp:coreProperties>
</file>