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1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國民小學駐區諮商心理師專業服務同意書</w:t>
      </w:r>
    </w:p>
    <w:p>
      <w:pPr>
        <w:pStyle w:val="Normal"/>
        <w:spacing w:lineRule="exact" w:line="320" w:before="60" w:after="120"/>
        <w:ind w:firstLine="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為服務本市學生，推出駐區諮商心理師服務計畫，貴子女經學校評估，適合透過諮商心理師的協助，幫助他開發潛能，增進學習效益，提高生活適應能力，但依照規定，接受這樣的服務，需要獲得家長或監護人的同意，因此，我們對這計畫內容和家長或監護人應盡的義務做了簡要說明，請您詳讀後，若同意接受服務，請簽名後交回學校輔導室。</w:t>
      </w:r>
    </w:p>
    <w:p>
      <w:pPr>
        <w:pStyle w:val="Normal"/>
        <w:spacing w:lineRule="exact" w:line="360" w:before="0" w:after="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說明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免費（晤談費用由教育局全額負擔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諮商心理師的專業學養，提供本市學童與家長最近最方便的諮詢服務，並在專業保密原則下，落實輔導工作，以協助孩子開發潛能，增進學習效益，提高生活適應能力及建立良好人際關係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員：均具兒童輔導經驗，領有證照或有應考資格之心理專業人員，並聘請六位大學教授為專業督導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次數與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90" w:leader="none"/>
        </w:tabs>
        <w:snapToGrid w:val="false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每次晤談每次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為原則，若含邀約重要關係人〈如教師、家長〉參加晤談，則酌予延長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90" w:leader="none"/>
        </w:tabs>
        <w:snapToGrid w:val="false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案者最多以提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晤談為原則，得依諮商師與經督導評估結果酌予增減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90" w:leader="none"/>
        </w:tabs>
        <w:snapToGrid w:val="false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續談需求者，以中心學校排定時間為準；需更換時段者得調整之，但須尊重其他當事人之權益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約：當事人之續約於各次晤談結束時，由諮商師提出，並向中心學校登記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：請假超過兩次，或未事先請假即缺席者，中心學校得取消其接受服務資格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0" w:leader="none"/>
          <w:tab w:val="left" w:pos="1176" w:leader="none"/>
        </w:tabs>
        <w:snapToGrid w:val="false"/>
        <w:ind w:left="1204" w:hanging="1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密：晤談人員均接受過專業訓練，並被要求嚴守專業倫理，對於因晤談而知悉之隱私，必盡力守密，以維護當事人權益，但有下列各款之情事者不在此限：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62" w:leader="none"/>
        </w:tabs>
        <w:snapToGrid w:val="false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詳細解說，並告知其應有之權益，而徵得當事人或其法定代理人之書面同意者，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62" w:leader="none"/>
          <w:tab w:val="left" w:pos="2198" w:leader="none"/>
        </w:tabs>
        <w:snapToGrid w:val="false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之狀況可能危及自己或他人生命、自由、財產及安全者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62" w:leader="none"/>
          <w:tab w:val="left" w:pos="2198" w:leader="none"/>
        </w:tabs>
        <w:snapToGrid w:val="false"/>
        <w:ind w:left="1080" w:hanging="600"/>
        <w:jc w:val="both"/>
        <w:rPr/>
      </w:pPr>
      <w:r>
        <w:rPr>
          <w:rFonts w:ascii="標楷體" w:hAnsi="標楷體" w:cs="標楷體" w:eastAsia="標楷體"/>
        </w:rPr>
        <w:t>當事人或其關係人涉及法律責任者，如：兒童福利法、少年福利法、優生保健法、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暴</w:t>
      </w:r>
      <w:r>
        <w:rPr>
          <w:rFonts w:ascii="標楷體" w:hAnsi="標楷體" w:cs="標楷體" w:eastAsia="標楷體"/>
        </w:rPr>
        <w:t>力防治法、性侵害犯罪防治法、兒童及少年性交易防制條例等。</w:t>
      </w:r>
    </w:p>
    <w:p>
      <w:pPr>
        <w:pStyle w:val="Normal"/>
        <w:spacing w:lineRule="exact" w:line="360" w:before="120" w:after="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家長或監護人應盡義務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因故需取消晤談者，請於晤談日三天前電話知會就讀學校輔導室，以便安排其申請者接受服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晤談邀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輔導需要，諮商師認為有必要邀請家長或監護人提供更多當事人訊息，或在晤談後，諮商師要向家長或監護人說明當事人狀況與提供輔導策略時，家長或監護人應盡量配合出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輔導：經專家研究，結合學校、家庭、專業人員的協力合作，輔導成效最為顯著，因此家長應與諮商師合作，共同輔導當事人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會義務：當事人有下列情事者，家長或監護人有告知晤談人員之義務，以利諮商師提供適當有效的協助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罹患精神疾病或正在服藥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自殺或自傷之企圖、計畫或經歷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正使用其他相關諮詢資源者。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願意確實遵守，並同意子女接受本項兒童晤談服務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子女就讀學校：台北市中山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國民小學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>　　　　 　</w:t>
      </w:r>
    </w:p>
    <w:p>
      <w:pPr>
        <w:pStyle w:val="Normal"/>
        <w:spacing w:lineRule="exact" w:line="400" w:before="15" w:after="15"/>
        <w:jc w:val="right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生家長簽名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於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280"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本同意書一式兩份，家長簽署後，一份學校自存，一份以保密方式送交中心學校～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08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981" w:hanging="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8:00Z</dcterms:created>
  <dc:creator>a</dc:creator>
  <dc:description/>
  <dc:language>en-US</dc:language>
  <cp:lastModifiedBy>alison</cp:lastModifiedBy>
  <cp:lastPrinted>2005-12-06T13:18:00Z</cp:lastPrinted>
  <dcterms:modified xsi:type="dcterms:W3CDTF">2007-04-16T02:30:00Z</dcterms:modified>
  <cp:revision>4</cp:revision>
  <dc:subject/>
  <dc:title>台北市教師研習中心教師諮詢服務專線諮商諮詢服務辦法</dc:title>
</cp:coreProperties>
</file>