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座號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598"/>
        <w:gridCol w:w="680"/>
      </w:tblGrid>
      <w:tr>
        <w:trPr>
          <w:trHeight w:val="720" w:hRule="atLeast"/>
        </w:trPr>
        <w:tc>
          <w:tcPr>
            <w:tcW w:w="9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弟 子 規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弟子規　聖人訓　首孝</w:t>
            </w:r>
            <w:r>
              <w:rPr>
                <w:rFonts w:ascii="文鼎標楷注音破音二" w:hAnsi="文鼎標楷注音破音二" w:eastAsia="文鼎標楷注音破音二"/>
                <w:sz w:val="40"/>
                <w:szCs w:val="40"/>
              </w:rPr>
              <w:t>弟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次謹信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泛愛眾　而親仁　有餘力　則學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長簽名</w:t>
            </w:r>
          </w:p>
        </w:tc>
      </w:tr>
      <w:tr>
        <w:trPr>
          <w:trHeight w:val="333" w:hRule="atLeast"/>
        </w:trPr>
        <w:tc>
          <w:tcPr>
            <w:tcW w:w="9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父母呼　應勿緩　父母命　行勿懶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父母教　須敬聽　父母責　須順承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冬則溫　夏則凊　晨則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省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昏則定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出必告　返必面　居有常　業無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事雖小　勿擅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為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苟擅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為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子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道虧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物雖小　勿私藏　苟私藏　親心傷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親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好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力為具　親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惡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謹為去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身有傷　貽親憂　德有傷　貽親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親愛我　孝何難　親憎我　孝方賢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親有過　諫使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更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怡吾色　柔吾聲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諫不入　悅復諫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號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泣隨　撻無怨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親有疾　藥先嘗　晝夜侍　不離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喪三年　常悲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咽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居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處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變　酒肉絕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喪盡禮　祭盡誠　事死者　如事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兄道友　弟道恭　兄弟睦　孝在中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財物輕　怨何生　言語忍　忿自泯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或飲食　或坐走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者先　幼者後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呼人　即代叫　人不在　己即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稱尊長　勿呼名　對尊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勿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見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能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路遇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疾趨揖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無言　退恭立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騎下馬　乘下車　過猶待　百步餘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者立　幼勿坐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者坐　命乃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尊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前　聲要低　低不聞　卻非宜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進必趨　退必遲　問起對　視勿移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事諸父　如事父　事諸兄　如事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朝起早　夜眠遲　老易至　惜此時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晨必盥　兼漱口　便溺回　輒淨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冠必正　紐必結　襪與履　俱緊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切</w:t>
            </w:r>
          </w:p>
          <w:p>
            <w:pPr>
              <w:pStyle w:val="Normal"/>
              <w:spacing w:lineRule="exact" w:line="58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置冠服　有定位　勿亂頓　致污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衣貴潔　不貴華　上循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分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下</w:t>
            </w:r>
            <w:r>
              <w:rPr>
                <w:rFonts w:ascii="文鼎標楷注音破音二" w:hAnsi="文鼎標楷注音破音二" w:eastAsia="文鼎標楷注音破音二"/>
                <w:sz w:val="40"/>
                <w:szCs w:val="40"/>
              </w:rPr>
              <w:t>稱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家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對飲食　勿揀擇　食適可　勿過則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年方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少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勿飲酒　飲酒醉　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為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步</w:t>
            </w:r>
            <w:r>
              <w:rPr>
                <w:rFonts w:ascii="文鼎標楷注音破音二" w:hAnsi="文鼎標楷注音破音二" w:eastAsia="文鼎標楷注音破音二"/>
                <w:sz w:val="40"/>
                <w:szCs w:val="40"/>
              </w:rPr>
              <w:t>從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容　立端正　揖深圓　拜恭敬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勿踐閾　勿跛倚　勿箕踞　勿搖髀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緩揭簾　勿有聲　寬轉彎　勿觸棱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執虛器　如執盈　入虛室　如有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事勿忙　忙多錯　勿畏難　勿輕略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鬥鬧場　絕勿近　邪僻事　絕勿問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將入門　問孰存　將上堂　聲必揚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人問誰　對以名　吾與我　不分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用人物　須明求　倘不問　即為偷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借人物　及時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還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後有急　借不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凡出言　信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為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先　詐與妄　奚可焉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話說多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不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如少　惟其是　勿佞巧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奸巧語　穢汙詞　市井氣　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切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戒之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見未真　勿輕言　知未</w:t>
            </w:r>
            <w:r>
              <w:rPr>
                <w:rFonts w:ascii="文鼎標楷注音破音一" w:hAnsi="文鼎標楷注音破音一" w:eastAsia="文鼎標楷注音破音一"/>
                <w:sz w:val="40"/>
                <w:szCs w:val="40"/>
              </w:rPr>
              <w:t>的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　勿輕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事非宜　勿輕諾　苟輕諾　進退錯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凡道字　重且舒　勿急疾　勿模糊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彼說長　此說短　不關己　莫閑管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br/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見人善　即思齊　縱去遠　以漸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5" w:right="811" w:gutter="0" w:header="0" w:top="24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1:00Z</dcterms:created>
  <dc:creator>MC SYSTEM</dc:creator>
  <dc:description/>
  <cp:keywords/>
  <dc:language>en-US</dc:language>
  <cp:lastModifiedBy>MC SYSTEM</cp:lastModifiedBy>
  <dcterms:modified xsi:type="dcterms:W3CDTF">2008-08-31T03:26:00Z</dcterms:modified>
  <cp:revision>5</cp:revision>
  <dc:subject/>
  <dc:title>姓名               座號</dc:title>
</cp:coreProperties>
</file>