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英文版獎狀姓名書寫原則》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以尊重受獎學生及家長所提供之已經使用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式文件（如中英文護照）</w:t>
      </w:r>
      <w:r>
        <w:rPr>
          <w:rFonts w:ascii="標楷體" w:hAnsi="標楷體" w:cs="標楷體" w:eastAsia="標楷體"/>
          <w:sz w:val="28"/>
          <w:szCs w:val="28"/>
        </w:rPr>
        <w:t>英文姓名書寫方式為最大原則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如尚未有已經使用之英文姓名，使用與護照相同之英文拼音方式，俾利受獎學生往後將本獎狀作為申請國外學校之佐證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英文姓名譯寫方式，依據中文譯音使用原則之姓名，不可使用英文班名字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譯寫方式如下：</w:t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「姓」的第一個字母大寫，其餘字母為小寫。</w:t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名」的每個漢字音節的第一字母大寫，其餘字母為小寫。</w:t>
      </w:r>
    </w:p>
    <w:p>
      <w:pPr>
        <w:pStyle w:val="Normal"/>
        <w:ind w:left="167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「姓」在前，「名」在後為原則。姓與名之間以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」區隔，名字之  間以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」連接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姓名之間留一空白色鍵不加任何符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6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楊  林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1565</wp:posOffset>
                </wp:positionH>
                <wp:positionV relativeFrom="paragraph">
                  <wp:posOffset>114935</wp:posOffset>
                </wp:positionV>
                <wp:extent cx="9906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Yang,L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05pt;mso-wrap-distance-left:9pt;mso-wrap-distance-right:9pt;mso-wrap-distance-top:0pt;mso-wrap-distance-bottom:0pt;margin-top:9.05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Yang,L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6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范開朗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79165</wp:posOffset>
                </wp:positionH>
                <wp:positionV relativeFrom="paragraph">
                  <wp:posOffset>229235</wp:posOffset>
                </wp:positionV>
                <wp:extent cx="144780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Fan,Kai-La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.05pt;mso-wrap-distance-left:9pt;mso-wrap-distance-right:9pt;mso-wrap-distance-top:0pt;mso-wrap-distance-bottom:0pt;margin-top:18.05pt;mso-position-vertical-relative:text;margin-left:273.95pt;mso-position-horizontal-relative:page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</w:tblGrid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Fan,Kai-La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請老師將學生交回之英文名字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鍵入校務行政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學生基本資料維護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英文姓名</w:t>
      </w:r>
      <w:r>
        <w:rPr>
          <w:rFonts w:eastAsia="標楷體" w:cs="標楷體" w:ascii="標楷體" w:hAnsi="標楷體"/>
          <w:sz w:val="36"/>
          <w:szCs w:val="36"/>
        </w:rPr>
        <w:t>/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8"/>
          <w:szCs w:val="48"/>
        </w:rPr>
        <w:t>每一大寫字中間加一空白鍵隔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班請於</w:t>
      </w:r>
      <w:r>
        <w:rPr>
          <w:rFonts w:eastAsia="標楷體" w:cs="標楷體" w:ascii="標楷體" w:hAnsi="標楷體"/>
          <w:sz w:val="28"/>
          <w:szCs w:val="28"/>
        </w:rPr>
        <w:t>4/18</w:t>
      </w:r>
      <w:r>
        <w:rPr>
          <w:rFonts w:ascii="標楷體" w:hAnsi="標楷體" w:cs="標楷體" w:eastAsia="標楷體"/>
          <w:sz w:val="28"/>
          <w:szCs w:val="28"/>
        </w:rPr>
        <w:t>前輸入完畢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6:00Z</dcterms:created>
  <dc:creator>user</dc:creator>
  <dc:description/>
  <cp:keywords/>
  <dc:language>en-US</dc:language>
  <cp:lastModifiedBy>h22155</cp:lastModifiedBy>
  <cp:lastPrinted>2006-06-19T10:06:00Z</cp:lastPrinted>
  <dcterms:modified xsi:type="dcterms:W3CDTF">2010-04-16T08:06:00Z</dcterms:modified>
  <cp:revision>2</cp:revision>
  <dc:subject/>
  <dc:title>《英文版獎狀姓名書寫原則》</dc:title>
</cp:coreProperties>
</file>