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center"/>
        <w:rPr/>
      </w:pPr>
      <w:r>
        <w:rPr>
          <w:rFonts w:ascii="標楷體" w:hAnsi="標楷體" w:cs="標楷體" w:eastAsia="標楷體"/>
          <w:szCs w:val="24"/>
        </w:rPr>
        <w:t>書香電子報帳號查核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畢後由小朋友交回教務處課研組換取白色摸彩券，不足者請自行影印、至圖書館及教務處領取，</w:t>
      </w:r>
      <w:r>
        <w:rPr/>
        <w:t>或上閱讀專網下載列印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84"/>
      </w:tblGrid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就讀本校學生班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分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查核帳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完成電子報註冊後再申請</w:t>
            </w:r>
            <w:r>
              <w:rPr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學生本人</w:t>
            </w:r>
            <w:r>
              <w:rPr>
                <w:rFonts w:ascii="新細明體;PMingLiU" w:hAnsi="新細明體;PMingLiU" w:cs="新細明體;PMingLiU"/>
                <w:sz w:val="22"/>
              </w:rPr>
              <w:t>□父□母□其他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85"/>
        <w:jc w:val="center"/>
        <w:rPr/>
      </w:pPr>
      <w:r>
        <w:rPr>
          <w:rFonts w:ascii="標楷體" w:hAnsi="標楷體" w:cs="標楷體" w:eastAsia="標楷體"/>
          <w:szCs w:val="24"/>
        </w:rPr>
        <w:t>書香電子報帳號查核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畢後由小朋友交回教務處課研組換取白色摸彩券，不足者請自行影印、至圖書館及教務處領取，</w:t>
      </w:r>
      <w:r>
        <w:rPr/>
        <w:t>或上閱讀專網下載列印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84"/>
      </w:tblGrid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就讀本校學生班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分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查核帳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完成電子報註冊後再申請</w:t>
            </w:r>
            <w:r>
              <w:rPr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學生本人</w:t>
            </w:r>
            <w:r>
              <w:rPr>
                <w:rFonts w:ascii="新細明體;PMingLiU" w:hAnsi="新細明體;PMingLiU" w:cs="新細明體;PMingLiU"/>
                <w:sz w:val="22"/>
              </w:rPr>
              <w:t>□父□母□其他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85"/>
        <w:jc w:val="center"/>
        <w:rPr/>
      </w:pPr>
      <w:r>
        <w:rPr>
          <w:rFonts w:ascii="標楷體" w:hAnsi="標楷體" w:cs="標楷體" w:eastAsia="標楷體"/>
          <w:szCs w:val="24"/>
        </w:rPr>
        <w:t>書香電子報帳號查核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畢後由小朋友交回教務處課研組換取白色摸彩券，不足者請自行影印、至圖書館及教務處領取，</w:t>
      </w:r>
      <w:r>
        <w:rPr/>
        <w:t>或上閱讀專網下載列印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84"/>
      </w:tblGrid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就讀本校學生班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分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查核帳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完成電子報註冊後再申請</w:t>
            </w:r>
            <w:r>
              <w:rPr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學生本人</w:t>
            </w:r>
            <w:r>
              <w:rPr>
                <w:rFonts w:ascii="新細明體;PMingLiU" w:hAnsi="新細明體;PMingLiU" w:cs="新細明體;PMingLiU"/>
                <w:sz w:val="22"/>
              </w:rPr>
              <w:t>□父□母□其他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85"/>
        <w:jc w:val="center"/>
        <w:rPr/>
      </w:pPr>
      <w:r>
        <w:rPr>
          <w:rFonts w:ascii="標楷體" w:hAnsi="標楷體" w:cs="標楷體" w:eastAsia="標楷體"/>
          <w:szCs w:val="24"/>
        </w:rPr>
        <w:t>書香電子報帳號查核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畢後由小朋友交回教務處課研組換取白色摸彩券，不足者請自行影印、至圖書館及教務處領取，</w:t>
      </w:r>
      <w:r>
        <w:rPr/>
        <w:t>或上閱讀專網下載列印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84"/>
      </w:tblGrid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就讀本校學生班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分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查核帳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完成電子報註冊後再申請</w:t>
            </w:r>
            <w:r>
              <w:rPr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學生本人</w:t>
            </w:r>
            <w:r>
              <w:rPr>
                <w:rFonts w:ascii="新細明體;PMingLiU" w:hAnsi="新細明體;PMingLiU" w:cs="新細明體;PMingLiU"/>
                <w:sz w:val="22"/>
              </w:rPr>
              <w:t>□父□母□其他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85"/>
        <w:jc w:val="center"/>
        <w:rPr/>
      </w:pPr>
      <w:r>
        <w:rPr>
          <w:rFonts w:ascii="標楷體" w:hAnsi="標楷體" w:cs="標楷體" w:eastAsia="標楷體"/>
          <w:szCs w:val="24"/>
        </w:rPr>
        <w:t>書香電子報帳號查核申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畢後由小朋友交回教務處課研組換取白色摸彩券，不足者請自行影印、至圖書館及教務處領取，</w:t>
      </w:r>
      <w:r>
        <w:rPr/>
        <w:t>或上閱讀專網下載列印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84"/>
      </w:tblGrid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就讀本校學生班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分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查核帳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完成電子報註冊後再申請</w:t>
            </w:r>
            <w:r>
              <w:rPr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  <w:p>
            <w:pPr>
              <w:pStyle w:val="Normal"/>
              <w:tabs>
                <w:tab w:val="clear" w:pos="480"/>
                <w:tab w:val="left" w:pos="819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u w:val="single"/>
              </w:rPr>
              <w:t xml:space="preserve">             @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學生本人</w:t>
            </w:r>
            <w:r>
              <w:rPr>
                <w:rFonts w:ascii="新細明體;PMingLiU" w:hAnsi="新細明體;PMingLiU" w:cs="新細明體;PMingLiU"/>
                <w:sz w:val="22"/>
              </w:rPr>
              <w:t>□父□母□其他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父□母□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6:00Z</dcterms:created>
  <dc:creator>Administrator</dc:creator>
  <dc:description/>
  <cp:keywords/>
  <dc:language>en-US</dc:language>
  <cp:lastModifiedBy>Administrator</cp:lastModifiedBy>
  <dcterms:modified xsi:type="dcterms:W3CDTF">2008-03-13T01:39:00Z</dcterms:modified>
  <cp:revision>2</cp:revision>
  <dc:subject/>
  <dc:title/>
</cp:coreProperties>
</file>