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介壽國小書香滿校園閱讀活動教學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21"/>
        <w:gridCol w:w="925"/>
        <w:gridCol w:w="665"/>
        <w:gridCol w:w="1296"/>
        <w:gridCol w:w="367"/>
        <w:gridCol w:w="361"/>
        <w:gridCol w:w="482"/>
        <w:gridCol w:w="397"/>
        <w:gridCol w:w="317"/>
        <w:gridCol w:w="890"/>
        <w:gridCol w:w="87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燒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魔境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琳雅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悅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.9-8644-c.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795</w:t>
            </w:r>
          </w:p>
        </w:tc>
      </w:tr>
      <w:tr>
        <w:trPr/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圖畫書 □ 繪本 ■ 中文書 ■ 正體 □ 簡體</w:t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-8</w:t>
            </w:r>
            <w:r>
              <w:rPr>
                <w:rFonts w:ascii="標楷體" w:hAnsi="標楷體" w:cs="Arial" w:eastAsia="標楷體"/>
                <w:color w:val="000000"/>
              </w:rPr>
              <w:t>能主動參與溝通，聆聽對方的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探索各種媒體、技法與形式，了解不同創作要素的效果與差異，以方便進行藝術創作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語文能力，激發學生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發生活中的科學求知欲。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數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社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藝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■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</w:rPr>
              <w:t>環境教育□人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兩性教育□資訊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□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是一本生活化的教科書，透過一篇一篇的科學小故事，學習各種現象背後的科學知識。</w:t>
            </w:r>
          </w:p>
        </w:tc>
      </w:tr>
      <w:tr>
        <w:trPr/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</w:tr>
      <w:tr>
        <w:trPr>
          <w:trHeight w:val="5454" w:hRule="atLeast"/>
        </w:trPr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請小朋友事先閱讀本書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課堂中討論：本書是一本生活化的科學教育，小朋友可以從裡面得到許多生活上的小嘗識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百萬小學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遊戲規則：徵求五名小朋友參加，每個小朋友回答</w:t>
            </w:r>
            <w:r>
              <w:rPr>
                <w:rFonts w:eastAsia="標楷體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個題目，答題的順序可自己選擇，不會的題目可以有三次機會，請求幫助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揭示海報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共五組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標楷體"/>
              </w:rPr>
              <w:t>在黑板，每張海報上有</w:t>
            </w:r>
            <w:r>
              <w:rPr>
                <w:rFonts w:eastAsia="標楷體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個標題讓小朋友選擇答題，以書中的</w:t>
            </w:r>
            <w:r>
              <w:rPr>
                <w:rFonts w:eastAsia="標楷體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標楷體"/>
              </w:rPr>
              <w:t>個標題隨機取樣</w:t>
            </w:r>
            <w:r>
              <w:rPr>
                <w:rFonts w:eastAsia="標楷體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個，從標題文章中出填充題，讓參賽者作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獎勵：教師準備糖果，以參賽者最後的答對題數，發給糖果數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老師回饋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五位參賽者中，哪幾位是真的對本書的內容有吸收，給予鼓勵和掌聲，值得大家學習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一節課結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0645</wp:posOffset>
                      </wp:positionV>
                      <wp:extent cx="3503295" cy="342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3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6.35pt" to="282.05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分組畫海報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請小朋友兩兩分組，從書中的</w:t>
            </w:r>
            <w:r>
              <w:rPr>
                <w:rFonts w:eastAsia="標楷體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標楷體"/>
              </w:rPr>
              <w:t>個標題中選擇一個標題，標題不重複，將該標題的內容呈現在海報上，可以畫圖的方式，或者作重點整理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老師示範：老師事先選好其中一個標題，繪製成簡單的海報做說明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繪製海報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二節課結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發表展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每組上台呈現海報內容，作簡單說明。約</w:t>
            </w:r>
            <w:r>
              <w:rPr>
                <w:rFonts w:eastAsia="標楷體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組，一組</w:t>
            </w: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分多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師補充：教師針對該標題內容，不清楚的地方，或是未提到的部分作補充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師結語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活中處處都是科學，每一種現象的背後其實有一些科學的理論和根據，小朋友可以在生活中去印證書上的說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三節課結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填充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圖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完成的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答對題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能融入海報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能表達海報上所畫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燃燒吧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 xml:space="preserve">魔鏡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本書，請你回答下面的問題，測試自己對書裡的知識消化吸收了多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   ）台灣的雨季通常在夏季，而冬季則屬於較乾旱的季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   ）在氣象圖上，等壓線越密集，表示風越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（   ）寒流通常伴隨高氣壓而來，颱風來時，氣壓會降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（   ）在長溫下，水變成水蒸氣的現象叫蒸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（   ）水加熱變成水蒸氣的現象叫汽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（   ）水結成冰叫做凝固，冰化成水較熔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（   ）指南針永遠指著南、北是受地磁的影響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（   ）電磁鐵要有電和線圈才會有磁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（   ）電磁鐵的磁極方向會隨電流方向而改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（   ）凸透鏡可做遠視鏡、照相機、望遠鏡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（   ）凸透鏡中間部分比周圍部份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（   ）照相時，攝於底片上的影像是倒立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（   ）溫暖潮濕的地方容易長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（   ）黴菌會使人皮膚搔癢，例如香港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（   ）黴菌可利用菌絲及細小的孢子繁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（   ）黴菌在陽光下會行光合作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（   ）光合作用的三要素是水、氧、陽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（   ）路旁的榕樹在陽光下會行光合作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---10</w:t>
      </w:r>
      <w:r>
        <w:rPr>
          <w:rFonts w:ascii="標楷體" w:hAnsi="標楷體" w:cs="標楷體" w:eastAsia="標楷體"/>
          <w:sz w:val="28"/>
          <w:szCs w:val="28"/>
        </w:rPr>
        <w:t>題，要加油囉，似乎不是很了解書裡所提的內容，對生活多一點觀察，多一點好奇心，做個生活小博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答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題，恭喜你，對生活中的科學很有概念喔，生活中到處都是知識，祝福你更上一層樓，發現更多的奧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37:00Z</dcterms:created>
  <dc:creator>YUP</dc:creator>
  <dc:description/>
  <cp:keywords/>
  <dc:language>en-US</dc:language>
  <cp:lastModifiedBy>Administrator</cp:lastModifiedBy>
  <dcterms:modified xsi:type="dcterms:W3CDTF">2009-01-21T02:28:00Z</dcterms:modified>
  <cp:revision>27</cp:revision>
  <dc:subject/>
  <dc:title>台北縣介壽國小書香滿校園閱讀活動教學設計</dc:title>
</cp:coreProperties>
</file>