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介壽國小書香滿校園閱讀活動教學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37"/>
        <w:gridCol w:w="1073"/>
        <w:gridCol w:w="715"/>
        <w:gridCol w:w="1788"/>
        <w:gridCol w:w="532"/>
        <w:gridCol w:w="648"/>
        <w:gridCol w:w="240"/>
        <w:gridCol w:w="530"/>
        <w:gridCol w:w="1066"/>
        <w:gridCol w:w="89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到底怎麼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銘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梅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-32-0914-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-833-006634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圖畫書 □ 繪本 ■ 中文書 ■ 正體 □ 簡體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語文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運用合適的語言與人理性溝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</w:rPr>
              <w:t>能充分表達意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健體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 w:eastAsia="標楷體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認知青春期兩性的發展與保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認識人身自由權並具有自我保護的知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良好的閱讀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語文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正確的人生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環境教育■人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兩性教育□資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39825" cy="1380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55544"/>
                <w:sz w:val="20"/>
                <w:szCs w:val="20"/>
              </w:rPr>
              <w:t>【內容簡介】：</w:t>
            </w:r>
            <w:r>
              <w:rPr>
                <w:rFonts w:ascii="Tahoma" w:hAnsi="Tahoma" w:cs="Tahoma" w:eastAsia="Tahoma"/>
                <w:color w:val="5555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55544"/>
                <w:sz w:val="20"/>
                <w:szCs w:val="20"/>
              </w:rPr>
              <w:br/>
            </w:r>
            <w:r>
              <w:rPr>
                <w:rFonts w:ascii="標楷體" w:hAnsi="標楷體" w:cs="Tahoma" w:eastAsia="標楷體"/>
                <w:color w:val="555544"/>
                <w:sz w:val="20"/>
                <w:szCs w:val="20"/>
              </w:rPr>
              <w:t xml:space="preserve">這樣一本帶領孩子與大人不慌不忙地度過青春期的書，不只是介紹性特徵的發育，而且站在青春期男女主角的角度，感受其困惑與擔憂，誠懇地一一解惑與解憂。 </w:t>
            </w:r>
            <w:r>
              <w:rPr>
                <w:rFonts w:eastAsia="標楷體" w:cs="Tahoma" w:ascii="標楷體" w:hAnsi="標楷體"/>
                <w:color w:val="555544"/>
                <w:sz w:val="20"/>
                <w:szCs w:val="20"/>
              </w:rPr>
              <w:br/>
            </w:r>
            <w:r>
              <w:rPr>
                <w:rFonts w:ascii="標楷體" w:hAnsi="標楷體" w:cs="Tahoma" w:eastAsia="標楷體"/>
                <w:color w:val="555544"/>
                <w:sz w:val="20"/>
                <w:szCs w:val="20"/>
              </w:rPr>
              <w:t>本書開始，可謂苦口婆心地動之以情、說之以理，希望孩子能輕輕鬆鬆毫無壓力地翻閱本書</w:t>
            </w:r>
            <w:r>
              <w:rPr>
                <w:rFonts w:ascii="標楷體" w:hAnsi="標楷體" w:cs="新細明體;PMingLiU" w:eastAsia="標楷體"/>
                <w:color w:val="555544"/>
                <w:sz w:val="20"/>
                <w:szCs w:val="20"/>
              </w:rPr>
              <w:t>──</w:t>
            </w:r>
            <w:r>
              <w:rPr>
                <w:rFonts w:ascii="標楷體" w:hAnsi="標楷體" w:cs="Tahoma" w:eastAsia="標楷體"/>
                <w:color w:val="555544"/>
                <w:sz w:val="20"/>
                <w:szCs w:val="20"/>
              </w:rPr>
              <w:t>因為每個人都曾尷尬青春過，你不是唯一的受苦者。在解說身體與性特徵的發育之前，也很貼心地說明每個人的成長速度不同，減輕孩子可能悶在心裡的焦慮。緊接著男孩女孩發育過程介紹的，是本書的精華</w:t>
            </w:r>
            <w:r>
              <w:rPr>
                <w:rFonts w:ascii="標楷體" w:hAnsi="標楷體" w:cs="新細明體;PMingLiU" w:eastAsia="標楷體"/>
                <w:color w:val="555544"/>
                <w:sz w:val="20"/>
                <w:szCs w:val="20"/>
              </w:rPr>
              <w:t>──</w:t>
            </w:r>
            <w:r>
              <w:rPr>
                <w:rFonts w:ascii="標楷體" w:hAnsi="標楷體" w:cs="Tahoma" w:eastAsia="標楷體"/>
                <w:color w:val="555544"/>
                <w:sz w:val="20"/>
                <w:szCs w:val="20"/>
              </w:rPr>
              <w:t xml:space="preserve">「世界上最難開口的問題」，不僅是孩子難以開口詢問，更是有實戰經驗的大人難以開口回答的問題。 </w:t>
            </w:r>
            <w:r>
              <w:rPr>
                <w:rFonts w:eastAsia="標楷體" w:cs="Tahoma" w:ascii="標楷體" w:hAnsi="標楷體"/>
                <w:color w:val="555544"/>
                <w:sz w:val="20"/>
                <w:szCs w:val="20"/>
              </w:rPr>
              <w:br/>
            </w:r>
            <w:r>
              <w:rPr>
                <w:rFonts w:ascii="標楷體" w:hAnsi="標楷體" w:cs="Tahoma" w:eastAsia="標楷體"/>
                <w:color w:val="555544"/>
                <w:sz w:val="20"/>
                <w:szCs w:val="20"/>
              </w:rPr>
              <w:t>關於乳房，是以「你和你的乳房正在建立美好的友誼」的精神書寫，繪者所畫各種大小形狀不一，但都被粧點得極盡絢麗的乳房，清楚的宣告</w:t>
            </w:r>
            <w:r>
              <w:rPr>
                <w:rFonts w:ascii="標楷體" w:hAnsi="標楷體" w:cs="新細明體;PMingLiU" w:eastAsia="標楷體"/>
                <w:color w:val="555544"/>
                <w:sz w:val="20"/>
                <w:szCs w:val="20"/>
              </w:rPr>
              <w:t>──</w:t>
            </w:r>
            <w:r>
              <w:rPr>
                <w:rFonts w:ascii="標楷體" w:hAnsi="標楷體" w:cs="Tahoma" w:eastAsia="標楷體"/>
                <w:color w:val="555544"/>
                <w:sz w:val="20"/>
                <w:szCs w:val="20"/>
              </w:rPr>
              <w:t>因為它是我的，所以它很美麗！關於陰莖勃起，一幅穿著游泳褲，站在跳板上，盯著自己勃起的陰莖，羞紅著雙頰的尷尬小子的插圖，道盡了多少青春期男孩的心事。以同樣的自信精神與幽默手法，本書展開了關於月經、變聲、青春痘、手淫、陰毛、夢遺的解惑之旅……</w:t>
            </w:r>
            <w:r>
              <w:rPr>
                <w:rFonts w:ascii="Tahoma" w:hAnsi="Tahoma" w:cs="Tahoma" w:eastAsia="Tahoma"/>
                <w:color w:val="55554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參考網址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http://badps.blogspot.com/2008/10/blog-post_4094.html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5454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壹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引起動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提問：憑學生的直覺說出這本書可能在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些什麼</w:t>
            </w:r>
            <w:r>
              <w:rPr>
                <w:rFonts w:eastAsia="標楷體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ind w:left="1800" w:hanging="18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讓學生說出男女生之間的差異。</w:t>
            </w:r>
          </w:p>
          <w:p>
            <w:pPr>
              <w:pStyle w:val="Normal"/>
              <w:widowControl/>
              <w:spacing w:lineRule="atLeast" w:line="0" w:before="280" w:after="280"/>
              <w:ind w:left="1800" w:hanging="18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eastAsia="標楷體"/>
              </w:rPr>
              <w:t>簡介結束後，帶入書本內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貳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學活動：</w:t>
            </w:r>
          </w:p>
          <w:p>
            <w:pPr>
              <w:pStyle w:val="Normal"/>
              <w:widowControl/>
              <w:spacing w:before="280" w:after="280"/>
              <w:ind w:left="1440" w:hanging="14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</w:rPr>
              <w:t>ㄧ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標楷體"/>
              </w:rPr>
              <w:t>教師介紹：</w:t>
            </w:r>
            <w:r>
              <w:rPr>
                <w:rFonts w:eastAsia="標楷體"/>
              </w:rPr>
              <w:t>介紹作者的生平和著作，並帶入書本序言和故事大意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討論與發表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ind w:left="360" w:right="144" w:hanging="360"/>
              <w:rPr>
                <w:rFonts w:eastAsia="標楷體"/>
              </w:rPr>
            </w:pPr>
            <w:r>
              <w:rPr>
                <w:rFonts w:eastAsia="標楷體"/>
              </w:rPr>
              <w:t>為什麼你的身體有了變化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孩的發育階段為何</w:t>
            </w:r>
            <w:r>
              <w:rPr>
                <w:rFonts w:eastAsia="標楷體"/>
              </w:rPr>
              <w:t>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孩的發育階段為何</w:t>
            </w:r>
            <w:r>
              <w:rPr>
                <w:rFonts w:eastAsia="標楷體"/>
              </w:rPr>
              <w:t>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賀爾蒙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陰莖勃起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什麼胸部會隆起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月經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什麼我有青春痘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手淫﹝自慰﹞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夢遺？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春期過了以後呢？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教師結語：青春期是男孩、女孩蛻變成男人、女人的歷程，在這過程中，難免會因不懂而造成尷尬情形，透過這本書淺顯易懂的講解，相信能帶領你們度過這段狂飆期，也能讓你們對自己對異性更加認識，學習彼此之間互相尊重，讓自己更加成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完成學單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課程結束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powerpoint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舉手發表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老師介紹書中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並把事件記錄在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舉手發表並把事件記錄在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我到底怎麼了？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六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姓名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賀爾蒙是由身體內的腺體所分泌，對我們的成長非常重要。通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女性賀爾蒙又稱為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男性賀爾蒙又稱為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陰莖勃起？理由為何？觸發點在哪裡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月經是什麼？月經的血是從何處流出來的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青春期的男孩和女孩，為何容易長青春痘？如何讓青春痘儘快消失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什麼是手淫？為何會有手淫的行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什麼是夢遺？原因為何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38:00Z</dcterms:created>
  <dc:creator>廖家小妹</dc:creator>
  <dc:description/>
  <cp:keywords/>
  <dc:language>en-US</dc:language>
  <cp:lastModifiedBy>Administrator</cp:lastModifiedBy>
  <cp:lastPrinted>2007-11-25T16:41:00Z</cp:lastPrinted>
  <dcterms:modified xsi:type="dcterms:W3CDTF">2009-01-22T01:26:00Z</dcterms:modified>
  <cp:revision>15</cp:revision>
  <dc:subject/>
  <dc:title>台北縣介壽國小書香滿校園閱讀活動教學設計</dc:title>
</cp:coreProperties>
</file>