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26"/>
        <w:gridCol w:w="1058"/>
        <w:gridCol w:w="444"/>
        <w:gridCol w:w="2236"/>
        <w:gridCol w:w="1659"/>
        <w:gridCol w:w="2136"/>
      </w:tblGrid>
      <w:tr>
        <w:trPr>
          <w:trHeight w:val="36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六年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好意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芸巧</w:t>
            </w:r>
          </w:p>
        </w:tc>
      </w:tr>
      <w:tr>
        <w:trPr>
          <w:trHeight w:val="3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7-8336-05-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5256</w:t>
            </w:r>
          </w:p>
        </w:tc>
      </w:tr>
      <w:tr>
        <w:trPr>
          <w:trHeight w:val="360" w:hRule="atLeast"/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畫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繪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中文書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0" w:hanging="105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3-2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了解文章的主旨及取材結構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5-9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用心精讀，記取細節，深究內容，開展思路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8-5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討論閱讀的內容，分享閱讀的心得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0-10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夠思考和批判文章的內容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書中的重點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和同學分享自己閱讀之後的感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能和同學討論學習單中的各項問題。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、生涯發展</w:t>
            </w:r>
          </w:p>
        </w:tc>
      </w:tr>
      <w:tr>
        <w:trPr>
          <w:trHeight w:val="1160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可插入書籍封面圖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這本書收集了四十篇散文、寓言、童話和短篇小說，故事中充滿了奇妙的想像，故事背後更讓讀者有許多深刻的體會，在字裡行間，顯示出作者對生活敏銳的洞察力。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5724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引導：教師提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什麼是散文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不用韻、不對偶，句法參差的文章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二）什麼是寓言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以淺近假託的故事或用擬人手法，表達某種哲理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三）什麼是童話？</w:t>
            </w:r>
            <w:r>
              <w:rPr>
                <w:rFonts w:ascii="標楷體" w:hAnsi="標楷體" w:cs="標楷體" w:eastAsia="標楷體"/>
              </w:rPr>
              <w:t>（專</w:t>
            </w:r>
            <w:r>
              <w:rPr>
                <w:rFonts w:ascii="標楷體" w:hAnsi="標楷體" w:cs="Arial" w:eastAsia="標楷體"/>
              </w:rPr>
              <w:t>為兒童編寫的故事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四）什麼是短篇小說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凡人物少、情節簡單、結構緊湊、篇幅短小，約數千字或一萬字左右的小說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流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好文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活動內容：全班兩人一組，老師分配本書中各篇給各組別，一人負責敘述故事內容，一人則發表心得或故事所要帶給我們的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進行方式：老師先以抽籤的方式請一組小朋友發表，之後再請該組指定下一個發表的組別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教師講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針對各組的表現，給予各組鼓勵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一針見血獎（能捉住該篇文章主要想表達的意思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口齒清晰獎（敘述有條理，內容分明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說學逗唱獎（搭配豐富肢體動作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不知所云獎（完全不知道他們在說什麼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（請教師按實際狀況自行設計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點總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何型式的文學作品皆有其獨到且吸引人之處，我們在欣賞之餘，更要仔細深思，在文章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，作者所要帶給我們的想法和啟發是什麼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1"/>
      </w:tblGrid>
      <w:tr>
        <w:trPr>
          <w:trHeight w:val="14412" w:hRule="atLeast"/>
        </w:trPr>
        <w:tc>
          <w:tcPr>
            <w:tcW w:w="102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94945</wp:posOffset>
                      </wp:positionV>
                      <wp:extent cx="5715000" cy="574675"/>
                      <wp:effectExtent l="0" t="635" r="21590" b="311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574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spacing w:val="1"/>
                                      <w:sz w:val="2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不好意思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t" style="position:absolute;margin-left:34.45pt;margin-top:15.35pt;width:449.95pt;height:45.2pt;mso-wrap-style:none;v-text-anchor:middle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不好意思</w:t>
                            </w:r>
                          </w:p>
                        </w:txbxContent>
                      </v:textbox>
                      <v:path textpathok="t"/>
                      <v:textpath on="t" fitshape="t" string="不好意思" style="font-family:&quot;文鼎海報體&quot;;font-size:12pt"/>
                      <v:fill o:detectmouseclick="t" type="solid" color2="white"/>
                      <v:stroke color="#3465a4" joinstyle="round" endcap="flat"/>
                      <v:shadow on="t" obscured="f" color="#4d4d4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選出和以下故事相對應的寓意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790"/>
            </w:tblGrid>
            <w:tr>
              <w:trPr>
                <w:trHeight w:val="1013" w:hRule="atLeast"/>
              </w:trPr>
              <w:tc>
                <w:tcPr>
                  <w:tcW w:w="8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jc w:val="center"/>
                    <w:rPr/>
                  </w:pPr>
                  <w:r>
                    <w:rPr/>
                    <w:t>學唱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②機器人坐火車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③絕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④留影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⑤小豬照鏡子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</w:t>
            </w:r>
            <w:r>
              <w:rPr/>
              <w:t>】原本吸引人的風景，成為熱門觀光景點後，反而失去當初吸引人之處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</w:t>
            </w:r>
            <w:r>
              <w:rPr/>
              <w:t>】人不要把別人的過失往自己身上攬，也不要把自己的問題，賴到別人身上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</w:t>
            </w:r>
            <w:r>
              <w:rPr/>
              <w:t>】我們把自己的專長傳授給別人，別人再傳授給別人，一次又一次的改進，最後成為一種全</w:t>
            </w:r>
          </w:p>
          <w:p>
            <w:pPr>
              <w:pStyle w:val="Normal"/>
              <w:ind w:firstLine="960"/>
              <w:rPr/>
            </w:pPr>
            <w:r>
              <w:rPr/>
              <w:t>新的樣貌，吸引我們再去學習回來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</w:t>
            </w:r>
            <w:r>
              <w:rPr/>
              <w:t>】空有理論的夢想卻無法實現是悲哀的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</w:t>
            </w:r>
            <w:r>
              <w:rPr/>
              <w:t>】諷刺社會上只知墨守成規，用條文把自己綁死的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參照第一大題，請自選出一篇故事，並寫出他背後所要告訴我們的意涵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篇名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意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『手多手少』中，最後一句『手越少的地方志氣就越大』代表什麼意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在這四十篇童話中，請選出你最喜歡的一篇，並說明為什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55:00Z</dcterms:created>
  <dc:creator>Administrator</dc:creator>
  <dc:description/>
  <cp:keywords/>
  <dc:language>en-US</dc:language>
  <cp:lastModifiedBy>Administrator</cp:lastModifiedBy>
  <dcterms:modified xsi:type="dcterms:W3CDTF">2009-01-14T00:17:00Z</dcterms:modified>
  <cp:revision>3</cp:revision>
  <dc:subject/>
  <dc:title>台北縣介壽國小書香滿校園閱讀活動教學設計</dc:title>
</cp:coreProperties>
</file>