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縣介壽國小書香滿校園閱讀活動教學設計</w:t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1269"/>
        <w:gridCol w:w="1094"/>
        <w:gridCol w:w="673"/>
        <w:gridCol w:w="1800"/>
        <w:gridCol w:w="1464"/>
        <w:gridCol w:w="244"/>
        <w:gridCol w:w="2735"/>
      </w:tblGrid>
      <w:tr>
        <w:trPr>
          <w:trHeight w:val="36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適 用 年級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三、四年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歲意見多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梁志偉</w:t>
            </w:r>
          </w:p>
        </w:tc>
      </w:tr>
      <w:tr>
        <w:trPr>
          <w:trHeight w:val="36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王淑芬文；徐建國圖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總節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籍資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SBN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957862424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館藏編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015308</w:t>
            </w:r>
          </w:p>
        </w:tc>
      </w:tr>
      <w:tr>
        <w:trPr>
          <w:trHeight w:val="360" w:hRule="atLeast"/>
          <w:cantSplit w:val="true"/>
        </w:trPr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圖書印刷資料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圖畫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繪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中文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正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簡體</w:t>
            </w:r>
          </w:p>
        </w:tc>
      </w:tr>
      <w:tr>
        <w:trPr>
          <w:trHeight w:val="345" w:hRule="atLeast"/>
          <w:cantSplit w:val="true"/>
        </w:trPr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段能力指標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</w:tr>
      <w:tr>
        <w:trPr>
          <w:trHeight w:val="735" w:hRule="atLeast"/>
          <w:cantSplit w:val="true"/>
        </w:trPr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4-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出別人所表達的意思，達成溝通的目的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310" w:hanging="300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10-7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邊聆聽，邊思考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310" w:hanging="300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4-9-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依主題表達意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310" w:hanging="3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5-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表達自己的意思，自然與人應對。</w:t>
            </w:r>
          </w:p>
          <w:p>
            <w:pPr>
              <w:pStyle w:val="Normal"/>
              <w:ind w:left="1010" w:hanging="1000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E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7-10-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學會用自己提問，自己回答的方法，幫助自己理解文章的內容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310" w:hanging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覺察如何解決問題及做決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如何交朋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了解什麼樣的行為才是好孩子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學會如何思考和做抉擇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統  整  連  結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相  關  領  域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六 大 議 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發展教育</w:t>
            </w:r>
          </w:p>
        </w:tc>
      </w:tr>
      <w:tr>
        <w:trPr>
          <w:trHeight w:val="2413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故事內容簡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490220</wp:posOffset>
                  </wp:positionV>
                  <wp:extent cx="1139190" cy="1600835"/>
                  <wp:effectExtent l="0" t="0" r="0" b="0"/>
                  <wp:wrapTight wrapText="bothSides">
                    <wp:wrapPolygon edited="0">
                      <wp:start x="-216" y="0"/>
                      <wp:lineTo x="-216" y="21337"/>
                      <wp:lineTo x="21599" y="21337"/>
                      <wp:lineTo x="21599" y="0"/>
                      <wp:lineTo x="-2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以下可插入書籍封面圖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6" w:before="0" w:after="456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</w:rPr>
              <w:t>小學五年級的兒童可說是意見一籮筐。全書敘述五年級學童在校園與師生、以及在家與父母互動間所發生的趣事，不但對身心發展有諸多描寫，也深入描繪五年級兒童觀看世事的有趣想法。</w:t>
            </w:r>
            <w:r>
              <w:rPr>
                <w:rFonts w:ascii="標楷體" w:hAnsi="標楷體" w:cs="標楷體" w:eastAsia="標楷體"/>
              </w:rPr>
              <w:t>王淑芬老師的校園生活故事，從《新生鮮事多》、《二年仔孫悟空》、《男生女生配》、到《小四的煩惱》都在校園中造成轟動。這本《十一歲意見多》則是延續一貫的「搞笑」特色，描述五年級學生在校生活的點點滴滴。但是搞笑之外，透過五年級學生毫無保留的「意見」﹐老師、家長、學生都將有所省思。你可以將這本書看成一本「主題嚴肅」的「笑話」。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</w:tr>
      <w:tr>
        <w:trPr>
          <w:trHeight w:val="1428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引導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老師拿出暴龍的圖片詢問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看到暴龍的圖片會有什麼感覺？（恐怖、可怕、兇猛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72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請學生想像一下，綽號暴龍的老師個性可能是怎麼樣？他上課可能會是什麼樣子？如果你被暴龍老師教到妳會有什麼反應？</w:t>
            </w:r>
          </w:p>
          <w:p>
            <w:pPr>
              <w:pStyle w:val="Normal"/>
              <w:ind w:left="480" w:hanging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請問小朋友，有被老師罵過的經驗嗎？被罵會有什麼感覺？</w:t>
            </w:r>
          </w:p>
          <w:p>
            <w:pPr>
              <w:pStyle w:val="Normal"/>
              <w:ind w:left="60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老師提問：請問做錯了事情應該用什麼方式處罰比較好？如果不要用罵或是罰寫課文的方式，還有什麼方式的處罰比較好？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請問放學後有補習的小朋友舉手？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補哪些科目？你覺得補習後成績是不是一定比沒補習的人好？補習有什麼好處？如果不補習要如何自己安排時間來複習功課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重點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藉由提出書中探討的問題來引起學生閱讀的興趣，請小朋友對照自己在學校生活的經驗，是不是和書中有相似之處，或是也碰到相同的問題，甚至有和書中主角個性相似的同學，可提出討論或小組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重點總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角在書中和老師和同學的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中主角在學校中碰到困難時如何找到方法克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如何做正確的思考和做抉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單引導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針對學習單內容，請小朋友完成並發表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下接學習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4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287"/>
        <w:gridCol w:w="1832"/>
        <w:gridCol w:w="801"/>
        <w:gridCol w:w="392"/>
        <w:gridCol w:w="1412"/>
        <w:gridCol w:w="1353"/>
        <w:gridCol w:w="6"/>
        <w:gridCol w:w="947"/>
        <w:gridCol w:w="1801"/>
      </w:tblGrid>
      <w:tr>
        <w:trPr>
          <w:trHeight w:val="547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讀 學 習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歲意見多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及意見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35255</wp:posOffset>
            </wp:positionV>
            <wp:extent cx="1662430" cy="1828800"/>
            <wp:effectExtent l="0" t="0" r="0" b="0"/>
            <wp:wrapTight wrapText="bothSides">
              <wp:wrapPolygon edited="0">
                <wp:start x="11476" y="223"/>
                <wp:lineTo x="8019" y="673"/>
                <wp:lineTo x="4564" y="1686"/>
                <wp:lineTo x="614" y="3597"/>
                <wp:lineTo x="-4" y="5510"/>
                <wp:lineTo x="-121" y="8436"/>
                <wp:lineTo x="2711" y="9223"/>
                <wp:lineTo x="6168" y="9223"/>
                <wp:lineTo x="4070" y="10235"/>
                <wp:lineTo x="2959" y="10910"/>
                <wp:lineTo x="2343" y="12823"/>
                <wp:lineTo x="1726" y="13048"/>
                <wp:lineTo x="1478" y="13835"/>
                <wp:lineTo x="1602" y="15636"/>
                <wp:lineTo x="5550" y="16423"/>
                <wp:lineTo x="10242" y="16423"/>
                <wp:lineTo x="7897" y="20023"/>
                <wp:lineTo x="7527" y="21148"/>
                <wp:lineTo x="7897" y="21259"/>
                <wp:lineTo x="15179" y="21259"/>
                <wp:lineTo x="16413" y="21259"/>
                <wp:lineTo x="21228" y="21259"/>
                <wp:lineTo x="21600" y="21148"/>
                <wp:lineTo x="20857" y="18221"/>
                <wp:lineTo x="19623" y="16423"/>
                <wp:lineTo x="19499" y="14623"/>
                <wp:lineTo x="18263" y="7423"/>
                <wp:lineTo x="16906" y="3823"/>
                <wp:lineTo x="15179" y="1798"/>
                <wp:lineTo x="12834" y="336"/>
                <wp:lineTo x="12217" y="223"/>
                <wp:lineTo x="11476" y="22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細明體;MingLiU" w:eastAsia="標楷體"/>
        </w:rPr>
        <w:t>請寫出你對暴龍的印象是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請寫出這本書的主角有哪些人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請你猜猜看暴龍老師的個性可能是怎麼樣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你被老師罵過或處罰過嗎？被處罰的時候是不是感覺很不好？請你寫出五種你覺得比較好的處罰方式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小朋友，你放學後有去補習嗎？請寫出你補過哪些科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如果你沒有補習，你要如何安排假日的時間來複習功課呢？請安排自己從早上六點到晚上十二點要做的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7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1982"/>
        <w:gridCol w:w="1266"/>
        <w:gridCol w:w="2222"/>
        <w:gridCol w:w="1368"/>
        <w:gridCol w:w="2065"/>
      </w:tblGrid>
      <w:tr>
        <w:trPr>
          <w:trHeight w:val="515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6:00~7:00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12:00~1:00</w:t>
            </w:r>
          </w:p>
        </w:tc>
        <w:tc>
          <w:tcPr>
            <w:tcW w:w="22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6:00~7:00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7:00~8: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1:00~2:0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7:00~8: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8:00~9: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2:00~3:0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8:00~9: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9:00~10: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3:00~4:0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9:00~10: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10:00~11: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4:00~5:0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10:00~11: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11:00~12: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5:00~6:0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11:00~12: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3:50:00Z</dcterms:created>
  <dc:creator>Administrator</dc:creator>
  <dc:description/>
  <cp:keywords/>
  <dc:language>en-US</dc:language>
  <cp:lastModifiedBy>LCW</cp:lastModifiedBy>
  <dcterms:modified xsi:type="dcterms:W3CDTF">2008-12-24T14:39:00Z</dcterms:modified>
  <cp:revision>8</cp:revision>
  <dc:subject/>
  <dc:title>台北縣介壽國小書香滿校園閱讀活動教學設計</dc:title>
</cp:coreProperties>
</file>