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26"/>
        <w:gridCol w:w="1058"/>
        <w:gridCol w:w="444"/>
        <w:gridCol w:w="2236"/>
        <w:gridCol w:w="1659"/>
        <w:gridCol w:w="758"/>
        <w:gridCol w:w="1378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之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漢堯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本鄉樹實，林真美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8246-16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371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圖畫書 □繪本 ■中文書 ■正體 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4-6</w:t>
            </w:r>
            <w:r>
              <w:rPr>
                <w:rFonts w:ascii="標楷體" w:hAnsi="標楷體" w:cs="標楷體" w:eastAsia="標楷體"/>
              </w:rPr>
              <w:t>能主動閱</w:t>
            </w:r>
            <w:r>
              <w:rPr>
                <w:rFonts w:ascii="標楷體" w:hAnsi="標楷體" w:cs="標楷體" w:eastAsia="標楷體"/>
                <w:lang w:val="en-US" w:eastAsia="en-US"/>
              </w:rPr>
              <w:t>讀</w:t>
            </w:r>
            <w:r>
              <w:rPr>
                <w:rFonts w:ascii="標楷體" w:hAnsi="標楷體" w:cs="標楷體" w:eastAsia="標楷體"/>
              </w:rPr>
              <w:t>古今中外及臺灣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0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寫作中，</w:t>
            </w:r>
            <w:r>
              <w:rPr>
                <w:rFonts w:ascii="標楷體" w:hAnsi="標楷體" w:cs="標楷體" w:eastAsia="標楷體"/>
              </w:rPr>
              <w:t>發揮</w:t>
            </w:r>
            <w:r>
              <w:rPr>
                <w:rFonts w:ascii="標楷體" w:hAnsi="標楷體" w:cs="標楷體" w:eastAsia="標楷體"/>
                <w:lang w:val="en-US" w:eastAsia="en-US"/>
              </w:rPr>
              <w:t>豐富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4-1-1</w:t>
            </w:r>
            <w:r>
              <w:rPr>
                <w:rFonts w:ascii="標楷體" w:hAnsi="標楷體" w:cs="標楷體" w:eastAsia="標楷體"/>
              </w:rPr>
              <w:t>體會生命的起源與發展過程，並分享個人的經驗與感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2-2</w:t>
              <w:br/>
            </w:r>
            <w:r>
              <w:rPr>
                <w:rFonts w:ascii="標楷體" w:hAnsi="標楷體" w:cs="標楷體" w:eastAsia="標楷體"/>
                <w:szCs w:val="24"/>
              </w:rPr>
              <w:t>　比較不同文化背景者闡釋經驗、事物和表達方式，並能欣賞文化的多樣性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和文字適切描述自己自然體驗與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親子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積極樂觀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生命、欣賞生命、尊重生命、熱愛生命與豐富生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找到生命的意義與價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自我、建立自我信念，進而發展潛能，自我實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慎重設定自己的人生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幫助學生探索未來的工作或職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增進人際關係技巧，提升對人的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建立正確的人生觀，陶治健全人格。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888365</wp:posOffset>
                      </wp:positionV>
                      <wp:extent cx="1430655" cy="184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4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5870" cy="1749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870" cy="174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145.05pt;mso-wrap-distance-left:9.05pt;mso-wrap-distance-right:9.05pt;mso-wrap-distance-top:0pt;mso-wrap-distance-bottom:0pt;margin-top:69.9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749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生命教育■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4"/>
              <w:spacing w:lineRule="atLeast" w:line="456" w:before="0" w:after="456"/>
              <w:rPr>
                <w:rFonts w:ascii="Arial" w:hAnsi="Arial" w:cs="Arial"/>
                <w:color w:val="444444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444444"/>
              </w:rPr>
              <w:t>我們開始觀察住在附近的一名獨居老人，我們想親眼看到他死去的那一剎那。暑假來臨了，我們的好奇心日益高張，不過老人竟出乎意料地，日見神釆…在不知不覺間，我們和老人成了莫逆之交。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/>
              <w:t>　作者湯本香樹實以生動清新的文筆，寫出了三名少年探觸「消逝」與「永恆」的過程。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14005" w:hRule="atLeast"/>
          <w:cantSplit w:val="true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自己和老年人相處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自己和老年人溝通的管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自己接觸過獨居老人的經驗與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本書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內容：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介紹本書的內容大綱，再請學生進行閱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家中有新成員的誕生、動物的出生、植物的萌芽你有什麼感覺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有去過老人安養院探訪嗎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年老的人為何需要別人的關懷？書中有什麼值得你學習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書中主角觀察獨居老人的描述，給了你什麼想法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一生都有該盡的責任，在日常生活中你有哪些責任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生命的尊嚴有哪些？你覺得要珍惜生命嗎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撰寫：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附錄之學習單，並發表意見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影片『大智若魚』，並請學生發表觀後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後請家人也欣賞這本書後，寫一張自己親手製作的卡片寄給安養院的老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52"/>
        </w:rPr>
        <w:t>「夏之庭」閱讀學習單</w:t>
      </w:r>
    </w:p>
    <w:p>
      <w:pPr>
        <w:pStyle w:val="Normal"/>
        <w:ind w:firstLine="3203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學生︰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作者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4445</wp:posOffset>
                </wp:positionV>
                <wp:extent cx="1448435" cy="185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749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46.45pt;mso-wrap-distance-left:9.05pt;mso-wrap-distance-right:9.05pt;mso-wrap-distance-top:0pt;mso-wrap-distance-bottom:0pt;margin-top:-0.35pt;mso-position-vertical-relative:text;margin-left:373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749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出版日期：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出版社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sz w:val="32"/>
        </w:rPr>
        <w:t>內容大意︰</w:t>
      </w:r>
      <w:r>
        <w:rPr>
          <w:rFonts w:eastAsia="Times New Roman"/>
          <w:b/>
          <w:sz w:val="32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唸完這本書後，你有什麼感想？獨居老人有何需要幫忙之處？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855" w:leader="none"/>
        </w:tabs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當家中有新成員誕生、動物的出生、植物的萌芽你有什麼感覺？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46:00Z</dcterms:created>
  <dc:creator>Administrator</dc:creator>
  <dc:description/>
  <cp:keywords/>
  <dc:language>en-US</dc:language>
  <cp:lastModifiedBy>changhan</cp:lastModifiedBy>
  <dcterms:modified xsi:type="dcterms:W3CDTF">2008-12-18T01:47:00Z</dcterms:modified>
  <cp:revision>5</cp:revision>
  <dc:subject/>
  <dc:title>台北縣介壽國小書香滿校園閱讀活動教學設計</dc:title>
</cp:coreProperties>
</file>