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三峽鎮介壽國民小學 書香滿校園閱讀活動教學設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333"/>
        <w:gridCol w:w="1108"/>
        <w:gridCol w:w="459"/>
        <w:gridCol w:w="2355"/>
        <w:gridCol w:w="1745"/>
        <w:gridCol w:w="845"/>
        <w:gridCol w:w="1405"/>
      </w:tblGrid>
      <w:tr>
        <w:trPr>
          <w:trHeight w:val="36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級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高</w:t>
            </w:r>
            <w:r>
              <w:rPr>
                <w:rFonts w:ascii="Arial Narrow" w:hAnsi="Arial Narrow" w:cs="Arial Narrow" w:eastAsia="標楷體"/>
                <w:bCs/>
              </w:rPr>
              <w:t>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書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七星瓢蟲奇遇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設計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呂幸娟</w:t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作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張華基、郭天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學總節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書籍資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ISB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  <w:r>
              <w:rPr>
                <w:rFonts w:eastAsia="標楷體" w:cs="Arial Narrow" w:ascii="Arial Narrow" w:hAnsi="Arial Narrow"/>
              </w:rPr>
              <w:t>78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986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00</w:t>
            </w:r>
            <w:r>
              <w:rPr>
                <w:rFonts w:eastAsia="標楷體" w:cs="Arial Narrow" w:ascii="Arial Narrow" w:hAnsi="Arial Narrow"/>
              </w:rPr>
              <w:t>-</w:t>
            </w:r>
            <w:r>
              <w:rPr>
                <w:rFonts w:eastAsia="標楷體" w:cs="Arial Narrow" w:ascii="Arial Narrow" w:hAnsi="Arial Narrow"/>
              </w:rPr>
              <w:t>8983-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館藏編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介壽國小</w:t>
            </w:r>
            <w:r>
              <w:rPr>
                <w:rFonts w:eastAsia="標楷體" w:cs="Arial Narrow" w:ascii="Arial Narrow" w:hAnsi="Arial Narrow"/>
              </w:rPr>
              <w:t>015358</w:t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eastAsia="標楷體"/>
              </w:rPr>
              <w:t>圖書印刷資料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eastAsia="標楷體"/>
              </w:rPr>
              <w:t>圖畫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■</w:t>
            </w:r>
            <w:r>
              <w:rPr>
                <w:rFonts w:ascii="Arial Narrow" w:hAnsi="Arial Narrow" w:eastAsia="標楷體"/>
              </w:rPr>
              <w:t>繪本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中文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正體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eastAsia="標楷體"/>
              </w:rPr>
              <w:t>簡體</w:t>
            </w:r>
          </w:p>
        </w:tc>
      </w:tr>
      <w:tr>
        <w:trPr>
          <w:trHeight w:val="34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分段能力指標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教學目標</w:t>
            </w:r>
          </w:p>
        </w:tc>
      </w:tr>
      <w:tr>
        <w:trPr>
          <w:trHeight w:val="345" w:hRule="atLeast"/>
          <w:cantSplit w:val="true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分辨字詞的音義，提昇閱讀理解的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認識七星瓢蟲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知道不同昆蟲的特徵和習性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了解不同昆蟲的生態環境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cs="Arial Narrow" w:eastAsia="標楷體"/>
              </w:rPr>
              <w:t>了解自己的專長和興趣。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自然與生活科技領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環境教育</w:t>
            </w:r>
          </w:p>
        </w:tc>
      </w:tr>
      <w:tr>
        <w:trPr>
          <w:trHeight w:val="296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《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七星瓢蟲奇遇記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是一本採用擬人化敘述的故事書，藉由一隻可愛的七星瓢蟲到大自然各地的環境中探險，牠在旅途中遇到許多的昆蟲，從有趣的對話中，淺顯地介紹不同昆蟲的特徵、生態和習性，讓我們能認識昆蟲和探索大自然的生態。</w:t>
            </w:r>
          </w:p>
        </w:tc>
      </w:tr>
      <w:tr>
        <w:trPr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6281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教師提問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家有沒有看過七星瓢蟲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家在什麼地方可以發現七星瓢蟲的蹤跡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七星瓢蟲有什麼特徵呢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七星瓢蟲最喜歡捕食什麼蟲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內容導讀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老師引導孩子觀看，討論書中內容並解答孩子的疑問。回家後親子共讀，讓孩子認識不同昆蟲的特徵、生態和習性，一起探索大自然生態的奧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重點總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能從故事中去了解每個生物都有個別差異，都有自己的弱點和專長，體會生物在大自然的環境中，如何求生存的努力與奮鬥，進而學習發現自己的專長，肯定自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eastAsia="標楷體"/>
              </w:rPr>
              <w:t>學生能回答學習單上的題目，並畫出自己最喜歡的昆蟲，以完成學習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學習單</w:t>
            </w:r>
          </w:p>
        </w:tc>
      </w:tr>
    </w:tbl>
    <w:p>
      <w:pPr>
        <w:pStyle w:val="Normal"/>
        <w:spacing w:lineRule="exact" w:line="640"/>
        <w:jc w:val="right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85725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年</w: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t>________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 xml:space="preserve">班 </w: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t>______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號 姓名</w: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t>:_____________</w: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softHyphen/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2935</wp:posOffset>
                </wp:positionV>
                <wp:extent cx="6400800" cy="552450"/>
                <wp:effectExtent l="148590" t="241300" r="92075" b="1460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『七星瓢蟲奇遇記』閱讀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9.05pt;width:503.9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『七星瓢蟲奇遇記』閱讀學習單</w:t>
                      </w:r>
                    </w:p>
                  </w:txbxContent>
                </v:textbox>
                <v:path textpathok="t"/>
                <v:textpath on="t" fitshape="t" string="『七星瓢蟲奇遇記』閱讀學習單" style="font-family:&quot;文鼎標楷注音&quot;;font-size:28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rFonts w:eastAsia="文鼎標楷注音;新細明體" w:ascii="文鼎標楷注音;新細明體" w:hAnsi="文鼎標楷注音;新細明體"/>
          <w:sz w:val="28"/>
          <w:szCs w:val="28"/>
        </w:rPr>
        <w:t>__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736600</wp:posOffset>
            </wp:positionV>
            <wp:extent cx="533400" cy="412115"/>
            <wp:effectExtent l="0" t="0" r="0" b="0"/>
            <wp:wrapTight wrapText="bothSides">
              <wp:wrapPolygon edited="0">
                <wp:start x="5140" y="0"/>
                <wp:lineTo x="4910" y="438"/>
                <wp:lineTo x="5483" y="1624"/>
                <wp:lineTo x="6855" y="2364"/>
                <wp:lineTo x="5709" y="2809"/>
                <wp:lineTo x="3880" y="4283"/>
                <wp:lineTo x="2969" y="7098"/>
                <wp:lineTo x="2625" y="9462"/>
                <wp:lineTo x="-114" y="10202"/>
                <wp:lineTo x="-114" y="11093"/>
                <wp:lineTo x="2052" y="11833"/>
                <wp:lineTo x="3081" y="14197"/>
                <wp:lineTo x="6512" y="18931"/>
                <wp:lineTo x="5595" y="19231"/>
                <wp:lineTo x="5026" y="21151"/>
                <wp:lineTo x="5253" y="21446"/>
                <wp:lineTo x="19541" y="21446"/>
                <wp:lineTo x="21025" y="21446"/>
                <wp:lineTo x="20565" y="18931"/>
                <wp:lineTo x="21600" y="18787"/>
                <wp:lineTo x="21600" y="15382"/>
                <wp:lineTo x="19653" y="14197"/>
                <wp:lineTo x="19541" y="12867"/>
                <wp:lineTo x="19198" y="11833"/>
                <wp:lineTo x="17825" y="9462"/>
                <wp:lineTo x="17594" y="7838"/>
                <wp:lineTo x="17369" y="7098"/>
                <wp:lineTo x="15997" y="4728"/>
                <wp:lineTo x="15767" y="2364"/>
                <wp:lineTo x="16340" y="2069"/>
                <wp:lineTo x="15310" y="1624"/>
                <wp:lineTo x="5826" y="0"/>
                <wp:lineTo x="5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知道「七星瓢蟲」又叫做什麼名字嗎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七星瓢蟲」最喜歡捕食什麼蟲呢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問穿著翠綠衣服和會發出美妙悅耳琴聲的螽斯，別名是什麼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故事中，擁有『最佳鼓手』封號的昆蟲是誰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閱讀完這本書之後，你知道為什麼住在大自然環境中的昆蟲，牠們身體的顏色會不一樣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七星瓢蟲在探險的旅途中遇到許多的昆蟲，請寫出你最喜歡的昆蟲，並且說說看，牠有什麼特色和專長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你最喜歡自己的什麼地方呢？請寫出自己的興趣和專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85115</wp:posOffset>
                </wp:positionV>
                <wp:extent cx="5791200" cy="2628900"/>
                <wp:effectExtent l="6121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629080"/>
                        </a:xfrm>
                        <a:prstGeom prst="cloudCallout">
                          <a:avLst>
                            <a:gd name="adj1" fmla="val -57236"/>
                            <a:gd name="adj2" fmla="val -1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2.45pt;width:455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將你最喜歡的昆蟲畫下來，並且塗上顏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文鼎標楷注音">
    <w:altName w:val="新細明體"/>
    <w:charset w:val="88"/>
    <w:family w:val="swiss"/>
    <w:pitch w:val="variable"/>
  </w:font>
  <w:font w:name="文鼎標楷注音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3:00Z</dcterms:created>
  <dc:creator>T101</dc:creator>
  <dc:description/>
  <cp:keywords/>
  <dc:language>en-US</dc:language>
  <cp:lastModifiedBy>WindowsXP</cp:lastModifiedBy>
  <dcterms:modified xsi:type="dcterms:W3CDTF">2008-12-17T14:33:00Z</dcterms:modified>
  <cp:revision>4</cp:revision>
  <dc:subject/>
  <dc:title>臺北縣三峽鎮介壽國民小學 書香滿校園閱讀活動教學設計</dc:title>
</cp:coreProperties>
</file>