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介壽國小書香滿校園閱讀活動教學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37"/>
        <w:gridCol w:w="1073"/>
        <w:gridCol w:w="715"/>
        <w:gridCol w:w="1788"/>
        <w:gridCol w:w="532"/>
        <w:gridCol w:w="888"/>
        <w:gridCol w:w="530"/>
        <w:gridCol w:w="1066"/>
        <w:gridCol w:w="89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橋下的鰻魚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佳晨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8-986-7107-52-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830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圖畫書 □ 繪本 ■ 中文書 ■ 正體 □ 簡體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語文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運用合適的語言與人理性溝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概略理解文法及修辭的技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</w:rPr>
              <w:t>2-4-6</w:t>
            </w:r>
            <w:r>
              <w:rPr>
                <w:rFonts w:ascii="新細明體;PMingLiU" w:hAnsi="新細明體;PMingLiU" w:cs="新細明體;PMingLiU" w:eastAsia="標楷體"/>
              </w:rPr>
              <w:t>能主動閱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讀</w:t>
            </w:r>
            <w:r>
              <w:rPr>
                <w:rFonts w:ascii="新細明體;PMingLiU" w:hAnsi="新細明體;PMingLiU" w:cs="新細明體;PMingLiU" w:eastAsia="標楷體"/>
              </w:rPr>
              <w:t>古今中外及臺灣文學作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w:t>2-10-2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能在寫作中，</w:t>
            </w:r>
            <w:r>
              <w:rPr>
                <w:rFonts w:ascii="新細明體;PMingLiU" w:hAnsi="新細明體;PMingLiU" w:cs="新細明體;PMingLiU" w:eastAsia="標楷體"/>
              </w:rPr>
              <w:t>發揮</w:t>
            </w:r>
            <w:r>
              <w:rPr>
                <w:rFonts w:ascii="新細明體;PMingLiU" w:hAnsi="新細明體;PMingLiU" w:cs="新細明體;PMingLiU" w:eastAsia="標楷體"/>
                <w:lang w:val="en-US" w:eastAsia="en-US"/>
              </w:rPr>
              <w:t>豐富的想像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</w:rPr>
              <w:t>能充分表達意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【健體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 w:eastAsia="標楷體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</w:rPr>
              <w:t>【社會】</w:t>
            </w:r>
          </w:p>
          <w:p>
            <w:pPr>
              <w:pStyle w:val="Style16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-3</w:t>
              <w:br/>
            </w:r>
            <w:r>
              <w:rPr>
                <w:rFonts w:eastAsia="標楷體"/>
                <w:szCs w:val="24"/>
              </w:rPr>
              <w:t>　覺察人們對地方與環境的認識與感受具有差異性，並能表達對家鄉的關懷。</w:t>
            </w:r>
          </w:p>
          <w:p>
            <w:pPr>
              <w:pStyle w:val="Style16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2-2</w:t>
              <w:br/>
            </w:r>
            <w:r>
              <w:rPr>
                <w:rFonts w:eastAsia="標楷體"/>
                <w:szCs w:val="24"/>
              </w:rPr>
              <w:t>　比較不同文化背景者闡釋經驗、事物和表達方式，並能欣賞文化的多樣性</w:t>
            </w:r>
          </w:p>
          <w:p>
            <w:pPr>
              <w:pStyle w:val="Style16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 w:eastAsia="標楷體"/>
              </w:rPr>
              <w:t>能以清楚的言語和文字適切描述自己自然體驗與感覺。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良好的閱讀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語文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正確的人生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環境教育■人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兩性教育□資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44575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</w:rPr>
              <w:t>四個國小高年級學生因為肥胖而自卑，他們都沒有自信，覺得「各有殘缺」，因而同病相憐」，經常湊在一起，荒廢時日。他們常常到傳說有水蛇出沒的葫蘆塘去探險，無意中遇到在葫蘆塘撈補鰻魚的「獨臂青年」，這個青年雖然殘缺，卻有神奇的撈捕鰻魚技巧，這些小孩不知不覺產生移情作用，將他視為偶像和英雄般崇拜，暗中稱他為「鰻魚王」。故事十分懸疑，最後還揭露鰻魚王之所以失去胳臂的痛苦往事。作者在前兩章有意以「殘缺」和「英雄」做強烈的對比，一方面要凸顯「殘而不廢」的意涵，另一方面為隱藏在鰻魚王「殘缺英雄」背後的故事預設伏筆。閱讀這個故事，可以激勵自以為失敗的孩子走出哀怨，以信心與努力，為自己創造美好的未來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參考網址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http://bin.ton.net/index1.htm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   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5454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壹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引起動機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eastAsia="標楷體"/>
              </w:rPr>
              <w:t>播放鰻魚相關影片和圖片，並簡介其生態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ind w:left="1800" w:hanging="18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eastAsia="標楷體"/>
              </w:rPr>
              <w:t>提問：小朋友有無看過鰻魚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或有無看過抓鰻魚的生態影片</w:t>
            </w:r>
            <w:r>
              <w:rPr>
                <w:rFonts w:eastAsia="標楷體"/>
              </w:rPr>
              <w:t>?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 w:before="280" w:after="280"/>
              <w:ind w:left="1800" w:hanging="18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eastAsia="標楷體"/>
              </w:rPr>
              <w:t>簡介結束後，帶入書本內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貳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教學活動：</w:t>
            </w:r>
          </w:p>
          <w:p>
            <w:pPr>
              <w:pStyle w:val="Normal"/>
              <w:widowControl/>
              <w:spacing w:before="280" w:after="280"/>
              <w:ind w:left="1440" w:hanging="14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</w:rPr>
              <w:t>ㄧ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標楷體"/>
              </w:rPr>
              <w:t>教師介紹：</w:t>
            </w:r>
            <w:r>
              <w:rPr>
                <w:rFonts w:eastAsia="標楷體"/>
              </w:rPr>
              <w:t>介紹作者的生平和著作，並帶入書本序言和故事大意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討論與發表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在【結黨的神祕力量】篇章中，讓四個好朋友聚集在一起的神祕力量，分別是哪三種</w:t>
            </w:r>
            <w:r>
              <w:rPr>
                <w:rFonts w:eastAsia="標楷體"/>
              </w:rPr>
              <w:t>?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120" w:leader="none"/>
              </w:tabs>
              <w:spacing w:before="0" w:after="280"/>
              <w:ind w:left="360" w:right="144" w:hanging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「外表」是一般人最容易拿來取笑別人的項目，如果有天你也因外表而受到不平等的對待，你會如何處理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故事的主角們，發生了很多有趣的事情並且寫在週記裡。請你也寫出一件令你印象深刻的趣事，與大家分享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在書中，「減肥」這件事情對主角們而言，是困難且需要毅力去完成的。對你來說，什麼事情是讓你很頭痛且需要毅力去完成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spacing w:before="280" w:after="280"/>
              <w:ind w:left="180" w:right="26" w:hanging="18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「我口袋的銅板忽然發燒，一直要跑出來」，這句是什麼修辭法的運用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請你運用這種修辭法也摹寫一個句子。</w:t>
            </w:r>
          </w:p>
          <w:p>
            <w:pPr>
              <w:pStyle w:val="Normal"/>
              <w:widowControl/>
              <w:spacing w:before="280" w:after="280"/>
              <w:ind w:left="180" w:right="26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書中有許多佳句，例如「黑夜之後必有光明，烏雲飄去必現晴空」，請再找出兩句佳句，並寫下來。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教師結語：故事最後，</w:t>
            </w:r>
            <w:r>
              <w:rPr>
                <w:rFonts w:eastAsia="標楷體"/>
              </w:rPr>
              <w:t>鰻魚王因為找到白骨而解開內心的死結</w:t>
            </w:r>
            <w:r>
              <w:rPr>
                <w:rFonts w:eastAsia="標楷體"/>
              </w:rPr>
              <w:t>，化解了自己當初沒有救到母親的遺憾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所以最後他說：「</w:t>
            </w:r>
            <w:r>
              <w:rPr>
                <w:rFonts w:eastAsia="標楷體"/>
              </w:rPr>
              <w:t>葫蘆塘從來就沒有水蛇</w:t>
            </w:r>
            <w:r>
              <w:rPr>
                <w:rFonts w:eastAsia="標楷體"/>
              </w:rPr>
              <w:t>」，正表示他</w:t>
            </w:r>
            <w:r>
              <w:rPr>
                <w:rFonts w:eastAsia="標楷體"/>
              </w:rPr>
              <w:t>心中</w:t>
            </w:r>
            <w:r>
              <w:rPr>
                <w:rFonts w:eastAsia="標楷體"/>
              </w:rPr>
              <w:t>，也</w:t>
            </w:r>
            <w:r>
              <w:rPr>
                <w:rFonts w:eastAsia="標楷體"/>
              </w:rPr>
              <w:t>只有鰻魚沒有水蛇，</w:t>
            </w:r>
            <w:r>
              <w:rPr>
                <w:rFonts w:eastAsia="標楷體"/>
              </w:rPr>
              <w:t>從此</w:t>
            </w:r>
            <w:r>
              <w:rPr>
                <w:rFonts w:eastAsia="標楷體"/>
              </w:rPr>
              <w:t>可以勇敢而坦然的面對自己的人生</w:t>
            </w:r>
            <w:r>
              <w:rPr>
                <w:rFonts w:eastAsia="標楷體"/>
              </w:rPr>
              <w:t>。希望大家在遇到挫折和沮喪的時候，可以退一步冷靜思考，每件事情都有解決的方法，要相信自己總有一天可以找到這條通路。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参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【我心目中的英雄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小朋友準備一張「英雄」的照片或圖片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讓小朋友幫英雄做介紹，並寫下「為何他是你心目中英雄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原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小朋友寫出這位英雄值得學習之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給予回饋和獎勵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課程結束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 w:eastAsia="標楷體"/>
              </w:rPr>
              <w:t>【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延伸教學活動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活動一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請學生閱讀本書，其間可於晨間時間或語文課時間，以提問或心得分享提醒學生閱讀進度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活動二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海報製作英雄榜，把完成的學習單貼上，公開表揚，並與同學分享英雄的事蹟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書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閱讀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自己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老師介紹書中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並把事件記錄在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填寫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表並把事件記錄在閱讀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right="1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right="150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ind w:right="15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ind w:right="15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ind w:right="15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2291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少女文字W6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少女文字W6;Arial Unicode MS"/>
                                <w:sz w:val="52"/>
                                <w:szCs w:val="52"/>
                              </w:rPr>
                              <w:t>學習真有趣‧閱讀好好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.5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少女文字W6;Arial Unicode MS"/>
                          <w:sz w:val="52"/>
                          <w:szCs w:val="52"/>
                        </w:rPr>
                      </w:pPr>
                      <w:r>
                        <w:rPr>
                          <w:rFonts w:eastAsia="華康少女文字W6;Arial Unicode MS"/>
                          <w:sz w:val="52"/>
                          <w:szCs w:val="52"/>
                        </w:rPr>
                        <w:t>學習真有趣‧閱讀好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89916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14375" cy="913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9.2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714375" cy="913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right="1500" w:hanging="0"/>
        <w:rPr>
          <w:rFonts w:ascii="新細明體;PMingLiU" w:hAnsi="新細明體;PMingLiU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pt" to="395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40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</w:rPr>
        <w:t>【【</w:t>
      </w:r>
      <w:r>
        <w:rPr>
          <w:rFonts w:ascii="華康娃娃體;Arial Unicode MS" w:hAnsi="華康娃娃體;Arial Unicode MS" w:cs="細明體;MingLiU" w:eastAsia="華康娃娃體;Arial Unicode MS"/>
          <w:sz w:val="36"/>
          <w:szCs w:val="36"/>
        </w:rPr>
        <w:t>鐵橋下的鰻魚王</w:t>
      </w:r>
      <w:r>
        <w:rPr>
          <w:rFonts w:eastAsia="標楷體"/>
        </w:rPr>
        <w:t>】</w:t>
      </w:r>
      <w:r>
        <w:rPr>
          <w:rFonts w:eastAsia="標楷體"/>
        </w:rPr>
        <w:t>本書作者是：                </w:t>
      </w:r>
    </w:p>
    <w:p>
      <w:pPr>
        <w:pStyle w:val="Normal"/>
        <w:ind w:left="360" w:right="996" w:hanging="0"/>
        <w:rPr/>
      </w:pPr>
      <w:r>
        <w:rPr>
          <w:rFonts w:ascii="新細明體;PMingLiU" w:hAnsi="新細明體;PMingLiU" w:cs="新細明體;PMingLiU" w:eastAsia="標楷體"/>
          <w:kern w:val="0"/>
        </w:rPr>
        <w:t>在【結黨的神祕力量】篇章中，讓四個好朋友聚集在一起的神祕力量，分別是哪三種</w:t>
      </w:r>
      <w:r>
        <w:rPr>
          <w:rFonts w:eastAsia="標楷體" w:cs="新細明體;PMingLiU" w:ascii="新細明體;PMingLiU" w:hAnsi="新細明體;PMingLiU"/>
          <w:kern w:val="0"/>
        </w:rPr>
        <w:t>?</w:t>
      </w:r>
      <w:r>
        <w:rPr/>
        <w:t>：</w:t>
      </w:r>
    </w:p>
    <w:tbl>
      <w:tblPr>
        <w:tblW w:w="956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418"/>
        <w:gridCol w:w="3240"/>
      </w:tblGrid>
      <w:tr>
        <w:trPr>
          <w:trHeight w:val="1405" w:hRule="atLeast"/>
        </w:trPr>
        <w:tc>
          <w:tcPr>
            <w:tcW w:w="29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ㄧ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9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外表」是一般人最容易拿來取笑別人的項目，如果有天你也因外表而受到不平等的對待，你會如何處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7678"/>
      </w:tblGrid>
      <w:tr>
        <w:trPr>
          <w:trHeight w:val="659" w:hRule="atLeast"/>
        </w:trPr>
        <w:tc>
          <w:tcPr>
            <w:tcW w:w="18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處理方法</w:t>
            </w:r>
          </w:p>
        </w:tc>
        <w:tc>
          <w:tcPr>
            <w:tcW w:w="767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816" w:hanging="0"/>
        <w:rPr>
          <w:rFonts w:ascii="標楷體" w:hAnsi="標楷體" w:eastAsia="標楷體" w:cs="標楷體"/>
        </w:rPr>
      </w:pPr>
      <w:r>
        <w:rPr>
          <w:rFonts w:eastAsia="標楷體"/>
        </w:rPr>
        <w:t>故事的主角們，發生了很多有趣的事情並且寫在週記裡。請你也寫出一件令你印象深刻的趣事，與大家分享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18" w:hRule="atLeast"/>
        </w:trPr>
        <w:tc>
          <w:tcPr>
            <w:tcW w:w="9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3970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1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有許多佳句，例如「黑夜之後必有光明，烏雲飄去必現晴空」，請再找出兩句佳句，並寫下來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60"/>
      </w:tblGrid>
      <w:tr>
        <w:trPr>
          <w:trHeight w:val="900" w:hRule="atLeast"/>
        </w:trPr>
        <w:tc>
          <w:tcPr>
            <w:tcW w:w="4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8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「我口袋的銅板忽然發燒，一直要跑出來」，這句是什麼修辭法的運用</w:t>
      </w:r>
      <w:r>
        <w:rPr>
          <w:rFonts w:eastAsia="標楷體"/>
        </w:rPr>
        <w:t>?</w:t>
      </w:r>
      <w:r>
        <w:rPr>
          <w:rFonts w:eastAsia="標楷體"/>
        </w:rPr>
        <w:t>請你運用這種修辭法也摹寫一個句子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840"/>
      </w:tblGrid>
      <w:tr>
        <w:trPr>
          <w:trHeight w:val="720" w:hRule="atLeast"/>
        </w:trPr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這句的修辭法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法</w:t>
            </w:r>
          </w:p>
        </w:tc>
        <w:tc>
          <w:tcPr>
            <w:tcW w:w="68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摹寫的句子：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每個人心中都有一個英雄，這本書裡的</w:t>
      </w:r>
      <w:r>
        <w:rPr>
          <w:rFonts w:ascii="標楷體" w:hAnsi="標楷體" w:cs="標楷體" w:eastAsia="標楷體"/>
          <w:u w:val="single"/>
        </w:rPr>
        <w:t>鰻魚王</w:t>
      </w:r>
      <w:r>
        <w:rPr>
          <w:rFonts w:ascii="標楷體" w:hAnsi="標楷體" w:cs="標楷體" w:eastAsia="標楷體"/>
        </w:rPr>
        <w:t>是主角們心中「殘缺的英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介紹一下你心目中的英雄，並附上他照片或畫像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360"/>
        <w:gridCol w:w="6660"/>
      </w:tblGrid>
      <w:tr>
        <w:trPr>
          <w:trHeight w:val="2382" w:hRule="atLeast"/>
        </w:trPr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雄的模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</w:tc>
        <w:tc>
          <w:tcPr>
            <w:tcW w:w="66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名字是</w:t>
            </w:r>
            <w:r>
              <w:rPr>
                <w:rFonts w:eastAsia="標楷體" w:cs="標楷體" w:ascii="標楷體" w:hAnsi="標楷體"/>
              </w:rPr>
              <w:t>(             )</w:t>
            </w:r>
            <w:r>
              <w:rPr>
                <w:rFonts w:ascii="標楷體" w:hAnsi="標楷體" w:cs="標楷體" w:eastAsia="標楷體"/>
              </w:rPr>
              <w:t xml:space="preserve">。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16585</wp:posOffset>
                      </wp:positionV>
                      <wp:extent cx="4229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8.55pt" to="331.55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他是我心目中的英雄原因是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43180</wp:posOffset>
                      </wp:positionV>
                      <wp:extent cx="228282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3.4pt" to="331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71780</wp:posOffset>
                      </wp:positionV>
                      <wp:extent cx="228282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21.4pt" to="331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他值得大家學習的優點是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9:00Z</dcterms:created>
  <dc:creator>廖家小妹</dc:creator>
  <dc:description/>
  <cp:keywords/>
  <dc:language>en-US</dc:language>
  <cp:lastModifiedBy>Administrator</cp:lastModifiedBy>
  <cp:lastPrinted>2007-11-25T16:41:00Z</cp:lastPrinted>
  <dcterms:modified xsi:type="dcterms:W3CDTF">2008-12-15T07:40:00Z</dcterms:modified>
  <cp:revision>14</cp:revision>
  <dc:subject/>
  <dc:title>台北縣介壽國小書香滿校園閱讀活動教學設計</dc:title>
</cp:coreProperties>
</file>