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269"/>
        <w:gridCol w:w="1094"/>
        <w:gridCol w:w="673"/>
        <w:gridCol w:w="1800"/>
        <w:gridCol w:w="1464"/>
        <w:gridCol w:w="244"/>
        <w:gridCol w:w="2735"/>
      </w:tblGrid>
      <w:tr>
        <w:trPr>
          <w:trHeight w:val="3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適 用 年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三、四年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妙妙和梭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林龍</w:t>
            </w:r>
          </w:p>
        </w:tc>
      </w:tr>
      <w:tr>
        <w:trPr>
          <w:trHeight w:val="36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町田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譯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徐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961-57-8657-c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015341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3-1-1</w:t>
            </w:r>
            <w:r>
              <w:rPr>
                <w:rFonts w:ascii="標楷體" w:hAnsi="標楷體" w:cs="標楷體" w:eastAsia="標楷體"/>
                <w:sz w:val="20"/>
              </w:rPr>
              <w:t>養成閱讀的興趣，並培養良好的習慣和態度。</w:t>
            </w:r>
          </w:p>
          <w:p>
            <w:pPr>
              <w:pStyle w:val="Normal"/>
              <w:spacing w:lineRule="atLeast" w:line="0"/>
              <w:ind w:left="798" w:hanging="7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領會作者想法，進而體會尊重別人的重要。</w:t>
            </w:r>
          </w:p>
          <w:p>
            <w:pPr>
              <w:pStyle w:val="Normal"/>
              <w:tabs>
                <w:tab w:val="clear" w:pos="480"/>
                <w:tab w:val="left" w:pos="4228" w:leader="none"/>
              </w:tabs>
              <w:spacing w:lineRule="atLeast" w:line="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Web"/>
              <w:spacing w:before="0" w:after="0"/>
              <w:ind w:left="960" w:hanging="960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和朋友相處之道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朋友間相互幫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約定的事情一定要確實完成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守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統  整  連  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相  關  領  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六 大 議 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287655</wp:posOffset>
                  </wp:positionV>
                  <wp:extent cx="606425" cy="963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可插入書籍封面圖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在無垠的山坡上，住著一隻名喚妙妙的貓兒，某日裡，梭魚挾著他的聖名之日，走入了妙妙的生活，自此以後，妙妙開始牽掛著梭魚始終未能成行的蘑菇濃湯。在雲彩斑斕的黃昏，在傾盆如注的大雨中，在春夏秋冬的更替下，他們與自然和諧相處，共同分享生活之道。本書是一部最自然清新的文學作品，在短短的故事中，我們</w:t>
            </w:r>
            <w:r>
              <w:rPr>
                <w:rFonts w:ascii="標楷體" w:hAnsi="標楷體" w:cs="Arial" w:eastAsia="標楷體"/>
              </w:rPr>
              <w:t>了解</w:t>
            </w:r>
            <w:r>
              <w:rPr>
                <w:rFonts w:ascii="標楷體" w:hAnsi="標楷體" w:cs="Arial" w:eastAsia="標楷體"/>
              </w:rPr>
              <w:t>一段純粹友誼的芬芳，更在作者細膩的文采裡，聆聽了一曲融情入景的自然協奏曲。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1428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針對本書內容簡介說明，並引導小朋友了解如何去欣賞這本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妙妙和梭魚的互動中所呈現出來的真摯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點總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妙妙和梭魚的初次見面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梭魚跟祕妙在聖名之日前的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聖名之日梭魚的失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隔年的重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單引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針對學習單內容，請小朋友完成並發表，另外在優美詞句中也提醒該句使用的修辭。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下接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287"/>
        <w:gridCol w:w="1832"/>
        <w:gridCol w:w="801"/>
        <w:gridCol w:w="392"/>
        <w:gridCol w:w="1412"/>
        <w:gridCol w:w="1353"/>
        <w:gridCol w:w="6"/>
        <w:gridCol w:w="947"/>
        <w:gridCol w:w="1801"/>
      </w:tblGrid>
      <w:tr>
        <w:trPr>
          <w:trHeight w:val="54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讀 學 習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妙和梭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及意見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妙妙是一隻什麼動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什麼是聖名之日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梭魚為什麼跟妙妙借東西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梭魚的家長什麼樣子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梭魚先生沒有在聖名之日赴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完這本書你對妙妙有什麼感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寫出這本書中優美的句子一句並寫出它用哪一種修辭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6565</wp:posOffset>
                </wp:positionV>
                <wp:extent cx="62953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35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7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8:00Z</dcterms:created>
  <dc:creator>Administrator</dc:creator>
  <dc:description/>
  <cp:keywords/>
  <dc:language>en-US</dc:language>
  <cp:lastModifiedBy>Administrator</cp:lastModifiedBy>
  <dcterms:modified xsi:type="dcterms:W3CDTF">2008-12-15T07:26:00Z</dcterms:modified>
  <cp:revision>6</cp:revision>
  <dc:subject/>
  <dc:title>台北縣介壽國小書香滿校園閱讀活動教學設計</dc:title>
</cp:coreProperties>
</file>