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三峽鎮介壽國民小學 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333"/>
        <w:gridCol w:w="1108"/>
        <w:gridCol w:w="459"/>
        <w:gridCol w:w="2355"/>
        <w:gridCol w:w="1745"/>
        <w:gridCol w:w="845"/>
        <w:gridCol w:w="1405"/>
      </w:tblGrid>
      <w:tr>
        <w:trPr>
          <w:trHeight w:val="36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級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低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書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壹圓銅板流浪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設計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詹淑梅</w:t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作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林哲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學總節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書籍資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ISB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86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161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055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館藏編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介壽國小</w:t>
            </w:r>
            <w:r>
              <w:rPr>
                <w:rFonts w:eastAsia="標楷體" w:cs="Arial Narrow" w:ascii="Arial Narrow" w:hAnsi="Arial Narrow"/>
              </w:rPr>
              <w:t>017985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eastAsia="標楷體"/>
              </w:rPr>
              <w:t>圖書印刷資料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 Narrow" w:hAnsi="Arial Narrow" w:eastAsia="標楷體"/>
              </w:rPr>
              <w:t>圖畫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繪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中文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正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簡體</w:t>
            </w:r>
          </w:p>
        </w:tc>
      </w:tr>
      <w:tr>
        <w:trPr>
          <w:trHeight w:val="34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分段能力指標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學目標</w:t>
            </w:r>
          </w:p>
        </w:tc>
      </w:tr>
      <w:tr>
        <w:trPr>
          <w:trHeight w:val="34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A-1-2-4-2  </w:t>
            </w:r>
            <w:r>
              <w:rPr>
                <w:rFonts w:ascii="Arial Narrow" w:hAnsi="Arial Narrow" w:cs="Arial Narrow" w:eastAsia="標楷體"/>
              </w:rPr>
              <w:t>利用注音符號，美讀課文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B-1-2-4-3  </w:t>
            </w:r>
            <w:r>
              <w:rPr>
                <w:rFonts w:ascii="Arial Narrow" w:hAnsi="Arial Narrow" w:cs="Arial Narrow" w:eastAsia="標楷體"/>
              </w:rPr>
              <w:t>聆聽故事，思考故事內容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B-1-2-1-2  </w:t>
            </w:r>
            <w:r>
              <w:rPr>
                <w:rFonts w:ascii="Arial Narrow" w:hAnsi="Arial Narrow" w:cs="Arial Narrow" w:eastAsia="標楷體"/>
              </w:rPr>
              <w:t>聆聽故事不插嘴，並聽懂故事內容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B-1-2-10-7 </w:t>
            </w:r>
            <w:r>
              <w:rPr>
                <w:rFonts w:ascii="Arial Narrow" w:hAnsi="Arial Narrow" w:cs="Arial Narrow" w:eastAsia="標楷體"/>
              </w:rPr>
              <w:t>仔細聆聽，並正確的回答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C-1-1-1-3  </w:t>
            </w:r>
            <w:r>
              <w:rPr>
                <w:rFonts w:ascii="Arial Narrow" w:hAnsi="Arial Narrow" w:cs="Arial Narrow" w:eastAsia="標楷體"/>
              </w:rPr>
              <w:t>用清晰、正確的語句說話。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完整且通順的語句回答老師提問。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分組討論。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照題意，完成學習單。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一篇完整的讀書心得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肯定自我的價值。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生活領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命教育</w:t>
            </w:r>
          </w:p>
        </w:tc>
      </w:tr>
      <w:tr>
        <w:trPr>
          <w:trHeight w:val="232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  <w:r>
              <w:rPr>
                <w:rFonts w:ascii="標楷體" w:hAnsi="標楷體" w:eastAsia="標楷體"/>
                <w:lang w:val="en-US" w:eastAsia="en-US"/>
              </w:rPr>
              <w:drawing>
                <wp:inline distT="0" distB="0" distL="0" distR="0">
                  <wp:extent cx="1024890" cy="125158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76" t="4346" r="73248" b="38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枚新鑄好的壹圓銅板，懷抱著夢想，期待住進錢幣的天堂—銀行。他意外的從撲滿中掉了出來，開始了一連串驚險的旅程，走過便利商店的捐款箱、夜市的黑輪攤，終於來到日思夜盼的銀行，然而，事實卻不如他的想像……。這是個想像力的故事，用擬人化的方式賦予壹圓銅板生命，在經歷了生活種種的洗鍊後，壹圓銅板建立了自我價值，並體會到生命的廣度與深度。</w:t>
            </w:r>
          </w:p>
        </w:tc>
      </w:tr>
      <w:tr>
        <w:trPr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5715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教師提問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有存錢嗎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「錢」可以用來做什麼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覺得哪一種錢幣最值錢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引導孩子觀看，並說出書中壹圓硬幣的流浪遭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「你心中的天堂是什麼地方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討論「壹圓硬幣的價值何在？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朋友共同討論，發表讀後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重點總結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天生我材必有用」，每個人都有自己的存在價值，不可小看自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完成學習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72"/>
          <w:szCs w:val="72"/>
        </w:rPr>
        <w:t>壹圓銅板流浪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</wp:posOffset>
                </wp:positionV>
                <wp:extent cx="22129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)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(         )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(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40pt;mso-wrap-distance-left:9.05pt;mso-wrap-distance-right:9.05pt;mso-wrap-distance-top:0pt;mso-wrap-distance-bottom:0pt;margin-top:0.8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)</w:t>
                      </w:r>
                      <w:r>
                        <w:rPr/>
                        <w:t>年</w:t>
                      </w:r>
                      <w:r>
                        <w:rPr/>
                        <w:t>(         )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(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sz w:val="28"/>
          <w:szCs w:val="28"/>
        </w:rPr>
        <w:t>(              )             ※</w:t>
      </w:r>
      <w:r>
        <w:rPr>
          <w:rFonts w:ascii="標楷體" w:hAnsi="標楷體" w:cs="標楷體" w:eastAsia="標楷體"/>
          <w:sz w:val="28"/>
          <w:szCs w:val="28"/>
        </w:rPr>
        <w:t>繪圖：</w:t>
      </w:r>
      <w:r>
        <w:rPr>
          <w:rFonts w:eastAsia="標楷體" w:cs="標楷體" w:ascii="標楷體" w:hAnsi="標楷體"/>
          <w:sz w:val="28"/>
          <w:szCs w:val="28"/>
        </w:rPr>
        <w:t>(   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讀完了有趣的『壹圓銅板流浪記』，你是不是覺得很有趣呢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的主角是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元銅板為什麼落單了</w:t>
      </w:r>
      <w:r>
        <w:rPr>
          <w:rFonts w:eastAsia="標楷體" w:cs="標楷體" w:ascii="標楷體" w:hAnsi="標楷體"/>
          <w:sz w:val="28"/>
          <w:szCs w:val="28"/>
        </w:rPr>
        <w:t>?__________________________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幣們的天堂指的是什麼地方</w:t>
      </w:r>
      <w:r>
        <w:rPr>
          <w:rFonts w:eastAsia="標楷體" w:cs="標楷體" w:ascii="標楷體" w:hAnsi="標楷體"/>
          <w:sz w:val="28"/>
          <w:szCs w:val="28"/>
        </w:rPr>
        <w:t>?_________________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之後，你覺得哪一種硬幣最有價值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打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元  □五元  □十元  □五十元  □以上皆是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拼圖：請你按照先後順序，將一元硬幣的流浪故事填入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中。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4135</wp:posOffset>
                </wp:positionV>
                <wp:extent cx="7251065" cy="1315085"/>
                <wp:effectExtent l="0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120" cy="1315080"/>
                          <a:chOff x="0" y="0"/>
                          <a:chExt cx="725112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348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920" y="0"/>
                              <a:ext cx="572040" cy="17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4948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476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6240"/>
                              <a:ext cx="569520" cy="29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224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240" y="64440"/>
                                <a:ext cx="29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1126440"/>
                              <a:ext cx="59292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600" y="17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640" y="17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492120"/>
                              <a:ext cx="569520" cy="29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88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960" y="64440"/>
                                <a:ext cx="29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3040" y="97920"/>
                            <a:ext cx="138564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5640"/>
                              <a:ext cx="1077480" cy="54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5840" y="5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4480" y="100440"/>
                                <a:ext cx="343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5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880" y="0"/>
                              <a:ext cx="959400" cy="65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480" y="65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368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2120" y="65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63480" cy="681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5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1280" y="438840"/>
                                <a:ext cx="343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657720"/>
                              <a:ext cx="654120" cy="44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87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42640"/>
                                <a:ext cx="2368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1240" y="10800"/>
                            <a:ext cx="129348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920" y="0"/>
                              <a:ext cx="572040" cy="17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4948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476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6240"/>
                              <a:ext cx="569520" cy="29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224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240" y="64440"/>
                                <a:ext cx="29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1126440"/>
                              <a:ext cx="59292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600" y="17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640" y="17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492120"/>
                              <a:ext cx="569520" cy="29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88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960" y="64440"/>
                                <a:ext cx="29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000" y="97920"/>
                            <a:ext cx="138564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5640"/>
                              <a:ext cx="1077480" cy="54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6200" y="5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4840" y="100440"/>
                                <a:ext cx="343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280" y="5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959400" cy="65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480" y="65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368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2120" y="65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63480" cy="681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6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1280" y="438840"/>
                                <a:ext cx="343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57720"/>
                              <a:ext cx="654120" cy="44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87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42640"/>
                                <a:ext cx="2368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66520" y="0"/>
                            <a:ext cx="129348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920" y="0"/>
                              <a:ext cx="572040" cy="17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4948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476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6240"/>
                              <a:ext cx="569520" cy="29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224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600" y="64440"/>
                                <a:ext cx="29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28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1126440"/>
                              <a:ext cx="59292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600" y="17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640" y="17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492120"/>
                              <a:ext cx="569520" cy="29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224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960" y="64440"/>
                                <a:ext cx="29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65480" y="97920"/>
                            <a:ext cx="138564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5640"/>
                              <a:ext cx="1077480" cy="54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6200" y="5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4480" y="100440"/>
                                <a:ext cx="343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5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959400" cy="65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480" y="65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368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1760" y="65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63480" cy="681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6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1280" y="438840"/>
                                <a:ext cx="343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87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57720"/>
                              <a:ext cx="654120" cy="44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87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42640"/>
                                <a:ext cx="2368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.05pt;width:570.95pt;height:103.55pt" coordorigin="87,101" coordsize="11419,2071">
                <v:group id="shape_0" style="position:absolute;left:87;top:101;width:2120;height:2054">
                  <v:group id="shape_0" style="position:absolute;left:1205;top:101;width:900;height:27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2;top:3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205;top:101;width:434;height:2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653;top:3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;top:996;width:978;height:281">
                    <v:shape id="shape_0" stroked="t" o:allowincell="f" style="position:absolute;left:531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603;top:1015;width:463;height:26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-366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71;top:1874;width:934;height:281">
                    <v:shape id="shape_0" stroked="t" o:allowincell="f" style="position:absolute;left:812;top:21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172;top:1875;width:434;height:27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653;top:21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27;top:976;width:980;height:261">
                    <v:shape id="shape_0" stroked="t" o:allowincell="f" style="position:absolute;left:1671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744;top:977;width:463;height:26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74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37;top:254;width:2294;height:1744">
                  <v:group id="shape_0" style="position:absolute;left:2249;top:1036;width:1855;height:692">
                    <v:shape id="shape_0" stroked="t" o:allowincell="f" style="position:absolute;left:2841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3564;top:1036;width:540;height:22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796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19;top:254;width:1512;height:1037">
                    <v:shape id="shape_0" stroked="t" o:allowincell="f" style="position:absolute;left:3256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2920;top:255;width:372;height:32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978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37;top:302;width:1157;height:915">
                    <v:shape id="shape_0" stroked="t" o:allowincell="f" style="position:absolute;left:2841;top:3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2137;top:993;width:540;height:2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796;top:3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92;top:1291;width:1030;height:707">
                    <v:shape id="shape_0" stroked="t" o:allowincell="f" style="position:absolute;left:1839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2949;top:1673;width:372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561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522;top:118;width:2120;height:2054">
                  <v:group id="shape_0" style="position:absolute;left:4640;top:118;width:900;height:279">
                    <v:shape id="shape_0" stroked="t" o:allowincell="f" style="position:absolute;left:4247;top:3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4640;top:118;width:434;height:2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088;top:3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22;top:1013;width:978;height:281">
                    <v:shape id="shape_0" stroked="t" o:allowincell="f" style="position:absolute;left:3966;top:1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4038;top:1032;width:463;height:26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069;top:1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606;top:1891;width:934;height:281">
                    <v:shape id="shape_0" stroked="t" o:allowincell="f" style="position:absolute;left:4247;top:21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4607;top:1892;width:434;height:27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088;top:21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662;top:993;width:980;height:261">
                    <v:shape id="shape_0" stroked="t" o:allowincell="f" style="position:absolute;left:5106;top:1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179;top:994;width:463;height:26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209;top:1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686;top:254;width:2294;height:1744">
                  <v:group id="shape_0" style="position:absolute;left:5799;top:1036;width:1855;height:692">
                    <v:shape id="shape_0" stroked="t" o:allowincell="f" style="position:absolute;left:6391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7114;top:1036;width:540;height:22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346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69;top:254;width:1512;height:1037">
                    <v:shape id="shape_0" stroked="t" o:allowincell="f" style="position:absolute;left:6806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6470;top:255;width:372;height:32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528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86;top:302;width:1158;height:915">
                    <v:shape id="shape_0" stroked="t" o:allowincell="f" style="position:absolute;left:6391;top:3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686;top:993;width:540;height:2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346;top:3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42;top:1291;width:1031;height:707">
                    <v:shape id="shape_0" stroked="t" o:allowincell="f" style="position:absolute;left:5389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6499;top:1673;width:372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111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121;top:101;width:2120;height:2054">
                  <v:group id="shape_0" style="position:absolute;left:8239;top:101;width:901;height:279">
                    <v:shape id="shape_0" stroked="t" o:allowincell="f" style="position:absolute;left:7846;top:3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8239;top:101;width:434;height:2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687;top:3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21;top:996;width:979;height:281">
                    <v:shape id="shape_0" stroked="t" o:allowincell="f" style="position:absolute;left:7565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7637;top:1015;width:463;height:26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668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05;top:1874;width:934;height:281">
                    <v:shape id="shape_0" stroked="t" o:allowincell="f" style="position:absolute;left:7846;top:21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8206;top:1875;width:434;height:27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687;top:21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61;top:976;width:980;height:261">
                    <v:shape id="shape_0" stroked="t" o:allowincell="f" style="position:absolute;left:8705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8778;top:977;width:463;height:26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808;top:9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211;top:254;width:2295;height:1744">
                  <v:group id="shape_0" style="position:absolute;left:9324;top:1036;width:1854;height:692">
                    <v:shape id="shape_0" stroked="t" o:allowincell="f" style="position:absolute;left:9916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0639;top:1036;width:540;height:22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871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994;top:254;width:1512;height:1037">
                    <v:shape id="shape_0" stroked="t" o:allowincell="f" style="position:absolute;left:10331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9995;top:255;width:372;height:32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1053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11;top:302;width:1157;height:915">
                    <v:shape id="shape_0" stroked="t" o:allowincell="f" style="position:absolute;left:9916;top:3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9212;top:993;width:540;height:2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871;top:3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367;top:1291;width:1030;height:707">
                    <v:shape id="shape_0" stroked="t" o:allowincell="f" style="position:absolute;left:8914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0024;top:1673;width:372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636;top:12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380365</wp:posOffset>
                </wp:positionV>
                <wp:extent cx="554990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滿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6.35pt;mso-wrap-distance-left:9.05pt;mso-wrap-distance-right:9.05pt;mso-wrap-distance-top:0pt;mso-wrap-distance-bottom:0pt;margin-top:29.95pt;mso-position-vertical-relative:text;margin-left:17.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459105</wp:posOffset>
                </wp:positionV>
                <wp:extent cx="590550" cy="502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超商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9.6pt;mso-wrap-distance-left:9.05pt;mso-wrap-distance-right:9.05pt;mso-wrap-distance-top:0pt;mso-wrap-distance-bottom:0pt;margin-top:36.15pt;mso-position-vertical-relative:text;margin-left:100.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30835</wp:posOffset>
                </wp:positionV>
                <wp:extent cx="556895" cy="872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電話ˋ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68.7pt;mso-wrap-distance-left:9.05pt;mso-wrap-distance-right:9.05pt;mso-wrap-distance-top:0pt;mso-wrap-distance-bottom:0pt;margin-top:26.0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共電話ˋ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380365</wp:posOffset>
                </wp:positionV>
                <wp:extent cx="647700" cy="592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6.65pt;mso-wrap-distance-left:9.05pt;mso-wrap-distance-right:9.05pt;mso-wrap-distance-top:0pt;mso-wrap-distance-bottom:0pt;margin-top:29.9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369570</wp:posOffset>
                </wp:positionV>
                <wp:extent cx="610870" cy="720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</w:rPr>
                              <w:t>慈善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基金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6.75pt;mso-wrap-distance-left:9.05pt;mso-wrap-distance-right:9.05pt;mso-wrap-distance-top:0pt;mso-wrap-distance-bottom:0pt;margin-top:29.1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2"/>
                        </w:rPr>
                        <w:t>慈善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8020</wp:posOffset>
                </wp:positionH>
                <wp:positionV relativeFrom="paragraph">
                  <wp:posOffset>459105</wp:posOffset>
                </wp:positionV>
                <wp:extent cx="662305" cy="570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44.95pt;mso-wrap-distance-left:9.05pt;mso-wrap-distance-right:9.05pt;mso-wrap-distance-top:0pt;mso-wrap-distance-bottom:0pt;margin-top:36.1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40665</wp:posOffset>
                </wp:positionV>
                <wp:extent cx="6551930" cy="1351915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351800"/>
                          <a:chOff x="0" y="0"/>
                          <a:chExt cx="655200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3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90280" cy="18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1440"/>
                                <a:ext cx="3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0"/>
                                <a:ext cx="276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880" y="181440"/>
                                <a:ext cx="3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166320" cy="975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7680" y="417600"/>
                                <a:ext cx="302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8464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158120"/>
                              <a:ext cx="890280" cy="1828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533880" y="0"/>
                                <a:ext cx="35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6280" y="720"/>
                                <a:ext cx="276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35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182880"/>
                              <a:ext cx="166320" cy="976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65240" y="58536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0" y="392760"/>
                                <a:ext cx="302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524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0880" y="100440"/>
                            <a:ext cx="104832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5400" y="0"/>
                              <a:ext cx="142920" cy="1137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-36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760" y="512280"/>
                                <a:ext cx="353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68220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0"/>
                              <a:ext cx="764640" cy="212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58640" y="-36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880" y="360"/>
                                <a:ext cx="236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36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142920" cy="1137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41840" y="68256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5480" y="483480"/>
                                <a:ext cx="353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1840" y="0"/>
                                <a:ext cx="1440" cy="4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926280"/>
                              <a:ext cx="764640" cy="212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132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0"/>
                                <a:ext cx="236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8640" y="21132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1240" y="10800"/>
                            <a:ext cx="891720" cy="13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890280" cy="18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81440"/>
                                <a:ext cx="3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276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240" y="181440"/>
                                <a:ext cx="3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440"/>
                              <a:ext cx="166320" cy="976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7680" y="417960"/>
                                <a:ext cx="302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8536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158120"/>
                              <a:ext cx="890280" cy="1828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534240" y="0"/>
                                <a:ext cx="35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6640" y="720"/>
                                <a:ext cx="276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0"/>
                                <a:ext cx="35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182880"/>
                              <a:ext cx="166320" cy="976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65240" y="58536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0" y="392760"/>
                                <a:ext cx="302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524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5200" y="100440"/>
                            <a:ext cx="104832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5400" y="0"/>
                              <a:ext cx="142920" cy="1137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760" y="512280"/>
                                <a:ext cx="353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8220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0"/>
                              <a:ext cx="764640" cy="212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58640" y="-36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520" y="360"/>
                                <a:ext cx="236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36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142920" cy="1137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41480" y="68256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5480" y="483480"/>
                                <a:ext cx="353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1480" y="0"/>
                                <a:ext cx="1800" cy="4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926280"/>
                              <a:ext cx="764640" cy="212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132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0"/>
                                <a:ext cx="236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8640" y="21132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66520" y="0"/>
                            <a:ext cx="891720" cy="13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90280" cy="18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1440"/>
                                <a:ext cx="3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276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880" y="181440"/>
                                <a:ext cx="3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440"/>
                              <a:ext cx="166320" cy="976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7680" y="417960"/>
                                <a:ext cx="302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8536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158120"/>
                              <a:ext cx="890280" cy="1828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533880" y="0"/>
                                <a:ext cx="35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6280" y="720"/>
                                <a:ext cx="276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35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400" y="182880"/>
                              <a:ext cx="166320" cy="976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64880" y="58536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0" y="392760"/>
                                <a:ext cx="302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488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03680" y="100440"/>
                            <a:ext cx="104832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5400" y="0"/>
                              <a:ext cx="142920" cy="1137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760" y="512280"/>
                                <a:ext cx="353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8220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0"/>
                              <a:ext cx="764640" cy="212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58280" y="-36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520" y="360"/>
                                <a:ext cx="236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36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142920" cy="1137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41480" y="68256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5480" y="483480"/>
                                <a:ext cx="353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1480" y="0"/>
                                <a:ext cx="1800" cy="4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926280"/>
                              <a:ext cx="764640" cy="212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132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236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392">
                                    <a:moveTo>
                                      <a:pt x="90" y="392"/>
                                    </a:moveTo>
                                    <a:cubicBezTo>
                                      <a:pt x="45" y="301"/>
                                      <a:pt x="0" y="210"/>
                                      <a:pt x="0" y="150"/>
                                    </a:cubicBezTo>
                                    <a:cubicBezTo>
                                      <a:pt x="0" y="90"/>
                                      <a:pt x="23" y="57"/>
                                      <a:pt x="90" y="32"/>
                                    </a:cubicBezTo>
                                    <a:cubicBezTo>
                                      <a:pt x="157" y="7"/>
                                      <a:pt x="318" y="0"/>
                                      <a:pt x="405" y="2"/>
                                    </a:cubicBezTo>
                                    <a:cubicBezTo>
                                      <a:pt x="492" y="4"/>
                                      <a:pt x="578" y="7"/>
                                      <a:pt x="615" y="47"/>
                                    </a:cubicBezTo>
                                    <a:cubicBezTo>
                                      <a:pt x="652" y="87"/>
                                      <a:pt x="645" y="185"/>
                                      <a:pt x="630" y="242"/>
                                    </a:cubicBezTo>
                                    <a:cubicBezTo>
                                      <a:pt x="615" y="299"/>
                                      <a:pt x="542" y="367"/>
                                      <a:pt x="52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8280" y="21132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8.95pt;width:529.55pt;height:106.4pt" coordorigin="-20,379" coordsize="10591,2128">
                <v:group id="shape_0" style="position:absolute;left:-20;top:379;width:1619;height:2111">
                  <v:group id="shape_0" style="position:absolute;left:90;top:379;width:1402;height:288">
                    <v:shape id="shape_0" stroked="t" o:allowincell="f" style="position:absolute;left:90;top:665;width:56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90;top:379;width:434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31;top:665;width:5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20;top:666;width:477;height:1538">
                    <v:shape id="shape_0" stroked="t" o:allowincell="f" style="position:absolute;left:395;top:359;width:1;height:615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-18;top:1324;width:476;height:26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95;top:1280;width:1;height:616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;top:2203;width:1402;height:287">
                    <v:shape id="shape_0" stroked="t" o:allowincell="f" style="position:absolute;left:931;top:2203;width:560;height:0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57;top:2204;width:434;height:28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0;top:2203;width:559;height:0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21;top:667;width:477;height:1538">
                    <v:shape id="shape_0" stroked="t" o:allowincell="f" style="position:absolute;left:1796;top:1283;width:2;height:61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123;top:1286;width:476;height:26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796;top:361;width:2;height:61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14;top:537;width:1982;height:1794">
                  <v:group id="shape_0" style="position:absolute;left:2940;top:537;width:556;height:1792">
                    <v:shape id="shape_0" stroked="t" o:allowincell="f" style="position:absolute;left:3464;top:179;width:0;height:717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2941;top:1344;width:555;height:22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464;top:1254;width:0;height:717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04;top:537;width:1204;height:334">
                    <v:shape id="shape_0" stroked="t" o:allowincell="f" style="position:absolute;left:2626;top:537;width:480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2305;top:538;width:372;height:333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904;top:537;width:481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14;top:539;width:556;height:1792">
                    <v:shape id="shape_0" stroked="t" o:allowincell="f" style="position:absolute;left:2260;top:1257;width:1;height:716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514;top:1300;width:555;height:2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260;top:182;width:1;height:71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04;top:1996;width:1204;height:336">
                    <v:shape id="shape_0" stroked="t" o:allowincell="f" style="position:absolute;left:1904;top:2329;width:48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2334;top:1996;width:372;height:3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626;top:2329;width:48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415;top:396;width:1619;height:2111">
                  <v:group id="shape_0" style="position:absolute;left:3525;top:396;width:1403;height:288">
                    <v:shape id="shape_0" stroked="t" o:allowincell="f" style="position:absolute;left:3525;top:682;width:56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4025;top:396;width:434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366;top:682;width:5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15;top:682;width:477;height:1539">
                    <v:shape id="shape_0" stroked="t" o:allowincell="f" style="position:absolute;left:3830;top:375;width:1;height:616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3417;top:1341;width:476;height:26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830;top:1297;width:1;height:616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25;top:2220;width:1403;height:287">
                    <v:shape id="shape_0" stroked="t" o:allowincell="f" style="position:absolute;left:4366;top:2220;width:560;height:0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3992;top:2221;width:434;height:28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525;top:2220;width:559;height:0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56;top:684;width:477;height:1538">
                    <v:shape id="shape_0" stroked="t" o:allowincell="f" style="position:absolute;left:5231;top:1300;width:2;height:61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4558;top:1303;width:476;height:26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231;top:378;width:2;height:61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064;top:537;width:1982;height:1794">
                  <v:group id="shape_0" style="position:absolute;left:6490;top:537;width:556;height:1792">
                    <v:shape id="shape_0" stroked="t" o:allowincell="f" style="position:absolute;left:7014;top:179;width:1;height:717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6491;top:1344;width:555;height:22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014;top:1254;width:1;height:717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54;top:537;width:1204;height:334">
                    <v:shape id="shape_0" stroked="t" o:allowincell="f" style="position:absolute;left:6176;top:537;width:480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855;top:538;width:372;height:333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454;top:537;width:480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64;top:539;width:556;height:1792">
                    <v:shape id="shape_0" stroked="t" o:allowincell="f" style="position:absolute;left:5810;top:1257;width:2;height:716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064;top:1300;width:555;height:2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809;top:183;width:2;height:71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54;top:1996;width:1204;height:336">
                    <v:shape id="shape_0" stroked="t" o:allowincell="f" style="position:absolute;left:5454;top:2329;width:48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5884;top:1996;width:372;height:3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176;top:2329;width:48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014;top:379;width:1619;height:2111">
                  <v:group id="shape_0" style="position:absolute;left:7124;top:379;width:1402;height:288">
                    <v:shape id="shape_0" stroked="t" o:allowincell="f" style="position:absolute;left:7124;top:665;width:56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7624;top:379;width:434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965;top:665;width:5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14;top:665;width:477;height:1539">
                    <v:shape id="shape_0" stroked="t" o:allowincell="f" style="position:absolute;left:7429;top:358;width:1;height:616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7016;top:1323;width:476;height:26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429;top:1280;width:1;height:616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24;top:2203;width:1402;height:287">
                    <v:shape id="shape_0" stroked="t" o:allowincell="f" style="position:absolute;left:7965;top:2203;width:560;height:0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7591;top:2204;width:434;height:28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124;top:2203;width:559;height:0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156;top:667;width:477;height:1538">
                    <v:shape id="shape_0" stroked="t" o:allowincell="f" style="position:absolute;left:8830;top:1283;width:2;height:61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8157;top:1286;width:476;height:26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830;top:361;width:2;height:61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589;top:537;width:1982;height:1794">
                  <v:group id="shape_0" style="position:absolute;left:10015;top:537;width:556;height:1792">
                    <v:shape id="shape_0" stroked="t" o:allowincell="f" style="position:absolute;left:10539;top:179;width:1;height:717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10016;top:1344;width:555;height:22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0539;top:1254;width:1;height:717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79;top:537;width:1204;height:334">
                    <v:shape id="shape_0" stroked="t" o:allowincell="f" style="position:absolute;left:9701;top:537;width:481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9380;top:538;width:372;height:333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979;top:537;width:480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89;top:539;width:556;height:1792">
                    <v:shape id="shape_0" stroked="t" o:allowincell="f" style="position:absolute;left:9335;top:1257;width:2;height:716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8589;top:1300;width:555;height:2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334;top:183;width:2;height:71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79;top:1996;width:1204;height:336">
                    <v:shape id="shape_0" stroked="t" o:allowincell="f" style="position:absolute;left:8979;top:2329;width:48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52,392" path="m90,392c45,301,0,210,0,150c0,90,23,57,90,32c157,7,318,0,405,2c492,4,578,7,615,47c652,87,645,185,630,242c615,299,542,367,525,392e" stroked="t" o:allowincell="f" style="position:absolute;left:9409;top:1996;width:372;height:3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701;top:2329;width:48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71450</wp:posOffset>
                </wp:positionV>
                <wp:extent cx="554990" cy="7137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6.2pt;mso-wrap-distance-left:9.05pt;mso-wrap-distance-right:9.05pt;mso-wrap-distance-top:0pt;mso-wrap-distance-bottom:0pt;margin-top:13.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</wp:posOffset>
                </wp:positionV>
                <wp:extent cx="485775" cy="640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朋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0.4pt;mso-wrap-distance-left:9.05pt;mso-wrap-distance-right:9.05pt;mso-wrap-distance-top:0pt;mso-wrap-distance-bottom:0pt;margin-top:13.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95885</wp:posOffset>
                </wp:positionV>
                <wp:extent cx="508635" cy="847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同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66.7pt;mso-wrap-distance-left:9.05pt;mso-wrap-distance-right:9.05pt;mso-wrap-distance-top:0pt;mso-wrap-distance-bottom:0pt;margin-top:7.5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795</wp:posOffset>
                </wp:positionH>
                <wp:positionV relativeFrom="paragraph">
                  <wp:posOffset>169545</wp:posOffset>
                </wp:positionV>
                <wp:extent cx="608965" cy="554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廟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3.65pt;mso-wrap-distance-left:9.05pt;mso-wrap-distance-right:9.05pt;mso-wrap-distance-top:0pt;mso-wrap-distance-bottom:0pt;margin-top:13.3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205</wp:posOffset>
                </wp:positionH>
                <wp:positionV relativeFrom="paragraph">
                  <wp:posOffset>38100</wp:posOffset>
                </wp:positionV>
                <wp:extent cx="478790" cy="847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66.7pt;mso-wrap-distance-left:9.05pt;mso-wrap-distance-right:9.05pt;mso-wrap-distance-top:0pt;mso-wrap-distance-bottom:0pt;margin-top:3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171450</wp:posOffset>
                </wp:positionV>
                <wp:extent cx="580390" cy="552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阿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43.5pt;mso-wrap-distance-left:9.05pt;mso-wrap-distance-right:9.05pt;mso-wrap-distance-top:0pt;mso-wrap-distance-bottom:0pt;margin-top:13.5pt;mso-position-vertical-relative:text;margin-left:4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阿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8615</wp:posOffset>
                </wp:positionH>
                <wp:positionV relativeFrom="paragraph">
                  <wp:posOffset>337185</wp:posOffset>
                </wp:positionV>
                <wp:extent cx="7029450" cy="1685925"/>
                <wp:effectExtent l="6350" t="6985" r="6985" b="278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685880"/>
                        </a:xfrm>
                        <a:prstGeom prst="wedgeRoundRectCallout">
                          <a:avLst>
                            <a:gd name="adj1" fmla="val -38736"/>
                            <a:gd name="adj2" fmla="val 6593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27.45pt;margin-top:26.55pt;width:553.45pt;height:13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730</wp:posOffset>
                </wp:positionH>
                <wp:positionV relativeFrom="paragraph">
                  <wp:posOffset>247650</wp:posOffset>
                </wp:positionV>
                <wp:extent cx="4572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9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247650</wp:posOffset>
                </wp:positionV>
                <wp:extent cx="4572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9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0</wp:posOffset>
                </wp:positionH>
                <wp:positionV relativeFrom="paragraph">
                  <wp:posOffset>247650</wp:posOffset>
                </wp:positionV>
                <wp:extent cx="45720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19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7420</wp:posOffset>
                </wp:positionH>
                <wp:positionV relativeFrom="paragraph">
                  <wp:posOffset>247650</wp:posOffset>
                </wp:positionV>
                <wp:extent cx="45720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pt;margin-top:19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704850</wp:posOffset>
                </wp:positionV>
                <wp:extent cx="4572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55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120</wp:posOffset>
                </wp:positionH>
                <wp:positionV relativeFrom="paragraph">
                  <wp:posOffset>704850</wp:posOffset>
                </wp:positionV>
                <wp:extent cx="4572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5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900</wp:posOffset>
                </wp:positionH>
                <wp:positionV relativeFrom="paragraph">
                  <wp:posOffset>704850</wp:posOffset>
                </wp:positionV>
                <wp:extent cx="4572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55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7420</wp:posOffset>
                </wp:positionH>
                <wp:positionV relativeFrom="paragraph">
                  <wp:posOffset>704850</wp:posOffset>
                </wp:positionV>
                <wp:extent cx="4572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pt;margin-top:55.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          )      (          )       (          )      (          )   (          )      (          )       (          )      (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228600</wp:posOffset>
                </wp:positionV>
                <wp:extent cx="45720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235</wp:posOffset>
                </wp:positionH>
                <wp:positionV relativeFrom="paragraph">
                  <wp:posOffset>228600</wp:posOffset>
                </wp:positionV>
                <wp:extent cx="4572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1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140</wp:posOffset>
                </wp:positionH>
                <wp:positionV relativeFrom="paragraph">
                  <wp:posOffset>228600</wp:posOffset>
                </wp:positionV>
                <wp:extent cx="4572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          )      (          )       (          )      (          )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2:20:00Z</dcterms:created>
  <dc:creator>加菲</dc:creator>
  <dc:description/>
  <cp:keywords/>
  <dc:language>en-US</dc:language>
  <cp:lastModifiedBy>Administrator</cp:lastModifiedBy>
  <dcterms:modified xsi:type="dcterms:W3CDTF">2008-12-15T07:17:00Z</dcterms:modified>
  <cp:revision>3</cp:revision>
  <dc:subject/>
  <dc:title>臺北縣三峽鎮介壽國民小學 書香滿校園閱讀活動教學設計</dc:title>
</cp:coreProperties>
</file>